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both"/>
        <w:rPr>
          <w:rFonts w:ascii="Courier New" w:hAnsi="Courier New" w:cs="Courier New"/>
          <w:lang w:val="es-MX"/>
        </w:rPr>
      </w:pPr>
      <w:r>
        <w:rPr>
          <w:rFonts w:cs="Courier New" w:ascii="Courier New" w:hAnsi="Courier New"/>
          <w:lang w:val="es-MX"/>
        </w:rPr>
      </w:r>
    </w:p>
    <w:p>
      <w:pPr>
        <w:pStyle w:val="Normal"/>
        <w:jc w:val="center"/>
        <w:rPr>
          <w:rFonts w:ascii="Arial" w:hAnsi="Arial" w:cs="Arial"/>
          <w:b/>
          <w:b/>
          <w:sz w:val="24"/>
          <w:lang w:val="es-MX"/>
        </w:rPr>
      </w:pPr>
      <w:r>
        <w:rPr>
          <w:rFonts w:cs="Arial" w:ascii="Arial" w:hAnsi="Arial"/>
          <w:b/>
          <w:sz w:val="24"/>
          <w:lang w:val="es-MX"/>
        </w:rPr>
        <w:t>INFORME DE AUDITORÍA GUBERNAMENTAL CON ENFOQUE INTEGRAL MODALIDAD ESPECIAL A LA CONTRATACION</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FONDO DE DESARROLLO LOCAL DE BOSA - FDLB</w:t>
      </w:r>
    </w:p>
    <w:p>
      <w:pPr>
        <w:pStyle w:val="Normal"/>
        <w:jc w:val="center"/>
        <w:rPr>
          <w:rFonts w:ascii="Arial" w:hAnsi="Arial" w:cs="Arial"/>
          <w:b/>
          <w:b/>
          <w:sz w:val="24"/>
          <w:lang w:val="es-MX"/>
        </w:rPr>
      </w:pPr>
      <w:r>
        <w:rPr>
          <w:rFonts w:cs="Arial" w:ascii="Arial" w:hAnsi="Arial"/>
          <w:b/>
          <w:sz w:val="24"/>
          <w:lang w:val="es-MX"/>
        </w:rPr>
        <w:t>VIGENCIA  2003</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PLAN DE AUDITORÍA DISTRITAL 2003- 2004</w:t>
      </w:r>
    </w:p>
    <w:p>
      <w:pPr>
        <w:pStyle w:val="Normal"/>
        <w:jc w:val="center"/>
        <w:rPr>
          <w:rFonts w:ascii="Arial" w:hAnsi="Arial" w:cs="Arial"/>
          <w:b/>
          <w:b/>
          <w:sz w:val="24"/>
          <w:lang w:val="es-MX"/>
        </w:rPr>
      </w:pPr>
      <w:r>
        <w:rPr>
          <w:rFonts w:cs="Arial" w:ascii="Arial" w:hAnsi="Arial"/>
          <w:b/>
          <w:sz w:val="24"/>
          <w:lang w:val="es-MX"/>
        </w:rPr>
        <w:t>FASE II</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DIRECCIÓN TECNICA SECTOR DESARROLLO LOCAL Y PARTICIPACIÓN CIUDADANA</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DICIEMBRE DE 2004</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b/>
          <w:b/>
          <w:sz w:val="24"/>
          <w:lang w:val="es-MX"/>
        </w:rPr>
      </w:pPr>
      <w:r>
        <w:rPr>
          <w:rFonts w:cs="Arial"/>
          <w:b/>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AUDITORIA GUBERNAMENTAL CON ENFOQUE INTEGRAL MODALIDAD ESPECIAL A LA CONTRATACION AL FONDO DE DESARROLLO LOCAL DE BO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lor de Bogotá</w:t>
        <w:tab/>
        <w:tab/>
        <w:tab/>
        <w:t>Oscár González Ar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tralor Auxiliar </w:t>
        <w:tab/>
        <w:tab/>
        <w:tab/>
        <w:tab/>
        <w:t>Guillermo Ernesto Tuta Alarc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rector Sectorial</w:t>
        <w:tab/>
        <w:tab/>
        <w:tab/>
        <w:tab/>
        <w:t xml:space="preserve">Pedro Nel Pineda  Roj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ubdirector de Fiscalización</w:t>
        <w:tab/>
        <w:tab/>
        <w:t>Mónica Inés Delgado OrtÍ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esor Jurídico</w:t>
        <w:tab/>
        <w:tab/>
        <w:tab/>
        <w:tab/>
        <w:t>Carlos Humberto Ibáñez Rodrígu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efe Unidad Local</w:t>
        <w:tab/>
        <w:tab/>
        <w:tab/>
        <w:tab/>
        <w:t>José Hugo Torres Hernández</w:t>
      </w:r>
    </w:p>
    <w:p>
      <w:pPr>
        <w:pStyle w:val="Normal"/>
        <w:jc w:val="both"/>
        <w:rPr>
          <w:rFonts w:ascii="Arial" w:hAnsi="Arial" w:cs="Arial"/>
          <w:sz w:val="24"/>
          <w:lang w:val="es-MX"/>
        </w:rPr>
      </w:pPr>
      <w:r>
        <w:rPr>
          <w:rFonts w:cs="Arial" w:ascii="Arial" w:hAnsi="Arial"/>
          <w:sz w:val="24"/>
          <w:lang w:val="es-MX"/>
        </w:rPr>
        <w:t>Equipo de Auditoría</w:t>
        <w:tab/>
        <w:tab/>
        <w:tab/>
        <w:tab/>
        <w:t>Carmen Dolly Pedraza Neira</w:t>
      </w:r>
    </w:p>
    <w:p>
      <w:pPr>
        <w:pStyle w:val="Normal"/>
        <w:jc w:val="both"/>
        <w:rPr>
          <w:rFonts w:ascii="Arial" w:hAnsi="Arial" w:cs="Arial"/>
          <w:sz w:val="24"/>
          <w:lang w:val="es-MX"/>
        </w:rPr>
      </w:pPr>
      <w:r>
        <w:rPr>
          <w:rFonts w:cs="Arial" w:ascii="Arial" w:hAnsi="Arial"/>
          <w:sz w:val="24"/>
          <w:lang w:val="es-MX"/>
        </w:rPr>
        <w:tab/>
        <w:tab/>
        <w:tab/>
        <w:tab/>
        <w:tab/>
        <w:tab/>
        <w:t>Humberto  Dario Neira Santiago</w:t>
        <w:tab/>
      </w:r>
    </w:p>
    <w:p>
      <w:pPr>
        <w:pStyle w:val="Normal"/>
        <w:jc w:val="both"/>
        <w:rPr>
          <w:rFonts w:ascii="Arial" w:hAnsi="Arial" w:cs="Arial"/>
          <w:sz w:val="24"/>
          <w:lang w:val="es-MX"/>
        </w:rPr>
      </w:pPr>
      <w:r>
        <w:rPr>
          <w:rFonts w:cs="Arial" w:ascii="Arial" w:hAnsi="Arial"/>
          <w:sz w:val="24"/>
          <w:lang w:val="es-MX"/>
        </w:rPr>
        <w:tab/>
        <w:tab/>
        <w:tab/>
        <w:tab/>
        <w:tab/>
        <w:tab/>
        <w:t>Jaime Enrique Florián Góm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nalista Sectorial</w:t>
        <w:tab/>
        <w:tab/>
        <w:tab/>
        <w:tab/>
        <w:t>Luis Eduardo Cañas Rodrígu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ONTENIDO                                              PAG</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NTRODUCCION</w:t>
      </w:r>
    </w:p>
    <w:p>
      <w:pPr>
        <w:pStyle w:val="Normal"/>
        <w:jc w:val="right"/>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NALISIS ESTRATEGICO SECTOR LOCAL</w:t>
        <w:tab/>
        <w:tab/>
        <w:tab/>
        <w:tab/>
        <w:tab/>
        <w:t xml:space="preserve"> 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HECHOS RELEVANTES DEL PERIODO AUDITADO</w:t>
        <w:tab/>
        <w:tab/>
        <w:tab/>
        <w:t>11</w:t>
        <w:tab/>
        <w:t>10</w:t>
      </w:r>
    </w:p>
    <w:p>
      <w:pPr>
        <w:pStyle w:val="Normal"/>
        <w:jc w:val="both"/>
        <w:rPr>
          <w:rFonts w:ascii="Arial" w:hAnsi="Arial" w:cs="Arial"/>
          <w:sz w:val="24"/>
          <w:lang w:val="es-MX"/>
        </w:rPr>
      </w:pPr>
      <w:r>
        <w:rPr>
          <w:rFonts w:cs="Arial" w:ascii="Arial" w:hAnsi="Arial"/>
          <w:sz w:val="24"/>
          <w:lang w:val="es-MX"/>
        </w:rPr>
      </w:r>
    </w:p>
    <w:p>
      <w:pPr>
        <w:pStyle w:val="BodyText21"/>
        <w:widowControl/>
        <w:rPr>
          <w:lang w:val="es-MX"/>
        </w:rPr>
      </w:pPr>
      <w:r>
        <w:rPr>
          <w:lang w:val="es-MX"/>
        </w:rPr>
        <w:t>3.        DICTAMEN DE AUDITORIA GUBERNAMENTAL CON</w:t>
      </w:r>
    </w:p>
    <w:p>
      <w:pPr>
        <w:pStyle w:val="Heading6"/>
        <w:rPr/>
      </w:pPr>
      <w:r>
        <w:rPr>
          <w:rFonts w:eastAsia="Arial"/>
        </w:rPr>
        <w:t xml:space="preserve">           </w:t>
      </w:r>
      <w:r>
        <w:rPr/>
        <w:t>ENFOQUE INTEGRAL, MODALIDAD ESPECIAL</w:t>
        <w:tab/>
        <w:tab/>
        <w:tab/>
        <w:tab/>
        <w:t>12</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RESULTADOS DE LA AUDITORIA</w:t>
        <w:tab/>
        <w:tab/>
        <w:tab/>
        <w:tab/>
        <w:tab/>
        <w:tab/>
        <w:t>1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1      CONTRATACION FDL</w:t>
        <w:tab/>
        <w:tab/>
        <w:tab/>
        <w:tab/>
        <w:tab/>
        <w:tab/>
        <w:tab/>
        <w:tab/>
        <w:t>1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      CONTRATACION FDL  UELS</w:t>
        <w:tab/>
        <w:tab/>
        <w:tab/>
        <w:tab/>
        <w:tab/>
        <w:tab/>
        <w:tab/>
        <w:t>20</w:t>
      </w:r>
    </w:p>
    <w:p>
      <w:pPr>
        <w:pStyle w:val="BodyText21"/>
        <w:widowControl/>
        <w:rPr>
          <w:rFonts w:eastAsia="Arial"/>
          <w:lang w:val="es-MX"/>
        </w:rPr>
      </w:pPr>
      <w:r>
        <w:rPr>
          <w:rFonts w:eastAsia="Arial"/>
          <w:lang w:val="es-MX"/>
        </w:rPr>
        <w:t xml:space="preserve">  </w:t>
      </w:r>
    </w:p>
    <w:p>
      <w:pPr>
        <w:pStyle w:val="BodyText21"/>
        <w:widowControl/>
        <w:rPr>
          <w:lang w:val="es-MX"/>
        </w:rPr>
      </w:pPr>
      <w:r>
        <w:rPr>
          <w:lang w:val="es-MX"/>
        </w:rPr>
        <w:t>4.2.1   CONTRATACION UEL SALUD</w:t>
        <w:tab/>
        <w:tab/>
        <w:tab/>
        <w:tab/>
        <w:tab/>
        <w:tab/>
        <w:tab/>
        <w:t>2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2  CONTRATACION UEL IDU</w:t>
        <w:tab/>
        <w:tab/>
        <w:tab/>
        <w:tab/>
        <w:tab/>
        <w:tab/>
        <w:tab/>
        <w:t>23</w:t>
      </w:r>
    </w:p>
    <w:p>
      <w:pPr>
        <w:pStyle w:val="Normal"/>
        <w:jc w:val="both"/>
        <w:rPr>
          <w:rFonts w:ascii="Arial" w:hAnsi="Arial" w:cs="Arial"/>
          <w:sz w:val="24"/>
          <w:lang w:val="es-MX"/>
        </w:rPr>
      </w:pPr>
      <w:r>
        <w:rPr>
          <w:rFonts w:cs="Arial" w:ascii="Arial" w:hAnsi="Arial"/>
          <w:sz w:val="24"/>
          <w:lang w:val="es-MX"/>
        </w:rPr>
      </w:r>
    </w:p>
    <w:p>
      <w:pPr>
        <w:pStyle w:val="BodyText21"/>
        <w:widowControl/>
        <w:rPr>
          <w:lang w:val="es-MX"/>
        </w:rPr>
      </w:pPr>
      <w:r>
        <w:rPr>
          <w:rFonts w:eastAsia="Arial"/>
          <w:lang w:val="es-MX"/>
        </w:rPr>
        <w:t xml:space="preserve"> </w:t>
      </w:r>
      <w:r>
        <w:rPr>
          <w:lang w:val="es-MX"/>
        </w:rPr>
        <w:t>4.2.3  CONTRATACION UEL I.D.R.D</w:t>
        <w:tab/>
        <w:tab/>
        <w:tab/>
        <w:tab/>
        <w:tab/>
        <w:tab/>
        <w:tab/>
        <w:t>27</w:t>
      </w:r>
    </w:p>
    <w:p>
      <w:pPr>
        <w:pStyle w:val="BodyText21"/>
        <w:widowControl/>
        <w:rPr>
          <w:rFonts w:eastAsia="Arial"/>
          <w:lang w:val="es-MX"/>
        </w:rPr>
      </w:pPr>
      <w:r>
        <w:rPr>
          <w:rFonts w:eastAsia="Arial"/>
          <w:lang w:val="es-MX"/>
        </w:rPr>
        <w:t xml:space="preserve"> </w:t>
      </w:r>
    </w:p>
    <w:p>
      <w:pPr>
        <w:pStyle w:val="Normal"/>
        <w:rPr>
          <w:rFonts w:ascii="Arial" w:hAnsi="Arial" w:cs="Arial"/>
          <w:sz w:val="24"/>
          <w:lang w:val="es-MX"/>
        </w:rPr>
      </w:pPr>
      <w:r>
        <w:rPr>
          <w:rFonts w:cs="Arial" w:ascii="Arial" w:hAnsi="Arial"/>
          <w:sz w:val="24"/>
          <w:lang w:val="es-MX"/>
        </w:rPr>
        <w:t>4.2.4   INFORME FDL UEL</w:t>
        <w:tab/>
        <w:tab/>
        <w:tab/>
        <w:tab/>
        <w:tab/>
        <w:tab/>
        <w:tab/>
        <w:tab/>
        <w:t>30</w:t>
      </w:r>
    </w:p>
    <w:p>
      <w:pPr>
        <w:pStyle w:val="Normal"/>
        <w:tabs>
          <w:tab w:val="clear" w:pos="708"/>
          <w:tab w:val="left" w:pos="993" w:leader="none"/>
        </w:tabs>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Arial" w:ascii="Arial" w:hAnsi="Arial"/>
          <w:sz w:val="24"/>
          <w:lang w:val="es-MX"/>
        </w:rPr>
        <w:t>4.3</w:t>
      </w:r>
      <w:r>
        <w:rPr>
          <w:rFonts w:cs="Courier New" w:ascii="Courier New" w:hAnsi="Courier New"/>
          <w:lang w:val="es-MX"/>
        </w:rPr>
        <w:t xml:space="preserve">   </w:t>
      </w:r>
      <w:r>
        <w:rPr>
          <w:rFonts w:cs="Arial" w:ascii="Arial" w:hAnsi="Arial"/>
          <w:sz w:val="24"/>
          <w:lang w:val="es-MX"/>
        </w:rPr>
        <w:t>CONTRATACION CONVENIOS INTERADMINISTRATIVOS</w:t>
        <w:tab/>
        <w:tab/>
        <w:t>31</w:t>
      </w:r>
    </w:p>
    <w:p>
      <w:pPr>
        <w:pStyle w:val="Normal"/>
        <w:jc w:val="both"/>
        <w:rPr>
          <w:rFonts w:ascii="Arial" w:hAnsi="Arial" w:cs="Arial"/>
          <w:sz w:val="24"/>
          <w:lang w:val="es-MX"/>
        </w:rPr>
      </w:pPr>
      <w:r>
        <w:rPr>
          <w:rFonts w:cs="Arial" w:ascii="Arial" w:hAnsi="Arial"/>
          <w:sz w:val="24"/>
          <w:lang w:val="es-MX"/>
        </w:rPr>
      </w:r>
    </w:p>
    <w:p>
      <w:pPr>
        <w:pStyle w:val="Normal"/>
        <w:numPr>
          <w:ilvl w:val="1"/>
          <w:numId w:val="5"/>
        </w:numPr>
        <w:jc w:val="both"/>
        <w:rPr>
          <w:rFonts w:ascii="Arial" w:hAnsi="Arial" w:cs="Arial"/>
          <w:sz w:val="24"/>
          <w:lang w:val="es-MX"/>
        </w:rPr>
      </w:pPr>
      <w:r>
        <w:rPr>
          <w:rFonts w:cs="Arial" w:ascii="Arial" w:hAnsi="Arial"/>
          <w:sz w:val="24"/>
          <w:lang w:val="es-MX"/>
        </w:rPr>
        <w:t>CONTRATOS COMODATOS BIENES MUEBLES.</w:t>
        <w:tab/>
        <w:tab/>
        <w:tab/>
        <w:t xml:space="preserve">           32</w:t>
        <w:tab/>
        <w:tab/>
      </w:r>
    </w:p>
    <w:p>
      <w:pPr>
        <w:pStyle w:val="BodyText21"/>
        <w:widowControl/>
        <w:rPr>
          <w:lang w:val="es-MX"/>
        </w:rPr>
      </w:pPr>
      <w:r>
        <w:rPr>
          <w:lang w:val="es-MX"/>
        </w:rPr>
        <w:t>4.4.2   CONTRATOS COMODATOS CED MUJER</w:t>
        <w:tab/>
        <w:tab/>
        <w:tab/>
        <w:tab/>
        <w:tab/>
        <w:t>3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3   CONTRATO COMODATOS SANTA FE SANTA BARBARA</w:t>
        <w:tab/>
        <w:tab/>
        <w:tab/>
        <w:t>35</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8   CONTRATO COMODATOS BRASIL BRASILIA</w:t>
        <w:tab/>
        <w:tab/>
        <w:tab/>
        <w:tab/>
        <w:t>41</w:t>
      </w:r>
    </w:p>
    <w:p>
      <w:pPr>
        <w:pStyle w:val="BodyText21"/>
        <w:widowControl/>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cs="Arial" w:ascii="Arial" w:hAnsi="Arial"/>
          <w:sz w:val="24"/>
          <w:lang w:val="es-MX"/>
        </w:rPr>
        <w:t>4.4.12 CONTRATO COMODATOS GALAN</w:t>
        <w:tab/>
        <w:tab/>
        <w:tab/>
        <w:tab/>
        <w:tab/>
        <w:tab/>
        <w:t>45</w:t>
      </w:r>
    </w:p>
    <w:p>
      <w:pPr>
        <w:pStyle w:val="Normal"/>
        <w:jc w:val="both"/>
        <w:rPr>
          <w:rFonts w:ascii="Arial" w:hAnsi="Arial" w:cs="Arial"/>
          <w:sz w:val="24"/>
          <w:lang w:val="es-MX"/>
        </w:rPr>
      </w:pPr>
      <w:r>
        <w:rPr>
          <w:rFonts w:cs="Arial" w:ascii="Arial" w:hAnsi="Arial"/>
          <w:sz w:val="24"/>
          <w:lang w:val="es-MX"/>
        </w:rPr>
      </w:r>
    </w:p>
    <w:p>
      <w:pPr>
        <w:pStyle w:val="BodyText21"/>
        <w:widowControl/>
        <w:rPr>
          <w:lang w:val="es-MX"/>
        </w:rPr>
      </w:pPr>
      <w:r>
        <w:rPr>
          <w:lang w:val="es-MX"/>
        </w:rPr>
        <w:t>4.4.14  CONTRATO COMODATOS NUEVA GRANADA</w:t>
        <w:tab/>
        <w:tab/>
        <w:tab/>
        <w:tab/>
        <w:t>4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7  CONTRATO COMODATOS DEFENSORES DE LOS NIÑOS</w:t>
        <w:tab/>
        <w:tab/>
        <w:t>5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6  CONTRATOS COMODATOS ESTACION DE POLICIA</w:t>
        <w:tab/>
        <w:tab/>
        <w:tab/>
        <w:t>62</w:t>
      </w:r>
    </w:p>
    <w:p>
      <w:pPr>
        <w:pStyle w:val="Normal"/>
        <w:jc w:val="both"/>
        <w:rPr>
          <w:rFonts w:ascii="Arial" w:hAnsi="Arial" w:cs="Arial"/>
          <w:sz w:val="24"/>
          <w:lang w:val="es-MX"/>
        </w:rPr>
      </w:pPr>
      <w:r>
        <w:rPr>
          <w:rFonts w:cs="Arial" w:ascii="Arial" w:hAnsi="Arial"/>
          <w:sz w:val="24"/>
          <w:lang w:val="es-MX"/>
        </w:rPr>
      </w:r>
    </w:p>
    <w:p>
      <w:pPr>
        <w:pStyle w:val="BodyText21"/>
        <w:widowControl/>
        <w:tabs>
          <w:tab w:val="clear" w:pos="708"/>
          <w:tab w:val="left" w:pos="851" w:leader="none"/>
        </w:tabs>
        <w:rPr>
          <w:rFonts w:ascii="Courier New" w:hAnsi="Courier New" w:cs="Courier New"/>
          <w:lang w:val="es-MX"/>
        </w:rPr>
      </w:pPr>
      <w:r>
        <w:rPr>
          <w:lang w:val="es-MX"/>
        </w:rPr>
        <w:t>4.5       CONTRATOS COMODATOS BIENES INMUEBLES</w:t>
        <w:tab/>
        <w:tab/>
        <w:tab/>
        <w:tab/>
        <w:t>67</w:t>
      </w:r>
    </w:p>
    <w:p>
      <w:pPr>
        <w:pStyle w:val="Normal"/>
        <w:jc w:val="both"/>
        <w:rPr>
          <w:rFonts w:ascii="Courier New" w:hAnsi="Courier New" w:cs="Courier New"/>
          <w:lang w:val="es-MX"/>
        </w:rPr>
      </w:pPr>
      <w:r>
        <w:rPr>
          <w:rFonts w:cs="Courier New" w:ascii="Courier New" w:hAnsi="Courier New"/>
          <w:lang w:val="es-MX"/>
        </w:rPr>
      </w:r>
    </w:p>
    <w:p>
      <w:pPr>
        <w:pStyle w:val="BodyText21"/>
        <w:widowControl/>
        <w:tabs>
          <w:tab w:val="clear" w:pos="708"/>
          <w:tab w:val="left" w:pos="851" w:leader="none"/>
        </w:tabs>
        <w:rPr>
          <w:lang w:val="es-MX"/>
        </w:rPr>
      </w:pPr>
      <w:r>
        <w:rPr>
          <w:lang w:val="es-MX"/>
        </w:rPr>
        <w:t>4.5.1   CONTRATOS COMODATOS CARRUSEL DE LA ALEGRIA</w:t>
        <w:tab/>
        <w:tab/>
        <w:t>67</w:t>
      </w:r>
    </w:p>
    <w:p>
      <w:pPr>
        <w:pStyle w:val="Normal"/>
        <w:jc w:val="both"/>
        <w:rPr>
          <w:rFonts w:ascii="Courier New" w:hAnsi="Courier New" w:cs="Courier New"/>
          <w:lang w:val="es-MX"/>
        </w:rPr>
      </w:pPr>
      <w:r>
        <w:rPr>
          <w:rFonts w:cs="Courier New" w:ascii="Courier New" w:hAnsi="Courier New"/>
          <w:lang w:val="es-MX"/>
        </w:rPr>
      </w:r>
    </w:p>
    <w:p>
      <w:pPr>
        <w:pStyle w:val="BodyText21"/>
        <w:widowControl/>
        <w:rPr>
          <w:lang w:val="es-MX"/>
        </w:rPr>
      </w:pPr>
      <w:r>
        <w:rPr>
          <w:lang w:val="es-MX"/>
        </w:rPr>
        <w:t>5.      ANEXOS</w:t>
        <w:tab/>
        <w:tab/>
        <w:tab/>
        <w:tab/>
        <w:tab/>
        <w:tab/>
        <w:tab/>
        <w:tab/>
        <w:tab/>
        <w:tab/>
        <w:t>72</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Heading1"/>
        <w:rPr>
          <w:b/>
          <w:b/>
        </w:rPr>
      </w:pPr>
      <w:r>
        <w:rPr>
          <w:b/>
        </w:rPr>
        <w:t>INTRODUCCIÓN</w:t>
      </w:r>
    </w:p>
    <w:p>
      <w:pPr>
        <w:pStyle w:val="Normal"/>
        <w:jc w:val="both"/>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Arial" w:hAnsi="Arial" w:cs="Arial"/>
          <w:sz w:val="24"/>
          <w:lang w:val="es-MX"/>
        </w:rPr>
      </w:pPr>
      <w:r>
        <w:rPr>
          <w:rFonts w:cs="Arial" w:ascii="Arial" w:hAnsi="Arial"/>
          <w:sz w:val="24"/>
          <w:lang w:val="es-MX"/>
        </w:rPr>
        <w:t>La Contraloría de Bogotá,  en desarrollo de su función constitucional y legal, señalada en los artículos 227 y 267 de la Constitución Política,  en la Ley 42/93, el Decreto Ley 1421 de 1993, en el Manual de Control Fiscal, los procedimientos de calidad ISO 9001-2000 y  en cumplimiento de su Plan de Auditoría Distrital (PAD, 2003 – 2004 FASE II), practicó Auditoría Gubernamental con Enfoque Integral modalidad Especial a la contratación, suscrita por el  Fondo de Desarrollo Local de Bosa(FDLB).</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uditoría se centró en la evaluación de la contratación suscrita por el FDLB, en el segundo semestre del 2003 y su relación contractual con las Unidades Ejecutivas Locales (UEL), evaluación a los convenios interadministrativos en  ejecución o ejecutados en la vigencia 2003, a los bienes muebles e inmuebles y a los contratos de comoda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componentes de integralidad seleccionados responden al análisis de la experiencia acumulada de anteriores procesos auditores, los que han permitido establecer  riesgos en la actividad contractual, función en la  cual no se cumple de manera estricta la normatividad  y los procedimientos establecidos para el logro de los fines esenciales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la línea que audita la contratación del segundo semestre de 2003, se erige como resultado del derecho de petición elevado ante este ente de control, por el Dr. Juan Manuel Ospina, Secretario de Gobierno de la Alcaldía Mayor de Bogotá, mediante oficio   Cod 600-0146 de Marzo 1º de 2004, con el objeto de investigar la contratación suscrita durante los últimos meses de 2003, en  cada una de las Localidades,  a efecto de determinar si éstas se ajustaron a las normas legales vigentes sobre la mate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ada la importancia estratégica que el  Fondo de Desarrollo Local de Bosa  y  las Unidades Ejecutivas Locales, tienen para el sector local y la ciudad, la Contraloría de Bogotá, espera que este informe contribuya a su mejoramiento y con ello a una eficiente Administración de los recursos públicos, lo cual redundará en el mejoramiento de la calidad de vida de los habitantes de la Loca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1. ANALISIS ESTRATEGICO SECTOR LOC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el campo de acción tan amplio en el que se circunscribe la gestión local, se han presentado un sinnúmero de falencias de todo orden en las administraciones locales, pero principalmente, en los procesos de contra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anterior, el tema de la presente auditoria de carácter especial versa sobre la contratación local, lo anterior, teniendo en cuenta las recurrentes irregularidades detectadas en dicho proceso, de acuerdo con los resultados de las auditorias regulares efectuadas por esta Contraloría en anteriores vigenc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Con la expedición del Decreto 022 del 8 de enero de 1998, el Alcalde Mayor suspendió de manera general, la delegación otorgada a los Alcaldes Locales en relación con la contratación de los Fondos de Desarrollo Local. Posteriormente, a fin de precisar las facultades de las autoridades locales, el Alcalde Mayor emitió tres Decretos efectuando delegaciones a dichas autoridades en materia de contratación, estos fueron: El Decreto 121 del 28 de enero, el Decreto 176 del 10 de febrero y el Decreto 359 del 25 de marzo, todos de 199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pecíficamente, mediante el Decreto 176 del 10 de febrero,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otra parte, en el artículo segundo del Decreto 359 del 25 de marzo, se determinó: "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Decretos 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anterior contexto, en la vigencia 2003 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se pagan los honorarios, seguros y servicios de salud de los ediles y se adquieren los elementos necesarios para el normal funcionamiento de la administración local y se pagan servicios públicos, entre ot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mo ha podido establecer esta Contraloría, desde la misma creación e implementación de las UEL en la vigencia 1998, los argumentos que dieron lugar a la recentralización de los recursos, en cuanto a la ejecución de los mismos, por parte de la Administración Central mediante las UEL, se han desvirtu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cuanto al criterio de oportunidad en la ejecución de los proyectos, con el nuevo proceso FDL-UEL, en vez de ajustarse a los trámites normales, la excesiva tramitología ha ocasionado la falta de oportunidad en la ejecución de los proyectos y los contratos derivados de estos. Como ejemplo, el proceso de contratación de los proyectos viabilizados, en su mayoría se realizaron en los meses de noviembre y diciembre del año 2003, en promedio este proceso tardó entre 6 y 8 meses, lo cual determinó que el avance físico y/ ejecución de los proyectos, en su mayoría, se trasladarán a la vigencia 2004. Ya en las UEL, en promedio se toman entre tres (3) y cinco (5) meses para efectuar la correspondiente contrat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ejemplo de lo anteriormente mencionado, en la vigencia 2003 en las 20 localidades se incluyeron para ser ejecutados un total de 612 proyectos, de estos el 7,68% es decir 47 proyectos, no fueron ejecutados o sus recursos fueron contracreditados, quedando un total de 566 proyectos, de los cuales tan solo 44 es decir el 7,77% presentaron giros del 100.0% durante la vigencia de 2003; los recursos de los restantes 500 proyectos, es decir el 88,34% quedaron en reservas presupuéstales, lo cual implica el traslado de la ejecución física de estos para la vigencia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 proceso administrativo ineficaz e ineficiente en la gestión local.</w:t>
      </w:r>
    </w:p>
    <w:p>
      <w:pPr>
        <w:pStyle w:val="Normal"/>
        <w:jc w:val="both"/>
        <w:rPr>
          <w:rFonts w:ascii="Arial" w:hAnsi="Arial" w:cs="Arial"/>
          <w:sz w:val="24"/>
          <w:lang w:val="es-MX"/>
        </w:rPr>
      </w:pPr>
      <w:r>
        <w:rPr>
          <w:rFonts w:cs="Arial" w:ascii="Arial" w:hAnsi="Arial"/>
          <w:sz w:val="24"/>
          <w:lang w:val="es-MX"/>
        </w:rPr>
      </w:r>
    </w:p>
    <w:p>
      <w:pPr>
        <w:pStyle w:val="TextBody"/>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l análisis de información de los FDL y las UEL se estableció que el promedio de días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el tiempo transcurrido entre el aval del proyecto y el perfeccionamiento del contrato por parte de las UEL es de  es de 4 meses, sumando el tiempo de las anteriores etapas ha transcurrido más de una vigencia, es decir, 13 meses, si aún dar inicio a los contratos de los proyec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5 mes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evidenciado anteriormente, es indudable que el Modelo FDL-UEL ha influido negativamente en la gestión local, en todas sus áreas, mostrando ineficiencia en la distribución y ejecución de los dineros públic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2. HECHOS RELEVANTES EN EL PERÍODO AUDITAD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ntra en vigencia el Decreto 2170 de 2002, reglamentario de la Ley 80 de 1993, con el objetivo primordial de garantizar la transparencia, probidad y eficacia en el desarrollo de los procesos de contratación, por cuanto establecen nuevos y obligatorios requisitos para contratar, pues posibilitan la creación de veedurías ciudadanas, estudios previos de contratación, procesos de divulgación, promoción a través de Internet y convocatorias para la adjudicación de licitaciones o concursos, entre otros deberes.  En cuanto a los bienes entregados a terceros – bienes en comodato esta vigente lo relacionado con Ley 716 de 2001 y el Decreto 1282 de 2002, sobre saneamiento contabl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ecretaría Gobierno Distrital expidió la Resolución No 128 del 13 de febrero de 2003, con el que se adoptó el Manual de Procesos de y Procedimient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ecretaria de Hacienda Distrital-Direccion distrital de Tesorería, conscientes de la necesidad de mejorara los sistemas tecnológicos para el manejo de los recursos del  tesoro distrital, adelanto junto con la dirección de sistemas e informática la puesta en marcha del sistema de información para la operación y gestión de tesorería OPGET;  este aplicativo además de la modernización en la administración de los recursos permite mayor eficiencia, efectividad y oportunidad del servicio, así como el control de las operaciones y seguridad de la información originada en las entidades de la Administración Central, los Fondos de Desarrollo Local y las unidades ejecutivas de las localidades que operan en el distrito capital.  El OPGET se implemento por parte del FONDO DE DESARROLLO LOCAL DE BOSA a partir del mes de marzo de 2004, aplicativo que tiene su compatibilidad con el sistema  pred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Textoindependiente2"/>
        <w:rPr/>
      </w:pPr>
      <w:r>
        <w:rPr/>
        <w:t>DICTAMEN DE AUDITORÍA GUBERNAMENTAL CON ENFOQUE INTEGRAL MODALIDAD ESPECIAL A LA CONTRA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octor</w:t>
      </w:r>
    </w:p>
    <w:p>
      <w:pPr>
        <w:pStyle w:val="Heading2"/>
        <w:rPr/>
      </w:pPr>
      <w:r>
        <w:rPr/>
        <w:t>RUBEN DARIO CARDONA SALAMANCA</w:t>
      </w:r>
    </w:p>
    <w:p>
      <w:pPr>
        <w:pStyle w:val="Normal"/>
        <w:jc w:val="both"/>
        <w:rPr>
          <w:rFonts w:ascii="Arial" w:hAnsi="Arial" w:cs="Arial"/>
          <w:sz w:val="24"/>
          <w:lang w:val="es-MX"/>
        </w:rPr>
      </w:pPr>
      <w:r>
        <w:rPr>
          <w:rFonts w:cs="Arial" w:ascii="Arial" w:hAnsi="Arial"/>
          <w:sz w:val="24"/>
          <w:lang w:val="es-MX"/>
        </w:rPr>
        <w:t>Alcalde Local de Bosa</w:t>
      </w:r>
    </w:p>
    <w:p>
      <w:pPr>
        <w:pStyle w:val="Normal"/>
        <w:jc w:val="both"/>
        <w:rPr>
          <w:rFonts w:ascii="Arial" w:hAnsi="Arial" w:cs="Arial"/>
          <w:sz w:val="24"/>
          <w:lang w:val="es-MX"/>
        </w:rPr>
      </w:pPr>
      <w:r>
        <w:rPr>
          <w:rFonts w:cs="Arial" w:ascii="Arial" w:hAnsi="Arial"/>
          <w:sz w:val="24"/>
          <w:lang w:val="es-MX"/>
        </w:rPr>
        <w:t>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octor</w:t>
      </w:r>
    </w:p>
    <w:p>
      <w:pPr>
        <w:pStyle w:val="Heading2"/>
        <w:rPr/>
      </w:pPr>
      <w:r>
        <w:rPr/>
        <w:t>MARIO ESTEBAN HERNANDEZ ALVAREZ</w:t>
      </w:r>
    </w:p>
    <w:p>
      <w:pPr>
        <w:pStyle w:val="Normal"/>
        <w:jc w:val="both"/>
        <w:rPr>
          <w:rFonts w:ascii="Arial" w:hAnsi="Arial" w:cs="Arial"/>
          <w:sz w:val="24"/>
          <w:lang w:val="es-MX"/>
        </w:rPr>
      </w:pPr>
      <w:r>
        <w:rPr>
          <w:rFonts w:cs="Arial" w:ascii="Arial" w:hAnsi="Arial"/>
          <w:sz w:val="24"/>
          <w:lang w:val="es-MX"/>
        </w:rPr>
        <w:t>Gerente</w:t>
      </w:r>
    </w:p>
    <w:p>
      <w:pPr>
        <w:pStyle w:val="Normal"/>
        <w:jc w:val="both"/>
        <w:rPr>
          <w:rFonts w:ascii="Arial" w:hAnsi="Arial" w:cs="Arial"/>
          <w:sz w:val="24"/>
          <w:lang w:val="es-MX"/>
        </w:rPr>
      </w:pPr>
      <w:r>
        <w:rPr>
          <w:rFonts w:cs="Arial" w:ascii="Arial" w:hAnsi="Arial"/>
          <w:sz w:val="24"/>
          <w:lang w:val="es-MX"/>
        </w:rPr>
        <w:t>Unidad Ejecutiva Local SALUD</w:t>
      </w:r>
    </w:p>
    <w:p>
      <w:pPr>
        <w:pStyle w:val="Normal"/>
        <w:jc w:val="both"/>
        <w:rPr>
          <w:rFonts w:ascii="Arial" w:hAnsi="Arial" w:cs="Arial"/>
          <w:sz w:val="24"/>
          <w:lang w:val="es-MX"/>
        </w:rPr>
      </w:pPr>
      <w:r>
        <w:rPr>
          <w:rFonts w:cs="Arial" w:ascii="Arial" w:hAnsi="Arial"/>
          <w:sz w:val="24"/>
          <w:lang w:val="es-MX"/>
        </w:rPr>
        <w:t>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octora</w:t>
      </w:r>
    </w:p>
    <w:p>
      <w:pPr>
        <w:pStyle w:val="Heading2"/>
        <w:rPr/>
      </w:pPr>
      <w:r>
        <w:rPr/>
        <w:t>EDNA PIEDAD CUBILLOS CAICEDO</w:t>
      </w:r>
    </w:p>
    <w:p>
      <w:pPr>
        <w:pStyle w:val="Normal"/>
        <w:jc w:val="both"/>
        <w:rPr>
          <w:rFonts w:ascii="Arial" w:hAnsi="Arial" w:cs="Arial"/>
          <w:sz w:val="24"/>
          <w:lang w:val="es-MX"/>
        </w:rPr>
      </w:pPr>
      <w:r>
        <w:rPr>
          <w:rFonts w:cs="Arial" w:ascii="Arial" w:hAnsi="Arial"/>
          <w:sz w:val="24"/>
          <w:lang w:val="es-MX"/>
        </w:rPr>
        <w:t>Gerente</w:t>
      </w:r>
    </w:p>
    <w:p>
      <w:pPr>
        <w:pStyle w:val="Normal"/>
        <w:jc w:val="both"/>
        <w:rPr>
          <w:rFonts w:ascii="Arial" w:hAnsi="Arial" w:cs="Arial"/>
          <w:sz w:val="24"/>
          <w:lang w:val="es-MX"/>
        </w:rPr>
      </w:pPr>
      <w:r>
        <w:rPr>
          <w:rFonts w:cs="Arial" w:ascii="Arial" w:hAnsi="Arial"/>
          <w:sz w:val="24"/>
          <w:lang w:val="es-MX"/>
        </w:rPr>
        <w:t>Unidad Ejecutiva Local IDU</w:t>
      </w:r>
    </w:p>
    <w:p>
      <w:pPr>
        <w:pStyle w:val="Normal"/>
        <w:jc w:val="both"/>
        <w:rPr>
          <w:rFonts w:ascii="Arial" w:hAnsi="Arial" w:cs="Arial"/>
          <w:sz w:val="24"/>
          <w:lang w:val="es-MX"/>
        </w:rPr>
      </w:pPr>
      <w:r>
        <w:rPr>
          <w:rFonts w:cs="Arial" w:ascii="Arial" w:hAnsi="Arial"/>
          <w:sz w:val="24"/>
          <w:lang w:val="es-MX"/>
        </w:rPr>
        <w:t>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octora</w:t>
      </w:r>
    </w:p>
    <w:p>
      <w:pPr>
        <w:pStyle w:val="Heading2"/>
        <w:rPr/>
      </w:pPr>
      <w:r>
        <w:rPr/>
        <w:t>ELISANA VELASQUEZ FANDIÑO</w:t>
      </w:r>
    </w:p>
    <w:p>
      <w:pPr>
        <w:pStyle w:val="Normal"/>
        <w:jc w:val="both"/>
        <w:rPr>
          <w:rFonts w:ascii="Arial" w:hAnsi="Arial" w:cs="Arial"/>
          <w:sz w:val="24"/>
          <w:lang w:val="es-MX"/>
        </w:rPr>
      </w:pPr>
      <w:r>
        <w:rPr>
          <w:rFonts w:cs="Arial" w:ascii="Arial" w:hAnsi="Arial"/>
          <w:sz w:val="24"/>
          <w:lang w:val="es-MX"/>
        </w:rPr>
        <w:t>Gerente</w:t>
      </w:r>
    </w:p>
    <w:p>
      <w:pPr>
        <w:pStyle w:val="Normal"/>
        <w:jc w:val="both"/>
        <w:rPr>
          <w:rFonts w:ascii="Arial" w:hAnsi="Arial" w:cs="Arial"/>
          <w:sz w:val="24"/>
          <w:lang w:val="es-MX"/>
        </w:rPr>
      </w:pPr>
      <w:r>
        <w:rPr>
          <w:rFonts w:cs="Arial" w:ascii="Arial" w:hAnsi="Arial"/>
          <w:sz w:val="24"/>
          <w:lang w:val="es-MX"/>
        </w:rPr>
        <w:t>Unidad Ejecutiva Local IDRD</w:t>
      </w:r>
    </w:p>
    <w:p>
      <w:pPr>
        <w:pStyle w:val="Normal"/>
        <w:jc w:val="both"/>
        <w:rPr>
          <w:rFonts w:ascii="Arial" w:hAnsi="Arial" w:cs="Arial"/>
          <w:sz w:val="24"/>
          <w:lang w:val="es-MX"/>
        </w:rPr>
      </w:pPr>
      <w:r>
        <w:rPr>
          <w:rFonts w:cs="Arial" w:ascii="Arial" w:hAnsi="Arial"/>
          <w:sz w:val="24"/>
          <w:lang w:val="es-MX"/>
        </w:rPr>
        <w:t>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tados Doctores (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ntraloría de Bogotá, con fundamento en los artículos 267 y 272 de la Constitución Política y en el Decreto 1421 de 1993, practicó Auditoría Gubernamental con Enfoque Integral Modalidad Especial a la Contratación suscrita  a la entidad Fondo de Desarrollo Local de Bosa. Destacando los siguientes aspectos: a) La contratación suscrita por el FDLB y las UEL en los seis meses de la vigencia 2003, b) Los convenios ejecutados en dicha vigencia, c) los contratos de comodato y donación, d) Los inventarios en poder de terceros; con el fín de determinar que la contratación por el FDLB se ajustan a la Ley 80 de 1.993 los Decretos reglamentarios y demás normas concordantes, de igual forma se verifico que los bienes muebles e inmuebles en poder terceros tengan como finalidad el desarrollo de actividades encaminadas al cumplimiento del cometido estatal de conformidad con la Resolución 001 de 2001 gest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responsabilidad de la administración d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el resultado sobre la gestión fiscal adelant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informe contiene aspectos administrativos, financieros y legales que una vez detectados como deficiencias por el equipo de auditoria, deberán ser corregidos  por la administración, lo cual contribuirá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el cumplimiento de las disposiciones legal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lang w:val="es-MX"/>
        </w:rPr>
        <w:t>Concepto sobre Gestión y Resultado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alizado el análisis respectivo a la gestión adelantada por el Fondo de Desarrollo Local de Bosa frente a la contratación, en la evaluación cualitativa del Control Interno se observó, que en las carpetas contentivas de los documentos soportes de los contratos, no se encuentran organizadas de manera cronológica, ni foliadas. Lo anterior incumple con los  literales  b) y e) del artículo 2 de la Ley 87 de 199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órdenes de pago en la columna de control de compromisos y anticipos se encuentran en blanco, lo anterior transgrede lo dispuesto en el literal e) del artículo 2 de la Ley 87 de 1993. Por lo tanto no se visualiza el historial de pagos que se ha realizado al momento de elaborar cada una de las órdenes, obstaculizando el control, seguimiento y evaluación de los contratos celebrados,  generando pérdida de tiempo al momento de revisar y evalu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contratación no se evidencia la convocatoria de veedurías ciudadanas para ejercer el control social, lo anterior contraviene lo mencionado en los literales b) y d) del artículo 2 y literal h) del artículo 4 de la ley 87 de 1993, como también lo mencionado en artículo 66 de la Ley 80 de 1993, artículo 9 de Decreto 2170 de 2002 y el artículo 20 del Decreto 739 de 1998 sobre  planes de desarrollo local y participación ciudad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valuación cualitativa efectuada al Sistema de Control Interno correspondiente a las líneas establecidas en el memorando de encargo y planeación, nos permite considerar que a pesar de haberse presentado algunos mejoramientos y avances en el sistema durante la vigencia 2003, continúa presentando falencias en la aplicación de algunos elementos,  como la falta de consolidación del mapa de riesgos, hecho que imposibilita una correcta administración, valoración y monitoreo de las circunstancias que inciden y afectan la eficiencia y eficacia de las operaciones del sujeto de control; falta planeación y estudios previos que viabilicen la gestión proyectada; carencia de indicadores de gestión y mecanismos efectivos y oportunos para el seguimiento de las actividades program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obstante, contar el sujeto de control con los diferentes manuales en las áreas auditadas, se advierte la necesidad de  controles más estrictos en la aplicación de los mismos, sugiriéndose una revisión especial en el manejo de bienes entregados en calidad  de comodato, pues estos no cumplen con los principios de eficiencia y eficacia al no  aplicar en su totalidad los procedimientos estipulados en los numerales 2.3.3 administración y control de los bienes y 4.11.03 control para el manejo de los bienes en servicio de la Resolución No 01 de 2001, en aras de lograr el ejercicio de una gestión transparente y ágil que evite situaciones de ries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el análisis del componente democratización de la administración pública, permite manifestar que aún cuando se convoca de manera formal a la comunidad para ejercer veeduría ciudadana y  control social a la contratación, esta no deja de ser una labor estéril que no cumple con el espíritu de la norma, ni garantiza una verdadera participación ciudad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se observa que la asignación de personal a la   oficina  de  Almacén  e  Inventarios, resulta insuficiente  para  la  magnitud  y  volumen de  las  transac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odo lo descrito anteriormente, nos permite considerar en cumplimento de lo dispuesto en el articulo 18 de la ley 42 de 1993, que realizada la evaluación cualitativa del sistema de control interno en las áreas auditadas, este no es confiable y no ofrece la calidad requerida  para el cumplimiento eficaz y eficiente de los objetivos institu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acuerdo a la muestra de la contratación revisada en algunos de los contratos realizados por parte de las UELS, se evidencia la falta de responsabilidad en la ejecución y calidad de las obras de acuerdo a lo estipulado en los términos de referencia, dado que se observaron deficiencias de los materiales y deterioros  de obra en un lapso de tiempo corto después de su construcción, demostrando la inadecuada supervisión del contrato, menoscabando así mismo, la oportunidad y el buen servicio hacia la población que lo requiere en el manejo de los recursos; lo cual ha incidido para que en la adquisición y uso de los recursos no se manejen criterios de economía, eficiencia y equ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Contrato de obra No.446-2003 suscrito entre el Fondo Financiero Distrital de Salud, Fondo de Desarrollo Local de Bosa y el consorcio B y B. La UEL- SALUD, el día 24 de Noviembre de 2003, suscribió el contrato de obra No. 446-03, cuyo objeto es ejecutar las obras de remodelación y adecuación de las áreas  de urgencia y cirugía del Hospital de Bosa II nivel, por un valor de $652.259.857.20, en un plazo de 105 días calendario. Se practicó visita  a las instalaciones del hospital con el fin de verificar el estado de las obras, en la cual, se observo que efectivamente las obras se encuentran terminadas  y en servicio, presentándose en las áreas de urgencia y la fachada del Hospital, fisuras y agrietamientos y varios guarda camillas sueltos, por lo que de inmediato se requirió a la arquitecta LORENCITA  IBAÑEZ, mediante acta fiscal de fecha 01-09-04, con el fin de que sean subsanadas las irregularidades detectadas. En respuesta manifestó “</w:t>
      </w:r>
      <w:r>
        <w:rPr>
          <w:rFonts w:cs="Arial" w:ascii="Arial" w:hAnsi="Arial"/>
          <w:i/>
          <w:lang w:val="es-MX"/>
        </w:rPr>
        <w:t xml:space="preserve">Quien al respecto manifestó que ya presento el correspondiente  requerimiento al Interventor del Contrato No. 446/2003 Arq. Carlos Rodolfo Daza Ramírez, con copia al Director Administrativo de SDS Dr. Alberto Fadul Mogollón, mediante oficio No. 523 de Agosto 3 de 2004” </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Evaluada la respuesta por el grupo auditor se concluye que esta se acepta parcialmente en lo relacionado con la póliza de calidad y correcto funcionamiento de los sistemas de aire acondicionado,  ventilación mecánica y gases medicinales, pero respecto de las fisuras, cambio de la alarma de gases medicinales y el arreglo del piso postformado, serán objeto de seguimiento por parte del grupo auditor, en virtud de lo cual se mantiene el posible el hallazgo de tipo administr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IDU - UEL- 5-7-8-9-10-14-15-254-2003.celebrado entre el Instituto de Desarrollo Urbano IDU y la Unión Temporal Vías Urbanas Bogotá. La  UEL- IDU – Fondo de Desarrollo Local de  Bosa, el día 19-12-03, suscribió el contrato de Obra IDU - UEL- 5-7-8-9-10-14-15-254-2003, cuyo objeto es realizar por el sistema de precios unitarios fijos el mantenimiento de vías en varias Localidades de Bogotá D.C., de acuerdo con  la descripción, especificaciones y demás condiciones establecidas en el pliego de condiciones en especial las señaladas en el capitulo 4 y la propuesta presentada el 21 de Noviembre de 2003.</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alizadas las investigaciones y una  vez recibida la respuesta por parte de la UEL-IDU, con fecha 03-11-04, esta fue evaluada, por el grupo auditor, de lo cual se concluye que respeto de la vigencia de la póliza  de responsabilidad Civil Extracontractual efectivamente la administración  UEL-IDU permitió que    durante un tiempo de 9 días, los cuales transcurrieron desde el 20 al 28 de Octubre de 2004, el contrato se ejecutara sin el amparo  que para estos casos la Ley establece, poniendo en riesgo los intereses del Distrito, en el evento de presentarse algún tipo de siniestro.  Por lo tanto se confirma el presente hallazgo de tipo administrativo y disciplin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de Prestación de Servicios No.25-2003 celebrado entre la UEL – I.D.R.D., y el contratista Napoleón Roldán Chacón. Cuyo objeto es llevar a cabo la organización, coordinación y ejecución del proyecto de dotación y fomento a las escuelas deportivas de la Localidad de Bosa.Se realizó  acta Fiscal el 26 de Julio de 2004, en donde  se evidenció el incumplimiento del contratista al suspender sin justa causa el contrato antes mencionado, incurriendo en violación de la cláusula Sexta del contrato, por el no pago oportuno de honorarios al grupo ejecutor del contrato. En razón a la deficiente supervisión, seguimiento del contrato, la inadecuada interventoría y teniendo en cuenta las constantes irregularidades presentadas  durante la ejecución del contrato, hechos que constituyen presenta violación de los Artículos 26, 50, 51, 52, y 53 de la Ley 80 de 1.993.  Hechos que  constituyen un hallazgo  de tipo disciplinario y administr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trato de obra No.54-2003 celebrado entre la UEL- IDRD., y el contratista Unión Temporal Fonar  con el objeto de mantener y construir parques en la Localidad de Bosa. Contrato de obra No.54-2003 celebrado entre la UEL- IDRD., y el contratista Unión Temporal Fonar  con el objeto de mantener y construir parques en la Localidad de Bosa. Se establece un pago de anticipo en cuantía equivalente al 30% del valor total del contrato es decir la suma de $ 119.343.888,  donde expidió la póliza de buen manejo del anticipo, posteriormente se cambia dicho porcentaje al 45% en otrosí firmado el 18 –05-04,se establece “Un anticipo equivalente al 45% del valor  total del contrato, el cual será desembolsado en dos pagos diferentes, en donde el primero de estos corresponderá a un 30% del valor del contrato y el segundo será igual al 15% del valor del mismo dentro de los diez días hábiles siguientes a la fecha de cumplimiento de los requisitos de ejecución del contrato”. Sin embargo no se constituye póliza del buen manejo del anticipo de ese 15%, se ordena su giro al contratista quedando desprotegida la entidad por la suma de $59.671.945. Transgrediendo presuntamente los Artículos 26, 50, 51, 52, y 53 de la Ley 80 de 1.993  el equipo auditor considera, que los anteriores  hechos constituyen un hallazgo  de tipo disciplinario, y administrativ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resultados del examen permiten  conceptuar que en la gestión adelantada por la administración de la entidad, si bien es cierto han mostrado avances, no se acatan las disposiciones que regulan sus hechos y opera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cto a la evaluación de los contratos en comodato con corte a 30 de junio de 2004; se observó que existen deficiencias en la parte de control, evaluación y seguimiento de los bienes entregados a terceros, según lo establecido en la Resolución No.001 de 2001 Manual de procedimientos administrativos y contables para el manejo de los bienes en los entes públicos del Distrito Capital; en lo que se relaciona a los numerales  2.3.3. Administración y control de los bienes, 3. Ingreso o Altas de almacén, 3.1. Procedimiento Administrativo, 4.6. Salida o traslado de bienes entregados a través de contratos de comodato y el 4.1.3. control para el manejo de los bienes en servicio.  Por otra parte se observó el incumplimiento de algunas cláusulas de los contratos como las de Interventoria, objeto, pólizas y actas de entreg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o que se refiere al Plan de Mejoramiento presentado por la Administración,   se observó que el mismo se desarrollara hasta el 31 de diciembre de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deberá tener en cuenta la Resolución reglamentaria No 053 de 2001 y el anexo de la resolución Reglamentaria 023 de 2002, que permita solucionar las deficiencias puntualizadas en el menor tiempo posible; documento que debe ser remitido a la Contraloría de Bogotá, dentro de los quince días hábiles siguientes al recibo del presente inform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plan de mejoramiento  debe recoger y armonizar los compromisos planteados por la Administración con base a la evaluación a la contratación del segundo semestre de 2003 del FDLB y las UEL, detallando las medidas que se adoptarán respecto a cada uno de los hallazgos identificados, cronograma en que se implementarán los correctivos, responsables de efectuarlos y seguimiento a su ejecución. Debe contener las acciones mínimas a realizar para mejorar los aspectos observados en la auditoría, sobre los hallazgos administrativos y disciplinarios y debe conducir a la propuesta de acciones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ogotá D.C. Diciembre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EDRO NEL PINEDA ROJAS</w:t>
      </w:r>
    </w:p>
    <w:p>
      <w:pPr>
        <w:pStyle w:val="Normal"/>
        <w:ind w:left="4248" w:firstLine="708"/>
        <w:jc w:val="both"/>
        <w:rPr>
          <w:rFonts w:ascii="Arial" w:hAnsi="Arial" w:cs="Arial"/>
          <w:sz w:val="24"/>
          <w:lang w:val="es-MX"/>
        </w:rPr>
      </w:pPr>
      <w:r>
        <w:rPr>
          <w:rFonts w:cs="Arial" w:ascii="Arial" w:hAnsi="Arial"/>
          <w:sz w:val="24"/>
          <w:lang w:val="es-MX"/>
        </w:rPr>
        <w:t>Director Sector Desarrollo Local y</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articipación Ciudadana</w:t>
      </w:r>
    </w:p>
    <w:p>
      <w:pPr>
        <w:pStyle w:val="Heading3"/>
        <w:rPr/>
      </w:pPr>
      <w:r>
        <w:rPr/>
        <w:t>Anexo: 65 folios</w:t>
      </w:r>
    </w:p>
    <w:p>
      <w:pPr>
        <w:pStyle w:val="Normal"/>
        <w:jc w:val="both"/>
        <w:rPr>
          <w:rFonts w:ascii="Arial" w:hAnsi="Arial" w:cs="Arial"/>
          <w:sz w:val="24"/>
          <w:lang w:val="es-MX"/>
        </w:rPr>
      </w:pPr>
      <w:r>
        <w:rPr>
          <w:rFonts w:cs="Arial" w:ascii="Arial" w:hAnsi="Arial"/>
          <w:sz w:val="24"/>
          <w:lang w:val="es-MX"/>
        </w:rPr>
      </w:r>
    </w:p>
    <w:p>
      <w:pPr>
        <w:pStyle w:val="Heading3"/>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4. RESULTADOS DE LA AUDITOR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 xml:space="preserve">En cumplimiento de lo dispuesto en el memorando No. 32000-0205 del 18 de Junio de 2004, mediante el cual se desarrolla la segunda fase del plan de auditoria Distrital PAD 2003-2004 Fase II, Auditoria Gubernamental con Enfoque Integral Modalidad Especial, a la contratación suscrita en el segundo semestre del 2003. así como la aplicación de pruebas sustantivas y de cumplimiento, actas de visita fiscal y demás normas de auditoría generalmente aceptad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1 CONTRATACION SEGUNDO SEMESTRE FONDO DE  DESARROLLO LOCAL BOSA (FDLB)</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vigencia Julio a Diciembre de 2003 el Fondo de Desarrollo Local de Bosa (FDLB).</w:t>
      </w:r>
    </w:p>
    <w:p>
      <w:pPr>
        <w:pStyle w:val="Normal"/>
        <w:jc w:val="both"/>
        <w:rPr>
          <w:rFonts w:ascii="Arial" w:hAnsi="Arial" w:cs="Arial"/>
          <w:sz w:val="24"/>
          <w:lang w:val="es-MX"/>
        </w:rPr>
      </w:pPr>
      <w:r>
        <w:rPr>
          <w:rFonts w:cs="Arial" w:ascii="Arial" w:hAnsi="Arial"/>
          <w:sz w:val="24"/>
          <w:lang w:val="es-MX"/>
        </w:rPr>
      </w:r>
    </w:p>
    <w:p>
      <w:pPr>
        <w:pStyle w:val="Heading1"/>
        <w:rPr/>
      </w:pPr>
      <w:r>
        <w:rPr/>
        <w:t>CUADRO No 1</w:t>
      </w:r>
    </w:p>
    <w:p>
      <w:pPr>
        <w:pStyle w:val="Heading1"/>
        <w:rPr/>
      </w:pPr>
      <w:r>
        <w:rPr/>
        <w:t>FONDO DESARROLLO LOCAL   DE BOSA CONTRATOS 2003</w:t>
      </w:r>
    </w:p>
    <w:p>
      <w:pPr>
        <w:pStyle w:val="Normal"/>
        <w:jc w:val="both"/>
        <w:rPr>
          <w:rFonts w:ascii="Arial" w:hAnsi="Arial" w:cs="Arial"/>
          <w:sz w:val="24"/>
          <w:lang w:val="es-MX"/>
        </w:rPr>
      </w:pPr>
      <w:r>
        <w:rPr>
          <w:rFonts w:cs="Arial" w:ascii="Arial" w:hAnsi="Arial"/>
          <w:sz w:val="24"/>
          <w:lang w:val="es-MX"/>
        </w:rPr>
      </w:r>
    </w:p>
    <w:tbl>
      <w:tblPr>
        <w:tblW w:w="8930" w:type="dxa"/>
        <w:jc w:val="left"/>
        <w:tblInd w:w="-25" w:type="dxa"/>
        <w:tblLayout w:type="fixed"/>
        <w:tblCellMar>
          <w:top w:w="0" w:type="dxa"/>
          <w:left w:w="70" w:type="dxa"/>
          <w:bottom w:w="0" w:type="dxa"/>
          <w:right w:w="70" w:type="dxa"/>
        </w:tblCellMar>
      </w:tblPr>
      <w:tblGrid>
        <w:gridCol w:w="946"/>
        <w:gridCol w:w="1445"/>
        <w:gridCol w:w="1136"/>
        <w:gridCol w:w="1118"/>
        <w:gridCol w:w="981"/>
        <w:gridCol w:w="981"/>
        <w:gridCol w:w="981"/>
        <w:gridCol w:w="1342"/>
      </w:tblGrid>
      <w:tr>
        <w:trPr>
          <w:trHeight w:val="240" w:hRule="atLeast"/>
        </w:trPr>
        <w:tc>
          <w:tcPr>
            <w:tcW w:w="8930" w:type="dxa"/>
            <w:gridSpan w:val="8"/>
            <w:tcBorders>
              <w:top w:val="single" w:sz="4" w:space="0" w:color="000000"/>
              <w:left w:val="single" w:sz="4" w:space="0" w:color="000000"/>
              <w:bottom w:val="single" w:sz="4" w:space="0" w:color="000000"/>
            </w:tcBorders>
            <w:shd w:fill="C0C0C0" w:val="clear"/>
            <w:vAlign w:val="center"/>
          </w:tcPr>
          <w:p>
            <w:pPr>
              <w:pStyle w:val="Normal"/>
              <w:jc w:val="center"/>
              <w:rPr>
                <w:b/>
                <w:b/>
                <w:sz w:val="22"/>
              </w:rPr>
            </w:pPr>
            <w:r>
              <w:rPr>
                <w:b/>
                <w:sz w:val="22"/>
              </w:rPr>
              <w:t>FONDO DESARROLLO LOCAL DE BOSA CONTRATOS AÑO 2003</w:t>
            </w:r>
          </w:p>
        </w:tc>
      </w:tr>
      <w:tr>
        <w:trPr>
          <w:trHeight w:val="240" w:hRule="atLeast"/>
        </w:trPr>
        <w:tc>
          <w:tcPr>
            <w:tcW w:w="946" w:type="dxa"/>
            <w:tcBorders>
              <w:left w:val="single" w:sz="4" w:space="0" w:color="000000"/>
              <w:bottom w:val="single" w:sz="4" w:space="0" w:color="000000"/>
              <w:right w:val="single" w:sz="4" w:space="0" w:color="000000"/>
            </w:tcBorders>
            <w:vAlign w:val="bottom"/>
          </w:tcPr>
          <w:p>
            <w:pPr>
              <w:pStyle w:val="Normal"/>
              <w:jc w:val="center"/>
              <w:rPr>
                <w:b/>
                <w:b/>
                <w:sz w:val="16"/>
              </w:rPr>
            </w:pPr>
            <w:r>
              <w:rPr>
                <w:b/>
                <w:sz w:val="16"/>
              </w:rPr>
              <w:t>CLASE DE</w:t>
            </w:r>
          </w:p>
        </w:tc>
        <w:tc>
          <w:tcPr>
            <w:tcW w:w="1445" w:type="dxa"/>
            <w:tcBorders>
              <w:bottom w:val="single" w:sz="4" w:space="0" w:color="000000"/>
              <w:right w:val="single" w:sz="4" w:space="0" w:color="000000"/>
            </w:tcBorders>
            <w:vAlign w:val="bottom"/>
          </w:tcPr>
          <w:p>
            <w:pPr>
              <w:pStyle w:val="Normal"/>
              <w:jc w:val="center"/>
              <w:rPr>
                <w:b/>
                <w:b/>
                <w:sz w:val="16"/>
              </w:rPr>
            </w:pPr>
            <w:r>
              <w:rPr>
                <w:b/>
                <w:sz w:val="16"/>
              </w:rPr>
              <w:t>NOMBRE</w:t>
            </w:r>
          </w:p>
        </w:tc>
        <w:tc>
          <w:tcPr>
            <w:tcW w:w="1136" w:type="dxa"/>
            <w:tcBorders>
              <w:bottom w:val="single" w:sz="4" w:space="0" w:color="000000"/>
              <w:right w:val="single" w:sz="4" w:space="0" w:color="000000"/>
            </w:tcBorders>
            <w:vAlign w:val="bottom"/>
          </w:tcPr>
          <w:p>
            <w:pPr>
              <w:pStyle w:val="Normal"/>
              <w:jc w:val="center"/>
              <w:rPr>
                <w:b/>
                <w:b/>
                <w:sz w:val="16"/>
              </w:rPr>
            </w:pPr>
            <w:r>
              <w:rPr>
                <w:b/>
                <w:sz w:val="16"/>
              </w:rPr>
              <w:t xml:space="preserve">VALOR </w:t>
            </w:r>
          </w:p>
        </w:tc>
        <w:tc>
          <w:tcPr>
            <w:tcW w:w="1118" w:type="dxa"/>
            <w:tcBorders>
              <w:bottom w:val="single" w:sz="4" w:space="0" w:color="000000"/>
              <w:right w:val="single" w:sz="4" w:space="0" w:color="000000"/>
            </w:tcBorders>
            <w:vAlign w:val="bottom"/>
          </w:tcPr>
          <w:p>
            <w:pPr>
              <w:pStyle w:val="Normal"/>
              <w:jc w:val="center"/>
              <w:rPr>
                <w:b/>
                <w:b/>
                <w:sz w:val="16"/>
              </w:rPr>
            </w:pPr>
            <w:r>
              <w:rPr>
                <w:b/>
                <w:sz w:val="16"/>
              </w:rPr>
              <w:t>VALOR</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 xml:space="preserve">FECHA </w:t>
            </w:r>
          </w:p>
        </w:tc>
        <w:tc>
          <w:tcPr>
            <w:tcW w:w="1342" w:type="dxa"/>
            <w:tcBorders>
              <w:bottom w:val="single" w:sz="4" w:space="0" w:color="000000"/>
              <w:right w:val="single" w:sz="4" w:space="0" w:color="000000"/>
            </w:tcBorders>
            <w:vAlign w:val="bottom"/>
          </w:tcPr>
          <w:p>
            <w:pPr>
              <w:pStyle w:val="Normal"/>
              <w:jc w:val="center"/>
              <w:rPr>
                <w:b/>
                <w:b/>
                <w:sz w:val="16"/>
              </w:rPr>
            </w:pPr>
            <w:r>
              <w:rPr>
                <w:b/>
                <w:sz w:val="16"/>
              </w:rPr>
              <w:t>INTERVEN</w:t>
            </w:r>
          </w:p>
        </w:tc>
      </w:tr>
      <w:tr>
        <w:trPr>
          <w:trHeight w:val="240" w:hRule="atLeast"/>
        </w:trPr>
        <w:tc>
          <w:tcPr>
            <w:tcW w:w="946"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CONTRATO</w:t>
            </w:r>
          </w:p>
        </w:tc>
        <w:tc>
          <w:tcPr>
            <w:tcW w:w="1445" w:type="dxa"/>
            <w:tcBorders>
              <w:bottom w:val="single" w:sz="4" w:space="0" w:color="000000"/>
              <w:right w:val="single" w:sz="4" w:space="0" w:color="000000"/>
            </w:tcBorders>
            <w:vAlign w:val="bottom"/>
          </w:tcPr>
          <w:p>
            <w:pPr>
              <w:pStyle w:val="Normal"/>
              <w:jc w:val="center"/>
              <w:rPr>
                <w:b/>
                <w:b/>
                <w:sz w:val="16"/>
              </w:rPr>
            </w:pPr>
            <w:r>
              <w:rPr>
                <w:b/>
                <w:sz w:val="16"/>
              </w:rPr>
              <w:t>CONTRATISTA</w:t>
            </w:r>
          </w:p>
        </w:tc>
        <w:tc>
          <w:tcPr>
            <w:tcW w:w="1136"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1118"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SUSCRIP</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981"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1342" w:type="dxa"/>
            <w:tcBorders>
              <w:bottom w:val="single" w:sz="4" w:space="0" w:color="000000"/>
              <w:right w:val="single" w:sz="4" w:space="0" w:color="000000"/>
            </w:tcBorders>
            <w:vAlign w:val="bottom"/>
          </w:tcPr>
          <w:p>
            <w:pPr>
              <w:pStyle w:val="Normal"/>
              <w:rPr>
                <w:b/>
                <w:b/>
                <w:sz w:val="16"/>
              </w:rPr>
            </w:pPr>
            <w:r>
              <w:rPr>
                <w:b/>
                <w:sz w:val="16"/>
              </w:rPr>
              <w:t> </w:t>
            </w:r>
          </w:p>
        </w:tc>
      </w:tr>
      <w:tr>
        <w:trPr>
          <w:trHeight w:val="6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FDLB</w:t>
            </w:r>
          </w:p>
        </w:tc>
        <w:tc>
          <w:tcPr>
            <w:tcW w:w="1445" w:type="dxa"/>
            <w:tcBorders>
              <w:bottom w:val="single" w:sz="4" w:space="0" w:color="000000"/>
              <w:right w:val="single" w:sz="4" w:space="0" w:color="000000"/>
            </w:tcBorders>
            <w:vAlign w:val="bottom"/>
          </w:tcPr>
          <w:p>
            <w:pPr>
              <w:pStyle w:val="Normal"/>
              <w:rPr>
                <w:sz w:val="16"/>
              </w:rPr>
            </w:pPr>
            <w:r>
              <w:rPr>
                <w:sz w:val="16"/>
              </w:rPr>
              <w:t>INGECONSULTA LTDA</w:t>
            </w:r>
          </w:p>
        </w:tc>
        <w:tc>
          <w:tcPr>
            <w:tcW w:w="1136" w:type="dxa"/>
            <w:tcBorders>
              <w:bottom w:val="single" w:sz="4" w:space="0" w:color="000000"/>
              <w:right w:val="single" w:sz="4" w:space="0" w:color="000000"/>
            </w:tcBorders>
            <w:vAlign w:val="bottom"/>
          </w:tcPr>
          <w:p>
            <w:pPr>
              <w:pStyle w:val="Normal"/>
              <w:rPr>
                <w:sz w:val="16"/>
              </w:rPr>
            </w:pPr>
            <w:r>
              <w:rPr>
                <w:sz w:val="16"/>
              </w:rPr>
              <w:t>$ 62.549.520</w:t>
            </w:r>
          </w:p>
        </w:tc>
        <w:tc>
          <w:tcPr>
            <w:tcW w:w="1118" w:type="dxa"/>
            <w:tcBorders>
              <w:bottom w:val="single" w:sz="4" w:space="0" w:color="000000"/>
              <w:right w:val="single" w:sz="4" w:space="0" w:color="000000"/>
            </w:tcBorders>
            <w:vAlign w:val="bottom"/>
          </w:tcPr>
          <w:p>
            <w:pPr>
              <w:pStyle w:val="Normal"/>
              <w:jc w:val="both"/>
              <w:rPr>
                <w:sz w:val="16"/>
              </w:rPr>
            </w:pPr>
            <w:r>
              <w:rPr>
                <w:sz w:val="16"/>
              </w:rPr>
              <w:t> </w:t>
            </w:r>
          </w:p>
        </w:tc>
        <w:tc>
          <w:tcPr>
            <w:tcW w:w="981" w:type="dxa"/>
            <w:tcBorders>
              <w:bottom w:val="single" w:sz="4" w:space="0" w:color="000000"/>
              <w:right w:val="single" w:sz="4" w:space="0" w:color="000000"/>
            </w:tcBorders>
            <w:vAlign w:val="bottom"/>
          </w:tcPr>
          <w:p>
            <w:pPr>
              <w:pStyle w:val="Normal"/>
              <w:jc w:val="both"/>
              <w:rPr>
                <w:sz w:val="16"/>
              </w:rPr>
            </w:pPr>
            <w:r>
              <w:rPr>
                <w:sz w:val="16"/>
              </w:rPr>
              <w:t>29/08/2003</w:t>
            </w:r>
          </w:p>
        </w:tc>
        <w:tc>
          <w:tcPr>
            <w:tcW w:w="981" w:type="dxa"/>
            <w:tcBorders>
              <w:bottom w:val="single" w:sz="4" w:space="0" w:color="000000"/>
              <w:right w:val="single" w:sz="4" w:space="0" w:color="000000"/>
            </w:tcBorders>
            <w:vAlign w:val="bottom"/>
          </w:tcPr>
          <w:p>
            <w:pPr>
              <w:pStyle w:val="Normal"/>
              <w:jc w:val="both"/>
              <w:rPr>
                <w:sz w:val="16"/>
              </w:rPr>
            </w:pPr>
            <w:r>
              <w:rPr>
                <w:sz w:val="16"/>
              </w:rPr>
              <w:t> </w:t>
            </w:r>
          </w:p>
        </w:tc>
        <w:tc>
          <w:tcPr>
            <w:tcW w:w="981" w:type="dxa"/>
            <w:tcBorders>
              <w:bottom w:val="single" w:sz="4" w:space="0" w:color="000000"/>
              <w:right w:val="single" w:sz="4" w:space="0" w:color="000000"/>
            </w:tcBorders>
            <w:vAlign w:val="bottom"/>
          </w:tcPr>
          <w:p>
            <w:pPr>
              <w:pStyle w:val="Normal"/>
              <w:rPr>
                <w:sz w:val="16"/>
              </w:rPr>
            </w:pPr>
            <w:r>
              <w:rPr>
                <w:sz w:val="16"/>
              </w:rPr>
              <w:t> </w:t>
            </w:r>
          </w:p>
        </w:tc>
        <w:tc>
          <w:tcPr>
            <w:tcW w:w="1342" w:type="dxa"/>
            <w:tcBorders>
              <w:bottom w:val="single" w:sz="4" w:space="0" w:color="000000"/>
              <w:right w:val="single" w:sz="4" w:space="0" w:color="000000"/>
            </w:tcBorders>
            <w:vAlign w:val="bottom"/>
          </w:tcPr>
          <w:p>
            <w:pPr>
              <w:pStyle w:val="Normal"/>
              <w:rPr>
                <w:sz w:val="16"/>
              </w:rPr>
            </w:pPr>
            <w:r>
              <w:rPr>
                <w:sz w:val="16"/>
              </w:rPr>
              <w:t>Wladimir Ballen Cáceres</w:t>
            </w:r>
          </w:p>
        </w:tc>
      </w:tr>
      <w:tr>
        <w:trPr>
          <w:trHeight w:val="6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FDLB</w:t>
            </w:r>
          </w:p>
        </w:tc>
        <w:tc>
          <w:tcPr>
            <w:tcW w:w="1445" w:type="dxa"/>
            <w:tcBorders>
              <w:bottom w:val="single" w:sz="4" w:space="0" w:color="000000"/>
              <w:right w:val="single" w:sz="4" w:space="0" w:color="000000"/>
            </w:tcBorders>
            <w:vAlign w:val="bottom"/>
          </w:tcPr>
          <w:p>
            <w:pPr>
              <w:pStyle w:val="Normal"/>
              <w:rPr>
                <w:sz w:val="16"/>
              </w:rPr>
            </w:pPr>
            <w:r>
              <w:rPr>
                <w:sz w:val="16"/>
              </w:rPr>
              <w:t>FUNDACION GEDAN</w:t>
            </w:r>
          </w:p>
        </w:tc>
        <w:tc>
          <w:tcPr>
            <w:tcW w:w="1136" w:type="dxa"/>
            <w:tcBorders>
              <w:bottom w:val="single" w:sz="4" w:space="0" w:color="000000"/>
              <w:right w:val="single" w:sz="4" w:space="0" w:color="000000"/>
            </w:tcBorders>
            <w:vAlign w:val="bottom"/>
          </w:tcPr>
          <w:p>
            <w:pPr>
              <w:pStyle w:val="Normal"/>
              <w:rPr>
                <w:sz w:val="16"/>
              </w:rPr>
            </w:pPr>
            <w:r>
              <w:rPr>
                <w:sz w:val="16"/>
              </w:rPr>
              <w:t>$ 39.655.000</w:t>
            </w:r>
          </w:p>
        </w:tc>
        <w:tc>
          <w:tcPr>
            <w:tcW w:w="1118" w:type="dxa"/>
            <w:tcBorders>
              <w:bottom w:val="single" w:sz="4" w:space="0" w:color="000000"/>
              <w:right w:val="single" w:sz="4" w:space="0" w:color="000000"/>
            </w:tcBorders>
            <w:vAlign w:val="bottom"/>
          </w:tcPr>
          <w:p>
            <w:pPr>
              <w:pStyle w:val="Normal"/>
              <w:rPr>
                <w:sz w:val="16"/>
              </w:rPr>
            </w:pPr>
            <w:r>
              <w:rPr>
                <w:sz w:val="16"/>
              </w:rPr>
              <w:t>$ 39.655.000</w:t>
            </w:r>
          </w:p>
        </w:tc>
        <w:tc>
          <w:tcPr>
            <w:tcW w:w="981" w:type="dxa"/>
            <w:tcBorders>
              <w:bottom w:val="single" w:sz="4" w:space="0" w:color="000000"/>
              <w:right w:val="single" w:sz="4" w:space="0" w:color="000000"/>
            </w:tcBorders>
            <w:vAlign w:val="bottom"/>
          </w:tcPr>
          <w:p>
            <w:pPr>
              <w:pStyle w:val="Normal"/>
              <w:jc w:val="both"/>
              <w:rPr>
                <w:sz w:val="16"/>
              </w:rPr>
            </w:pPr>
            <w:r>
              <w:rPr>
                <w:sz w:val="16"/>
              </w:rPr>
              <w:t>11/12/2003</w:t>
            </w:r>
          </w:p>
        </w:tc>
        <w:tc>
          <w:tcPr>
            <w:tcW w:w="981" w:type="dxa"/>
            <w:tcBorders>
              <w:bottom w:val="single" w:sz="4" w:space="0" w:color="000000"/>
              <w:right w:val="single" w:sz="4" w:space="0" w:color="000000"/>
            </w:tcBorders>
            <w:vAlign w:val="bottom"/>
          </w:tcPr>
          <w:p>
            <w:pPr>
              <w:pStyle w:val="Normal"/>
              <w:jc w:val="both"/>
              <w:rPr>
                <w:sz w:val="16"/>
              </w:rPr>
            </w:pPr>
            <w:r>
              <w:rPr>
                <w:sz w:val="16"/>
              </w:rPr>
              <w:t>16/12/2003</w:t>
            </w:r>
          </w:p>
        </w:tc>
        <w:tc>
          <w:tcPr>
            <w:tcW w:w="981" w:type="dxa"/>
            <w:tcBorders>
              <w:bottom w:val="single" w:sz="4" w:space="0" w:color="000000"/>
              <w:right w:val="single" w:sz="4" w:space="0" w:color="000000"/>
            </w:tcBorders>
            <w:vAlign w:val="bottom"/>
          </w:tcPr>
          <w:p>
            <w:pPr>
              <w:pStyle w:val="Normal"/>
              <w:rPr>
                <w:sz w:val="16"/>
              </w:rPr>
            </w:pPr>
            <w:r>
              <w:rPr>
                <w:sz w:val="16"/>
              </w:rPr>
              <w:t>16/01/2004</w:t>
            </w:r>
          </w:p>
        </w:tc>
        <w:tc>
          <w:tcPr>
            <w:tcW w:w="1342" w:type="dxa"/>
            <w:tcBorders>
              <w:bottom w:val="single" w:sz="4" w:space="0" w:color="000000"/>
              <w:right w:val="single" w:sz="4" w:space="0" w:color="000000"/>
            </w:tcBorders>
            <w:vAlign w:val="bottom"/>
          </w:tcPr>
          <w:p>
            <w:pPr>
              <w:pStyle w:val="Normal"/>
              <w:rPr>
                <w:sz w:val="16"/>
              </w:rPr>
            </w:pPr>
            <w:r>
              <w:rPr>
                <w:sz w:val="16"/>
              </w:rPr>
              <w:t>Juan Carlos Mesa</w:t>
            </w:r>
          </w:p>
        </w:tc>
      </w:tr>
    </w:tbl>
    <w:p>
      <w:pPr>
        <w:pStyle w:val="Normal"/>
        <w:jc w:val="both"/>
        <w:rPr/>
      </w:pPr>
      <w:r>
        <w:rPr>
          <w:rFonts w:cs="Arial" w:ascii="Arial" w:hAnsi="Arial"/>
          <w:lang w:val="es-MX"/>
        </w:rPr>
        <w:t>Fuente: documentos de trabajo equipo auditor</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conformidad con lo anterior, nos  permitimos informar que como resultado del análisis y verificación de los documentos contentivos de los contratos suscritos por el FONDO DE DESARROLLO LOCAL DE BOSA, en el segundo semestre de 2003, se estableció lo siguiente: se  analizó una muestra correspondiente al 82.95%, y se pudo constatar que se ajustan a la Ley 80 de 1.993 decretos reglamentarios y demás normas vigentes. Es de anotar que a la fecha de esta auditoría el contrato de la firma INGELCONSULTA LTDA, se encuentra en ejecución y su objeto es llevar a cabo la interventoría técnica administrativa y financiera del convenio interadministrativo No 02 suscrito entre el FDLB e IDRIPRO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 CONTRATACIÓN FONDO DE DESARROLLO LOCAL  BOSA-UEL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 xml:space="preserve">En la vigencia Julio a Diciembre de 2003 el Fondo de Desarrollo Local de Bosa (FDLB) por el sistema Unidad Ejecutiva Local – Fondo de Desarrollo Local (UEL – </w:t>
      </w:r>
    </w:p>
    <w:p>
      <w:pPr>
        <w:pStyle w:val="Normal"/>
        <w:jc w:val="both"/>
        <w:rPr>
          <w:rFonts w:ascii="Arial" w:hAnsi="Arial" w:cs="Arial"/>
          <w:sz w:val="24"/>
          <w:lang w:val="es-MX"/>
        </w:rPr>
      </w:pPr>
      <w:r>
        <w:rPr>
          <w:rFonts w:cs="Arial" w:ascii="Arial" w:hAnsi="Arial"/>
          <w:sz w:val="24"/>
          <w:lang w:val="es-MX"/>
        </w:rPr>
        <w:t>FDLB) se suscribieron treinta y un (31) contratos por un valor total de $8.476.842.7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CUADRO No 2</w:t>
      </w:r>
    </w:p>
    <w:p>
      <w:pPr>
        <w:pStyle w:val="Normal"/>
        <w:jc w:val="center"/>
        <w:rPr>
          <w:rFonts w:ascii="Arial" w:hAnsi="Arial" w:cs="Arial"/>
          <w:sz w:val="24"/>
          <w:lang w:val="es-MX"/>
        </w:rPr>
      </w:pPr>
      <w:r>
        <w:rPr>
          <w:rFonts w:cs="Arial" w:ascii="Arial" w:hAnsi="Arial"/>
          <w:sz w:val="24"/>
          <w:lang w:val="es-MX"/>
        </w:rPr>
        <w:t>FONDO DESARROLLO LOCAL BOSA CONTRATOS UEL 2003</w:t>
      </w:r>
    </w:p>
    <w:p>
      <w:pPr>
        <w:pStyle w:val="Normal"/>
        <w:jc w:val="both"/>
        <w:rPr>
          <w:rFonts w:ascii="Arial" w:hAnsi="Arial" w:cs="Arial"/>
          <w:sz w:val="24"/>
          <w:lang w:val="es-MX"/>
        </w:rPr>
      </w:pPr>
      <w:r>
        <w:rPr>
          <w:rFonts w:cs="Arial" w:ascii="Arial" w:hAnsi="Arial"/>
          <w:sz w:val="24"/>
          <w:lang w:val="es-MX"/>
        </w:rPr>
      </w:r>
    </w:p>
    <w:tbl>
      <w:tblPr>
        <w:tblW w:w="8930" w:type="dxa"/>
        <w:jc w:val="left"/>
        <w:tblInd w:w="-25" w:type="dxa"/>
        <w:tblLayout w:type="fixed"/>
        <w:tblCellMar>
          <w:top w:w="0" w:type="dxa"/>
          <w:left w:w="70" w:type="dxa"/>
          <w:bottom w:w="0" w:type="dxa"/>
          <w:right w:w="70" w:type="dxa"/>
        </w:tblCellMar>
      </w:tblPr>
      <w:tblGrid>
        <w:gridCol w:w="1016"/>
        <w:gridCol w:w="1524"/>
        <w:gridCol w:w="1320"/>
        <w:gridCol w:w="1320"/>
        <w:gridCol w:w="960"/>
        <w:gridCol w:w="960"/>
        <w:gridCol w:w="960"/>
        <w:gridCol w:w="870"/>
      </w:tblGrid>
      <w:tr>
        <w:trPr>
          <w:trHeight w:val="24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sz w:val="16"/>
              </w:rPr>
            </w:pPr>
            <w:r>
              <w:rPr>
                <w:b/>
                <w:sz w:val="16"/>
              </w:rPr>
              <w:t>CLASE DE</w:t>
            </w:r>
          </w:p>
        </w:tc>
        <w:tc>
          <w:tcPr>
            <w:tcW w:w="1524" w:type="dxa"/>
            <w:tcBorders>
              <w:bottom w:val="single" w:sz="4" w:space="0" w:color="000000"/>
              <w:right w:val="single" w:sz="4" w:space="0" w:color="000000"/>
            </w:tcBorders>
            <w:vAlign w:val="bottom"/>
          </w:tcPr>
          <w:p>
            <w:pPr>
              <w:pStyle w:val="Normal"/>
              <w:jc w:val="center"/>
              <w:rPr>
                <w:b/>
                <w:b/>
                <w:sz w:val="16"/>
              </w:rPr>
            </w:pPr>
            <w:r>
              <w:rPr>
                <w:b/>
                <w:sz w:val="16"/>
              </w:rPr>
              <w:t>NOMBRE</w:t>
            </w:r>
          </w:p>
        </w:tc>
        <w:tc>
          <w:tcPr>
            <w:tcW w:w="1320" w:type="dxa"/>
            <w:tcBorders>
              <w:bottom w:val="single" w:sz="4" w:space="0" w:color="000000"/>
              <w:right w:val="single" w:sz="4" w:space="0" w:color="000000"/>
            </w:tcBorders>
            <w:vAlign w:val="bottom"/>
          </w:tcPr>
          <w:p>
            <w:pPr>
              <w:pStyle w:val="Normal"/>
              <w:jc w:val="center"/>
              <w:rPr>
                <w:b/>
                <w:b/>
                <w:sz w:val="16"/>
              </w:rPr>
            </w:pPr>
            <w:r>
              <w:rPr>
                <w:b/>
                <w:sz w:val="16"/>
              </w:rPr>
              <w:t xml:space="preserve">VALOR </w:t>
            </w:r>
          </w:p>
        </w:tc>
        <w:tc>
          <w:tcPr>
            <w:tcW w:w="1320" w:type="dxa"/>
            <w:tcBorders>
              <w:bottom w:val="single" w:sz="4" w:space="0" w:color="000000"/>
              <w:right w:val="single" w:sz="4" w:space="0" w:color="000000"/>
            </w:tcBorders>
            <w:vAlign w:val="bottom"/>
          </w:tcPr>
          <w:p>
            <w:pPr>
              <w:pStyle w:val="Normal"/>
              <w:jc w:val="center"/>
              <w:rPr>
                <w:b/>
                <w:b/>
                <w:sz w:val="16"/>
              </w:rPr>
            </w:pPr>
            <w:r>
              <w:rPr>
                <w:b/>
                <w:sz w:val="16"/>
              </w:rPr>
              <w:t>VALOR</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 xml:space="preserve">FECHA </w:t>
            </w:r>
          </w:p>
        </w:tc>
        <w:tc>
          <w:tcPr>
            <w:tcW w:w="870" w:type="dxa"/>
            <w:tcBorders>
              <w:bottom w:val="single" w:sz="4" w:space="0" w:color="000000"/>
              <w:right w:val="single" w:sz="4" w:space="0" w:color="000000"/>
            </w:tcBorders>
            <w:vAlign w:val="bottom"/>
          </w:tcPr>
          <w:p>
            <w:pPr>
              <w:pStyle w:val="Normal"/>
              <w:jc w:val="center"/>
              <w:rPr>
                <w:b/>
                <w:b/>
                <w:sz w:val="16"/>
              </w:rPr>
            </w:pPr>
            <w:r>
              <w:rPr>
                <w:b/>
                <w:sz w:val="14"/>
              </w:rPr>
              <w:t>INTERVEN</w:t>
            </w:r>
          </w:p>
        </w:tc>
      </w:tr>
      <w:tr>
        <w:trPr>
          <w:trHeight w:val="24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sz w:val="16"/>
              </w:rPr>
            </w:pPr>
            <w:r>
              <w:rPr>
                <w:b/>
                <w:sz w:val="14"/>
              </w:rPr>
              <w:t>CONTRATO</w:t>
            </w:r>
          </w:p>
        </w:tc>
        <w:tc>
          <w:tcPr>
            <w:tcW w:w="1524" w:type="dxa"/>
            <w:tcBorders>
              <w:bottom w:val="single" w:sz="4" w:space="0" w:color="000000"/>
              <w:right w:val="single" w:sz="4" w:space="0" w:color="000000"/>
            </w:tcBorders>
            <w:vAlign w:val="bottom"/>
          </w:tcPr>
          <w:p>
            <w:pPr>
              <w:pStyle w:val="Normal"/>
              <w:jc w:val="center"/>
              <w:rPr>
                <w:b/>
                <w:b/>
                <w:sz w:val="16"/>
              </w:rPr>
            </w:pPr>
            <w:r>
              <w:rPr>
                <w:b/>
                <w:sz w:val="16"/>
              </w:rPr>
              <w:t>CONTRATISTA</w:t>
            </w:r>
          </w:p>
        </w:tc>
        <w:tc>
          <w:tcPr>
            <w:tcW w:w="1320"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1320"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SUSCRIP</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870" w:type="dxa"/>
            <w:tcBorders>
              <w:bottom w:val="single" w:sz="4" w:space="0" w:color="000000"/>
              <w:right w:val="single" w:sz="4" w:space="0" w:color="000000"/>
            </w:tcBorders>
            <w:vAlign w:val="bottom"/>
          </w:tcPr>
          <w:p>
            <w:pPr>
              <w:pStyle w:val="Normal"/>
              <w:rPr>
                <w:b/>
                <w:b/>
                <w:sz w:val="16"/>
              </w:rPr>
            </w:pPr>
            <w:r>
              <w:rPr>
                <w:b/>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GOBIERNO</w:t>
            </w:r>
          </w:p>
        </w:tc>
        <w:tc>
          <w:tcPr>
            <w:tcW w:w="1524" w:type="dxa"/>
            <w:tcBorders>
              <w:bottom w:val="single" w:sz="4" w:space="0" w:color="000000"/>
              <w:right w:val="single" w:sz="4" w:space="0" w:color="000000"/>
            </w:tcBorders>
            <w:vAlign w:val="bottom"/>
          </w:tcPr>
          <w:p>
            <w:pPr>
              <w:pStyle w:val="Normal"/>
              <w:rPr>
                <w:sz w:val="16"/>
              </w:rPr>
            </w:pPr>
            <w:r>
              <w:rPr>
                <w:sz w:val="16"/>
              </w:rPr>
              <w:t>INCOLMOTOS YAMAHA S.A.</w:t>
            </w:r>
          </w:p>
        </w:tc>
        <w:tc>
          <w:tcPr>
            <w:tcW w:w="1320" w:type="dxa"/>
            <w:tcBorders>
              <w:bottom w:val="single" w:sz="4" w:space="0" w:color="000000"/>
              <w:right w:val="single" w:sz="4" w:space="0" w:color="000000"/>
            </w:tcBorders>
            <w:vAlign w:val="bottom"/>
          </w:tcPr>
          <w:p>
            <w:pPr>
              <w:pStyle w:val="Normal"/>
              <w:jc w:val="both"/>
              <w:rPr>
                <w:sz w:val="16"/>
              </w:rPr>
            </w:pPr>
            <w:r>
              <w:rPr>
                <w:sz w:val="16"/>
              </w:rPr>
              <w:t>$ 1.624'064.400</w:t>
            </w:r>
          </w:p>
        </w:tc>
        <w:tc>
          <w:tcPr>
            <w:tcW w:w="1320" w:type="dxa"/>
            <w:tcBorders>
              <w:bottom w:val="single" w:sz="4" w:space="0" w:color="000000"/>
              <w:right w:val="single" w:sz="4" w:space="0" w:color="000000"/>
            </w:tcBorders>
            <w:vAlign w:val="bottom"/>
          </w:tcPr>
          <w:p>
            <w:pPr>
              <w:pStyle w:val="Normal"/>
              <w:jc w:val="both"/>
              <w:rPr>
                <w:sz w:val="16"/>
              </w:rPr>
            </w:pPr>
            <w:r>
              <w:rPr>
                <w:sz w:val="16"/>
              </w:rPr>
              <w:t>$ 1.743'480.900</w:t>
            </w:r>
          </w:p>
        </w:tc>
        <w:tc>
          <w:tcPr>
            <w:tcW w:w="960" w:type="dxa"/>
            <w:tcBorders>
              <w:bottom w:val="single" w:sz="4" w:space="0" w:color="000000"/>
              <w:right w:val="single" w:sz="4" w:space="0" w:color="000000"/>
            </w:tcBorders>
            <w:vAlign w:val="bottom"/>
          </w:tcPr>
          <w:p>
            <w:pPr>
              <w:pStyle w:val="Normal"/>
              <w:rPr>
                <w:sz w:val="16"/>
              </w:rPr>
            </w:pPr>
            <w:r>
              <w:rPr>
                <w:sz w:val="16"/>
              </w:rPr>
              <w:t>10/09/2003</w:t>
            </w:r>
          </w:p>
        </w:tc>
        <w:tc>
          <w:tcPr>
            <w:tcW w:w="960" w:type="dxa"/>
            <w:tcBorders>
              <w:bottom w:val="single" w:sz="4" w:space="0" w:color="000000"/>
              <w:right w:val="single" w:sz="4" w:space="0" w:color="000000"/>
            </w:tcBorders>
            <w:vAlign w:val="bottom"/>
          </w:tcPr>
          <w:p>
            <w:pPr>
              <w:pStyle w:val="Normal"/>
              <w:rPr>
                <w:sz w:val="16"/>
              </w:rPr>
            </w:pPr>
            <w:r>
              <w:rPr>
                <w:sz w:val="16"/>
              </w:rPr>
              <w:t>11/06/2003</w:t>
            </w:r>
          </w:p>
        </w:tc>
        <w:tc>
          <w:tcPr>
            <w:tcW w:w="960" w:type="dxa"/>
            <w:tcBorders>
              <w:bottom w:val="single" w:sz="4" w:space="0" w:color="000000"/>
              <w:right w:val="single" w:sz="4" w:space="0" w:color="000000"/>
            </w:tcBorders>
            <w:vAlign w:val="bottom"/>
          </w:tcPr>
          <w:p>
            <w:pPr>
              <w:pStyle w:val="Normal"/>
              <w:rPr>
                <w:sz w:val="16"/>
              </w:rPr>
            </w:pPr>
            <w:r>
              <w:rPr>
                <w:sz w:val="16"/>
              </w:rPr>
              <w:t>26/01/2004</w:t>
            </w:r>
          </w:p>
        </w:tc>
        <w:tc>
          <w:tcPr>
            <w:tcW w:w="870" w:type="dxa"/>
            <w:tcBorders>
              <w:bottom w:val="single" w:sz="4" w:space="0" w:color="000000"/>
              <w:right w:val="single" w:sz="4" w:space="0" w:color="000000"/>
            </w:tcBorders>
            <w:vAlign w:val="bottom"/>
          </w:tcPr>
          <w:p>
            <w:pPr>
              <w:pStyle w:val="Normal"/>
              <w:rPr>
                <w:sz w:val="16"/>
              </w:rPr>
            </w:pPr>
            <w:r>
              <w:rPr>
                <w:sz w:val="16"/>
              </w:rPr>
              <w:t>Juan Carlos Mesa</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CULTURA</w:t>
            </w:r>
          </w:p>
        </w:tc>
        <w:tc>
          <w:tcPr>
            <w:tcW w:w="1524" w:type="dxa"/>
            <w:tcBorders>
              <w:bottom w:val="single" w:sz="4" w:space="0" w:color="000000"/>
              <w:right w:val="single" w:sz="4" w:space="0" w:color="000000"/>
            </w:tcBorders>
            <w:vAlign w:val="bottom"/>
          </w:tcPr>
          <w:p>
            <w:pPr>
              <w:pStyle w:val="Normal"/>
              <w:rPr>
                <w:sz w:val="16"/>
              </w:rPr>
            </w:pPr>
            <w:r>
              <w:rPr>
                <w:sz w:val="16"/>
              </w:rPr>
              <w:t>FUNDACION CHIMINIGAGUA</w:t>
            </w:r>
          </w:p>
        </w:tc>
        <w:tc>
          <w:tcPr>
            <w:tcW w:w="1320" w:type="dxa"/>
            <w:tcBorders>
              <w:bottom w:val="single" w:sz="4" w:space="0" w:color="000000"/>
              <w:right w:val="single" w:sz="4" w:space="0" w:color="000000"/>
            </w:tcBorders>
            <w:vAlign w:val="bottom"/>
          </w:tcPr>
          <w:p>
            <w:pPr>
              <w:pStyle w:val="Normal"/>
              <w:rPr>
                <w:sz w:val="16"/>
              </w:rPr>
            </w:pPr>
            <w:r>
              <w:rPr>
                <w:sz w:val="16"/>
              </w:rPr>
              <w:t>$ 94'000.000</w:t>
            </w:r>
          </w:p>
        </w:tc>
        <w:tc>
          <w:tcPr>
            <w:tcW w:w="1320" w:type="dxa"/>
            <w:tcBorders>
              <w:bottom w:val="single" w:sz="4" w:space="0" w:color="000000"/>
              <w:right w:val="single" w:sz="4" w:space="0" w:color="000000"/>
            </w:tcBorders>
            <w:vAlign w:val="bottom"/>
          </w:tcPr>
          <w:p>
            <w:pPr>
              <w:pStyle w:val="Normal"/>
              <w:rPr>
                <w:sz w:val="16"/>
              </w:rPr>
            </w:pPr>
            <w:r>
              <w:rPr>
                <w:sz w:val="16"/>
              </w:rPr>
              <w:t>$ 94'000.000</w:t>
            </w:r>
          </w:p>
        </w:tc>
        <w:tc>
          <w:tcPr>
            <w:tcW w:w="960" w:type="dxa"/>
            <w:tcBorders>
              <w:bottom w:val="single" w:sz="4" w:space="0" w:color="000000"/>
              <w:right w:val="single" w:sz="4" w:space="0" w:color="000000"/>
            </w:tcBorders>
            <w:vAlign w:val="bottom"/>
          </w:tcPr>
          <w:p>
            <w:pPr>
              <w:pStyle w:val="Normal"/>
              <w:rPr>
                <w:sz w:val="16"/>
              </w:rPr>
            </w:pPr>
            <w:r>
              <w:rPr>
                <w:sz w:val="16"/>
              </w:rPr>
              <w:t>27/10/2003</w:t>
            </w:r>
          </w:p>
        </w:tc>
        <w:tc>
          <w:tcPr>
            <w:tcW w:w="960" w:type="dxa"/>
            <w:tcBorders>
              <w:bottom w:val="single" w:sz="4" w:space="0" w:color="000000"/>
              <w:right w:val="single" w:sz="4" w:space="0" w:color="000000"/>
            </w:tcBorders>
            <w:vAlign w:val="bottom"/>
          </w:tcPr>
          <w:p>
            <w:pPr>
              <w:pStyle w:val="Normal"/>
              <w:rPr>
                <w:sz w:val="16"/>
              </w:rPr>
            </w:pPr>
            <w:r>
              <w:rPr>
                <w:sz w:val="16"/>
              </w:rPr>
              <w:t>21/11/2003</w:t>
            </w:r>
          </w:p>
        </w:tc>
        <w:tc>
          <w:tcPr>
            <w:tcW w:w="960" w:type="dxa"/>
            <w:tcBorders>
              <w:bottom w:val="single" w:sz="4" w:space="0" w:color="000000"/>
              <w:right w:val="single" w:sz="4" w:space="0" w:color="000000"/>
            </w:tcBorders>
            <w:vAlign w:val="bottom"/>
          </w:tcPr>
          <w:p>
            <w:pPr>
              <w:pStyle w:val="Normal"/>
              <w:rPr>
                <w:sz w:val="16"/>
              </w:rPr>
            </w:pPr>
            <w:r>
              <w:rPr>
                <w:sz w:val="16"/>
              </w:rPr>
              <w:t>20/02/2004</w:t>
            </w:r>
          </w:p>
        </w:tc>
        <w:tc>
          <w:tcPr>
            <w:tcW w:w="870" w:type="dxa"/>
            <w:tcBorders>
              <w:bottom w:val="single" w:sz="4" w:space="0" w:color="000000"/>
              <w:right w:val="single" w:sz="4" w:space="0" w:color="000000"/>
            </w:tcBorders>
            <w:vAlign w:val="bottom"/>
          </w:tcPr>
          <w:p>
            <w:pPr>
              <w:pStyle w:val="Normal"/>
              <w:rPr>
                <w:sz w:val="16"/>
              </w:rPr>
            </w:pPr>
            <w:r>
              <w:rPr>
                <w:sz w:val="16"/>
              </w:rPr>
              <w:t>Jorge Fabio Riaño</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CULTURA</w:t>
            </w:r>
          </w:p>
        </w:tc>
        <w:tc>
          <w:tcPr>
            <w:tcW w:w="1524" w:type="dxa"/>
            <w:tcBorders>
              <w:bottom w:val="single" w:sz="4" w:space="0" w:color="000000"/>
              <w:right w:val="single" w:sz="4" w:space="0" w:color="000000"/>
            </w:tcBorders>
            <w:vAlign w:val="bottom"/>
          </w:tcPr>
          <w:p>
            <w:pPr>
              <w:pStyle w:val="Normal"/>
              <w:rPr>
                <w:sz w:val="16"/>
              </w:rPr>
            </w:pPr>
            <w:r>
              <w:rPr>
                <w:sz w:val="16"/>
              </w:rPr>
              <w:t>COPRODEPA</w:t>
            </w:r>
          </w:p>
        </w:tc>
        <w:tc>
          <w:tcPr>
            <w:tcW w:w="1320" w:type="dxa"/>
            <w:tcBorders>
              <w:bottom w:val="single" w:sz="4" w:space="0" w:color="000000"/>
              <w:right w:val="single" w:sz="4" w:space="0" w:color="000000"/>
            </w:tcBorders>
            <w:vAlign w:val="bottom"/>
          </w:tcPr>
          <w:p>
            <w:pPr>
              <w:pStyle w:val="Normal"/>
              <w:rPr>
                <w:sz w:val="16"/>
              </w:rPr>
            </w:pPr>
            <w:r>
              <w:rPr>
                <w:sz w:val="16"/>
              </w:rPr>
              <w:t>$ 28'190.000</w:t>
            </w:r>
          </w:p>
        </w:tc>
        <w:tc>
          <w:tcPr>
            <w:tcW w:w="1320" w:type="dxa"/>
            <w:tcBorders>
              <w:bottom w:val="single" w:sz="4" w:space="0" w:color="000000"/>
              <w:right w:val="single" w:sz="4" w:space="0" w:color="000000"/>
            </w:tcBorders>
            <w:vAlign w:val="bottom"/>
          </w:tcPr>
          <w:p>
            <w:pPr>
              <w:pStyle w:val="Normal"/>
              <w:rPr>
                <w:sz w:val="16"/>
              </w:rPr>
            </w:pPr>
            <w:r>
              <w:rPr>
                <w:sz w:val="16"/>
              </w:rPr>
              <w:t>$ 28'190.000</w:t>
            </w:r>
          </w:p>
        </w:tc>
        <w:tc>
          <w:tcPr>
            <w:tcW w:w="960" w:type="dxa"/>
            <w:tcBorders>
              <w:bottom w:val="single" w:sz="4" w:space="0" w:color="000000"/>
              <w:right w:val="single" w:sz="4" w:space="0" w:color="000000"/>
            </w:tcBorders>
            <w:vAlign w:val="bottom"/>
          </w:tcPr>
          <w:p>
            <w:pPr>
              <w:pStyle w:val="Normal"/>
              <w:rPr>
                <w:sz w:val="16"/>
              </w:rPr>
            </w:pPr>
            <w:r>
              <w:rPr>
                <w:sz w:val="16"/>
              </w:rPr>
              <w:t>03/12/2003</w:t>
            </w:r>
          </w:p>
        </w:tc>
        <w:tc>
          <w:tcPr>
            <w:tcW w:w="960" w:type="dxa"/>
            <w:tcBorders>
              <w:bottom w:val="single" w:sz="4" w:space="0" w:color="000000"/>
              <w:right w:val="single" w:sz="4" w:space="0" w:color="000000"/>
            </w:tcBorders>
            <w:vAlign w:val="bottom"/>
          </w:tcPr>
          <w:p>
            <w:pPr>
              <w:pStyle w:val="Normal"/>
              <w:rPr>
                <w:sz w:val="16"/>
              </w:rPr>
            </w:pPr>
            <w:r>
              <w:rPr>
                <w:sz w:val="16"/>
              </w:rPr>
              <w:t>01/06/2004</w:t>
            </w:r>
          </w:p>
        </w:tc>
        <w:tc>
          <w:tcPr>
            <w:tcW w:w="960" w:type="dxa"/>
            <w:tcBorders>
              <w:bottom w:val="single" w:sz="4" w:space="0" w:color="000000"/>
              <w:right w:val="single" w:sz="4" w:space="0" w:color="000000"/>
            </w:tcBorders>
            <w:vAlign w:val="bottom"/>
          </w:tcPr>
          <w:p>
            <w:pPr>
              <w:pStyle w:val="Normal"/>
              <w:rPr>
                <w:sz w:val="16"/>
              </w:rPr>
            </w:pPr>
            <w:r>
              <w:rPr>
                <w:sz w:val="16"/>
              </w:rPr>
              <w:t>30/11/2004</w:t>
            </w:r>
          </w:p>
        </w:tc>
        <w:tc>
          <w:tcPr>
            <w:tcW w:w="870" w:type="dxa"/>
            <w:tcBorders>
              <w:bottom w:val="single" w:sz="4" w:space="0" w:color="000000"/>
              <w:right w:val="single" w:sz="4" w:space="0" w:color="000000"/>
            </w:tcBorders>
            <w:vAlign w:val="bottom"/>
          </w:tcPr>
          <w:p>
            <w:pPr>
              <w:pStyle w:val="Normal"/>
              <w:rPr>
                <w:sz w:val="16"/>
              </w:rPr>
            </w:pPr>
            <w:r>
              <w:rPr>
                <w:sz w:val="16"/>
              </w:rPr>
              <w:t>Luís Fernando Aponte</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SALUD</w:t>
            </w:r>
          </w:p>
        </w:tc>
        <w:tc>
          <w:tcPr>
            <w:tcW w:w="1524" w:type="dxa"/>
            <w:tcBorders>
              <w:bottom w:val="single" w:sz="4" w:space="0" w:color="000000"/>
              <w:right w:val="single" w:sz="4" w:space="0" w:color="000000"/>
            </w:tcBorders>
            <w:vAlign w:val="bottom"/>
          </w:tcPr>
          <w:p>
            <w:pPr>
              <w:pStyle w:val="Normal"/>
              <w:rPr>
                <w:sz w:val="16"/>
              </w:rPr>
            </w:pPr>
            <w:r>
              <w:rPr>
                <w:sz w:val="16"/>
              </w:rPr>
              <w:t>CONSORCIO B Y B</w:t>
            </w:r>
          </w:p>
        </w:tc>
        <w:tc>
          <w:tcPr>
            <w:tcW w:w="1320" w:type="dxa"/>
            <w:tcBorders>
              <w:bottom w:val="single" w:sz="4" w:space="0" w:color="000000"/>
              <w:right w:val="single" w:sz="4" w:space="0" w:color="000000"/>
            </w:tcBorders>
            <w:vAlign w:val="bottom"/>
          </w:tcPr>
          <w:p>
            <w:pPr>
              <w:pStyle w:val="Normal"/>
              <w:rPr>
                <w:sz w:val="16"/>
              </w:rPr>
            </w:pPr>
            <w:r>
              <w:rPr>
                <w:sz w:val="16"/>
              </w:rPr>
              <w:t>$ 652'259.857</w:t>
            </w:r>
          </w:p>
        </w:tc>
        <w:tc>
          <w:tcPr>
            <w:tcW w:w="1320" w:type="dxa"/>
            <w:tcBorders>
              <w:bottom w:val="single" w:sz="4" w:space="0" w:color="000000"/>
              <w:right w:val="single" w:sz="4" w:space="0" w:color="000000"/>
            </w:tcBorders>
            <w:vAlign w:val="bottom"/>
          </w:tcPr>
          <w:p>
            <w:pPr>
              <w:pStyle w:val="Normal"/>
              <w:rPr>
                <w:sz w:val="16"/>
              </w:rPr>
            </w:pPr>
            <w:r>
              <w:rPr>
                <w:sz w:val="16"/>
              </w:rPr>
              <w:t>$ 725'259.827</w:t>
            </w:r>
          </w:p>
        </w:tc>
        <w:tc>
          <w:tcPr>
            <w:tcW w:w="960" w:type="dxa"/>
            <w:tcBorders>
              <w:bottom w:val="single" w:sz="4" w:space="0" w:color="000000"/>
              <w:right w:val="single" w:sz="4" w:space="0" w:color="000000"/>
            </w:tcBorders>
            <w:vAlign w:val="bottom"/>
          </w:tcPr>
          <w:p>
            <w:pPr>
              <w:pStyle w:val="Normal"/>
              <w:rPr>
                <w:sz w:val="16"/>
              </w:rPr>
            </w:pPr>
            <w:r>
              <w:rPr>
                <w:sz w:val="16"/>
              </w:rPr>
              <w:t>24/11/2003</w:t>
            </w:r>
          </w:p>
        </w:tc>
        <w:tc>
          <w:tcPr>
            <w:tcW w:w="960" w:type="dxa"/>
            <w:tcBorders>
              <w:bottom w:val="single" w:sz="4" w:space="0" w:color="000000"/>
              <w:right w:val="single" w:sz="4" w:space="0" w:color="000000"/>
            </w:tcBorders>
            <w:vAlign w:val="bottom"/>
          </w:tcPr>
          <w:p>
            <w:pPr>
              <w:pStyle w:val="Normal"/>
              <w:rPr>
                <w:sz w:val="16"/>
              </w:rPr>
            </w:pPr>
            <w:r>
              <w:rPr>
                <w:sz w:val="16"/>
              </w:rPr>
              <w:t>17/01/2004</w:t>
            </w:r>
          </w:p>
        </w:tc>
        <w:tc>
          <w:tcPr>
            <w:tcW w:w="960" w:type="dxa"/>
            <w:tcBorders>
              <w:bottom w:val="single" w:sz="4" w:space="0" w:color="000000"/>
              <w:right w:val="single" w:sz="4" w:space="0" w:color="000000"/>
            </w:tcBorders>
            <w:vAlign w:val="bottom"/>
          </w:tcPr>
          <w:p>
            <w:pPr>
              <w:pStyle w:val="Normal"/>
              <w:rPr>
                <w:sz w:val="16"/>
              </w:rPr>
            </w:pPr>
            <w:r>
              <w:rPr>
                <w:sz w:val="16"/>
              </w:rPr>
              <w:t>30/04/2004</w:t>
            </w:r>
          </w:p>
        </w:tc>
        <w:tc>
          <w:tcPr>
            <w:tcW w:w="870" w:type="dxa"/>
            <w:tcBorders>
              <w:bottom w:val="single" w:sz="4" w:space="0" w:color="000000"/>
              <w:right w:val="single" w:sz="4" w:space="0" w:color="000000"/>
            </w:tcBorders>
            <w:vAlign w:val="bottom"/>
          </w:tcPr>
          <w:p>
            <w:pPr>
              <w:pStyle w:val="Normal"/>
              <w:rPr>
                <w:sz w:val="16"/>
              </w:rPr>
            </w:pPr>
            <w:r>
              <w:rPr>
                <w:sz w:val="16"/>
              </w:rPr>
              <w:t>Carlos Daza</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BS</w:t>
            </w:r>
          </w:p>
        </w:tc>
        <w:tc>
          <w:tcPr>
            <w:tcW w:w="1524" w:type="dxa"/>
            <w:tcBorders>
              <w:bottom w:val="single" w:sz="4" w:space="0" w:color="000000"/>
              <w:right w:val="single" w:sz="4" w:space="0" w:color="000000"/>
            </w:tcBorders>
            <w:vAlign w:val="bottom"/>
          </w:tcPr>
          <w:p>
            <w:pPr>
              <w:pStyle w:val="Normal"/>
              <w:rPr>
                <w:sz w:val="14"/>
              </w:rPr>
            </w:pPr>
            <w:r>
              <w:rPr>
                <w:sz w:val="14"/>
              </w:rPr>
              <w:t>FUNDACION UNIVERSITARIA PANAMERICANA</w:t>
            </w:r>
          </w:p>
        </w:tc>
        <w:tc>
          <w:tcPr>
            <w:tcW w:w="1320" w:type="dxa"/>
            <w:tcBorders>
              <w:bottom w:val="single" w:sz="4" w:space="0" w:color="000000"/>
              <w:right w:val="single" w:sz="4" w:space="0" w:color="000000"/>
            </w:tcBorders>
            <w:vAlign w:val="bottom"/>
          </w:tcPr>
          <w:p>
            <w:pPr>
              <w:pStyle w:val="Normal"/>
              <w:rPr>
                <w:sz w:val="16"/>
              </w:rPr>
            </w:pPr>
            <w:r>
              <w:rPr>
                <w:sz w:val="16"/>
              </w:rPr>
              <w:t>$ 64'195.776</w:t>
            </w:r>
          </w:p>
        </w:tc>
        <w:tc>
          <w:tcPr>
            <w:tcW w:w="1320" w:type="dxa"/>
            <w:tcBorders>
              <w:bottom w:val="single" w:sz="4" w:space="0" w:color="000000"/>
              <w:right w:val="single" w:sz="4" w:space="0" w:color="000000"/>
            </w:tcBorders>
            <w:vAlign w:val="bottom"/>
          </w:tcPr>
          <w:p>
            <w:pPr>
              <w:pStyle w:val="Normal"/>
              <w:rPr>
                <w:sz w:val="16"/>
              </w:rPr>
            </w:pPr>
            <w:r>
              <w:rPr>
                <w:sz w:val="16"/>
              </w:rPr>
              <w:t>$ 64'195.776</w:t>
            </w:r>
          </w:p>
        </w:tc>
        <w:tc>
          <w:tcPr>
            <w:tcW w:w="960" w:type="dxa"/>
            <w:tcBorders>
              <w:bottom w:val="single" w:sz="4" w:space="0" w:color="000000"/>
              <w:right w:val="single" w:sz="4" w:space="0" w:color="000000"/>
            </w:tcBorders>
            <w:vAlign w:val="bottom"/>
          </w:tcPr>
          <w:p>
            <w:pPr>
              <w:pStyle w:val="Normal"/>
              <w:rPr>
                <w:sz w:val="16"/>
              </w:rPr>
            </w:pPr>
            <w:r>
              <w:rPr>
                <w:sz w:val="16"/>
              </w:rPr>
              <w:t>24/11/2003</w:t>
            </w:r>
          </w:p>
        </w:tc>
        <w:tc>
          <w:tcPr>
            <w:tcW w:w="960" w:type="dxa"/>
            <w:tcBorders>
              <w:bottom w:val="single" w:sz="4" w:space="0" w:color="000000"/>
              <w:right w:val="single" w:sz="4" w:space="0" w:color="000000"/>
            </w:tcBorders>
            <w:vAlign w:val="bottom"/>
          </w:tcPr>
          <w:p>
            <w:pPr>
              <w:pStyle w:val="Normal"/>
              <w:rPr>
                <w:sz w:val="16"/>
              </w:rPr>
            </w:pPr>
            <w:r>
              <w:rPr>
                <w:sz w:val="16"/>
              </w:rPr>
              <w:t>29/01/2004</w:t>
            </w:r>
          </w:p>
        </w:tc>
        <w:tc>
          <w:tcPr>
            <w:tcW w:w="960" w:type="dxa"/>
            <w:tcBorders>
              <w:bottom w:val="single" w:sz="4" w:space="0" w:color="000000"/>
              <w:right w:val="single" w:sz="4" w:space="0" w:color="000000"/>
            </w:tcBorders>
            <w:vAlign w:val="bottom"/>
          </w:tcPr>
          <w:p>
            <w:pPr>
              <w:pStyle w:val="Normal"/>
              <w:rPr>
                <w:sz w:val="16"/>
              </w:rPr>
            </w:pPr>
            <w:r>
              <w:rPr>
                <w:sz w:val="16"/>
              </w:rPr>
              <w:t>29/07/2004</w:t>
            </w:r>
          </w:p>
        </w:tc>
        <w:tc>
          <w:tcPr>
            <w:tcW w:w="870" w:type="dxa"/>
            <w:tcBorders>
              <w:bottom w:val="single" w:sz="4" w:space="0" w:color="000000"/>
              <w:right w:val="single" w:sz="4" w:space="0" w:color="000000"/>
            </w:tcBorders>
            <w:vAlign w:val="bottom"/>
          </w:tcPr>
          <w:p>
            <w:pPr>
              <w:pStyle w:val="Normal"/>
              <w:rPr>
                <w:sz w:val="16"/>
              </w:rPr>
            </w:pPr>
            <w:r>
              <w:rPr>
                <w:sz w:val="16"/>
              </w:rPr>
              <w:t>Sandra Liliana Acosta Peña</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BS</w:t>
            </w:r>
          </w:p>
        </w:tc>
        <w:tc>
          <w:tcPr>
            <w:tcW w:w="1524" w:type="dxa"/>
            <w:tcBorders>
              <w:bottom w:val="single" w:sz="4" w:space="0" w:color="000000"/>
              <w:right w:val="single" w:sz="4" w:space="0" w:color="000000"/>
            </w:tcBorders>
            <w:vAlign w:val="bottom"/>
          </w:tcPr>
          <w:p>
            <w:pPr>
              <w:pStyle w:val="Normal"/>
              <w:rPr>
                <w:sz w:val="14"/>
              </w:rPr>
            </w:pPr>
            <w:r>
              <w:rPr>
                <w:sz w:val="14"/>
              </w:rPr>
              <w:t>UNION TEMPORALK INPAHU - JA ZABALA</w:t>
            </w:r>
          </w:p>
        </w:tc>
        <w:tc>
          <w:tcPr>
            <w:tcW w:w="1320" w:type="dxa"/>
            <w:tcBorders>
              <w:bottom w:val="single" w:sz="4" w:space="0" w:color="000000"/>
              <w:right w:val="single" w:sz="4" w:space="0" w:color="000000"/>
            </w:tcBorders>
            <w:vAlign w:val="bottom"/>
          </w:tcPr>
          <w:p>
            <w:pPr>
              <w:pStyle w:val="Normal"/>
              <w:rPr>
                <w:sz w:val="16"/>
              </w:rPr>
            </w:pPr>
            <w:r>
              <w:rPr>
                <w:sz w:val="16"/>
              </w:rPr>
              <w:t>$ 460.901.140</w:t>
            </w:r>
          </w:p>
        </w:tc>
        <w:tc>
          <w:tcPr>
            <w:tcW w:w="1320" w:type="dxa"/>
            <w:tcBorders>
              <w:bottom w:val="single" w:sz="4" w:space="0" w:color="000000"/>
              <w:right w:val="single" w:sz="4" w:space="0" w:color="000000"/>
            </w:tcBorders>
            <w:vAlign w:val="bottom"/>
          </w:tcPr>
          <w:p>
            <w:pPr>
              <w:pStyle w:val="Normal"/>
              <w:rPr>
                <w:sz w:val="16"/>
              </w:rPr>
            </w:pPr>
            <w:r>
              <w:rPr>
                <w:sz w:val="16"/>
              </w:rPr>
              <w:t>$ 460.901.140</w:t>
            </w:r>
          </w:p>
        </w:tc>
        <w:tc>
          <w:tcPr>
            <w:tcW w:w="960" w:type="dxa"/>
            <w:tcBorders>
              <w:bottom w:val="single" w:sz="4" w:space="0" w:color="000000"/>
              <w:right w:val="single" w:sz="4" w:space="0" w:color="000000"/>
            </w:tcBorders>
            <w:vAlign w:val="bottom"/>
          </w:tcPr>
          <w:p>
            <w:pPr>
              <w:pStyle w:val="Normal"/>
              <w:rPr>
                <w:sz w:val="16"/>
              </w:rPr>
            </w:pPr>
            <w:r>
              <w:rPr>
                <w:sz w:val="16"/>
              </w:rPr>
              <w:t>24/11/2003</w:t>
            </w:r>
          </w:p>
        </w:tc>
        <w:tc>
          <w:tcPr>
            <w:tcW w:w="960" w:type="dxa"/>
            <w:tcBorders>
              <w:bottom w:val="single" w:sz="4" w:space="0" w:color="000000"/>
              <w:right w:val="single" w:sz="4" w:space="0" w:color="000000"/>
            </w:tcBorders>
            <w:vAlign w:val="bottom"/>
          </w:tcPr>
          <w:p>
            <w:pPr>
              <w:pStyle w:val="Normal"/>
              <w:rPr>
                <w:sz w:val="16"/>
              </w:rPr>
            </w:pPr>
            <w:r>
              <w:rPr>
                <w:sz w:val="16"/>
              </w:rPr>
              <w:t>02/02/2004</w:t>
            </w:r>
          </w:p>
        </w:tc>
        <w:tc>
          <w:tcPr>
            <w:tcW w:w="960" w:type="dxa"/>
            <w:tcBorders>
              <w:bottom w:val="single" w:sz="4" w:space="0" w:color="000000"/>
              <w:right w:val="single" w:sz="4" w:space="0" w:color="000000"/>
            </w:tcBorders>
            <w:vAlign w:val="bottom"/>
          </w:tcPr>
          <w:p>
            <w:pPr>
              <w:pStyle w:val="Normal"/>
              <w:rPr>
                <w:sz w:val="16"/>
              </w:rPr>
            </w:pPr>
            <w:r>
              <w:rPr>
                <w:sz w:val="16"/>
              </w:rPr>
              <w:t>02/12/2004</w:t>
            </w:r>
          </w:p>
        </w:tc>
        <w:tc>
          <w:tcPr>
            <w:tcW w:w="870" w:type="dxa"/>
            <w:tcBorders>
              <w:bottom w:val="single" w:sz="4" w:space="0" w:color="000000"/>
              <w:right w:val="single" w:sz="4" w:space="0" w:color="000000"/>
            </w:tcBorders>
            <w:vAlign w:val="bottom"/>
          </w:tcPr>
          <w:p>
            <w:pPr>
              <w:pStyle w:val="Normal"/>
              <w:rPr>
                <w:sz w:val="16"/>
              </w:rPr>
            </w:pPr>
            <w:r>
              <w:rPr>
                <w:sz w:val="16"/>
              </w:rPr>
              <w:t>Nancy Yaneth Calderón</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BS</w:t>
            </w:r>
          </w:p>
        </w:tc>
        <w:tc>
          <w:tcPr>
            <w:tcW w:w="1524" w:type="dxa"/>
            <w:tcBorders>
              <w:bottom w:val="single" w:sz="4" w:space="0" w:color="000000"/>
              <w:right w:val="single" w:sz="4" w:space="0" w:color="000000"/>
            </w:tcBorders>
            <w:vAlign w:val="bottom"/>
          </w:tcPr>
          <w:p>
            <w:pPr>
              <w:pStyle w:val="Normal"/>
              <w:rPr>
                <w:sz w:val="16"/>
              </w:rPr>
            </w:pPr>
            <w:r>
              <w:rPr>
                <w:sz w:val="16"/>
              </w:rPr>
              <w:t>COMERCIALIZADORA FERLAG</w:t>
            </w:r>
          </w:p>
        </w:tc>
        <w:tc>
          <w:tcPr>
            <w:tcW w:w="1320" w:type="dxa"/>
            <w:tcBorders>
              <w:bottom w:val="single" w:sz="4" w:space="0" w:color="000000"/>
              <w:right w:val="single" w:sz="4" w:space="0" w:color="000000"/>
            </w:tcBorders>
            <w:vAlign w:val="bottom"/>
          </w:tcPr>
          <w:p>
            <w:pPr>
              <w:pStyle w:val="Normal"/>
              <w:rPr>
                <w:sz w:val="16"/>
              </w:rPr>
            </w:pPr>
            <w:r>
              <w:rPr>
                <w:sz w:val="16"/>
              </w:rPr>
              <w:t>$ 186.241.714</w:t>
            </w:r>
          </w:p>
        </w:tc>
        <w:tc>
          <w:tcPr>
            <w:tcW w:w="1320" w:type="dxa"/>
            <w:tcBorders>
              <w:bottom w:val="single" w:sz="4" w:space="0" w:color="000000"/>
              <w:right w:val="single" w:sz="4" w:space="0" w:color="000000"/>
            </w:tcBorders>
            <w:vAlign w:val="bottom"/>
          </w:tcPr>
          <w:p>
            <w:pPr>
              <w:pStyle w:val="Normal"/>
              <w:rPr>
                <w:sz w:val="16"/>
              </w:rPr>
            </w:pPr>
            <w:r>
              <w:rPr>
                <w:sz w:val="16"/>
              </w:rPr>
              <w:t>$ 186.241.714</w:t>
            </w:r>
          </w:p>
        </w:tc>
        <w:tc>
          <w:tcPr>
            <w:tcW w:w="960" w:type="dxa"/>
            <w:tcBorders>
              <w:bottom w:val="single" w:sz="4" w:space="0" w:color="000000"/>
              <w:right w:val="single" w:sz="4" w:space="0" w:color="000000"/>
            </w:tcBorders>
            <w:vAlign w:val="bottom"/>
          </w:tcPr>
          <w:p>
            <w:pPr>
              <w:pStyle w:val="Normal"/>
              <w:rPr>
                <w:sz w:val="16"/>
              </w:rPr>
            </w:pPr>
            <w:r>
              <w:rPr>
                <w:sz w:val="16"/>
              </w:rPr>
              <w:t>15/12/2003</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Juan Carlos Mesa</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BS</w:t>
            </w:r>
          </w:p>
        </w:tc>
        <w:tc>
          <w:tcPr>
            <w:tcW w:w="1524" w:type="dxa"/>
            <w:tcBorders>
              <w:bottom w:val="single" w:sz="4" w:space="0" w:color="000000"/>
              <w:right w:val="single" w:sz="4" w:space="0" w:color="000000"/>
            </w:tcBorders>
            <w:vAlign w:val="bottom"/>
          </w:tcPr>
          <w:p>
            <w:pPr>
              <w:pStyle w:val="Normal"/>
              <w:rPr>
                <w:sz w:val="16"/>
              </w:rPr>
            </w:pPr>
            <w:r>
              <w:rPr>
                <w:sz w:val="16"/>
              </w:rPr>
              <w:t xml:space="preserve">CHALLENGER S.A. </w:t>
            </w:r>
          </w:p>
        </w:tc>
        <w:tc>
          <w:tcPr>
            <w:tcW w:w="1320" w:type="dxa"/>
            <w:tcBorders>
              <w:bottom w:val="single" w:sz="4" w:space="0" w:color="000000"/>
              <w:right w:val="single" w:sz="4" w:space="0" w:color="000000"/>
            </w:tcBorders>
            <w:vAlign w:val="bottom"/>
          </w:tcPr>
          <w:p>
            <w:pPr>
              <w:pStyle w:val="Normal"/>
              <w:rPr>
                <w:sz w:val="16"/>
              </w:rPr>
            </w:pPr>
            <w:r>
              <w:rPr>
                <w:sz w:val="16"/>
              </w:rPr>
              <w:t>$ 582.606.682</w:t>
            </w:r>
          </w:p>
        </w:tc>
        <w:tc>
          <w:tcPr>
            <w:tcW w:w="1320" w:type="dxa"/>
            <w:tcBorders>
              <w:bottom w:val="single" w:sz="4" w:space="0" w:color="000000"/>
              <w:right w:val="single" w:sz="4" w:space="0" w:color="000000"/>
            </w:tcBorders>
            <w:vAlign w:val="bottom"/>
          </w:tcPr>
          <w:p>
            <w:pPr>
              <w:pStyle w:val="Normal"/>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26/12/2003</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Juan Carlos Mesa</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AC</w:t>
            </w:r>
          </w:p>
        </w:tc>
        <w:tc>
          <w:tcPr>
            <w:tcW w:w="1524" w:type="dxa"/>
            <w:tcBorders>
              <w:bottom w:val="single" w:sz="4" w:space="0" w:color="000000"/>
              <w:right w:val="single" w:sz="4" w:space="0" w:color="000000"/>
            </w:tcBorders>
            <w:vAlign w:val="bottom"/>
          </w:tcPr>
          <w:p>
            <w:pPr>
              <w:pStyle w:val="Normal"/>
              <w:rPr>
                <w:sz w:val="16"/>
              </w:rPr>
            </w:pPr>
            <w:r>
              <w:rPr>
                <w:sz w:val="16"/>
              </w:rPr>
              <w:t>RIVEROS BOTERO Y CIA LTDA</w:t>
            </w:r>
          </w:p>
        </w:tc>
        <w:tc>
          <w:tcPr>
            <w:tcW w:w="1320" w:type="dxa"/>
            <w:tcBorders>
              <w:bottom w:val="single" w:sz="4" w:space="0" w:color="000000"/>
              <w:right w:val="single" w:sz="4" w:space="0" w:color="000000"/>
            </w:tcBorders>
            <w:vAlign w:val="bottom"/>
          </w:tcPr>
          <w:p>
            <w:pPr>
              <w:pStyle w:val="Normal"/>
              <w:rPr>
                <w:sz w:val="16"/>
              </w:rPr>
            </w:pPr>
            <w:r>
              <w:rPr>
                <w:sz w:val="16"/>
              </w:rPr>
              <w:t>$ 365'725.670</w:t>
            </w:r>
          </w:p>
        </w:tc>
        <w:tc>
          <w:tcPr>
            <w:tcW w:w="1320" w:type="dxa"/>
            <w:tcBorders>
              <w:bottom w:val="single" w:sz="4" w:space="0" w:color="000000"/>
              <w:right w:val="single" w:sz="4" w:space="0" w:color="000000"/>
            </w:tcBorders>
            <w:vAlign w:val="bottom"/>
          </w:tcPr>
          <w:p>
            <w:pPr>
              <w:pStyle w:val="Normal"/>
              <w:rPr>
                <w:sz w:val="16"/>
              </w:rPr>
            </w:pPr>
            <w:r>
              <w:rPr>
                <w:sz w:val="16"/>
              </w:rPr>
              <w:t>$ 365'725.670</w:t>
            </w:r>
          </w:p>
        </w:tc>
        <w:tc>
          <w:tcPr>
            <w:tcW w:w="960" w:type="dxa"/>
            <w:tcBorders>
              <w:bottom w:val="single" w:sz="4" w:space="0" w:color="000000"/>
              <w:right w:val="single" w:sz="4" w:space="0" w:color="000000"/>
            </w:tcBorders>
            <w:vAlign w:val="bottom"/>
          </w:tcPr>
          <w:p>
            <w:pPr>
              <w:pStyle w:val="Normal"/>
              <w:rPr>
                <w:sz w:val="16"/>
              </w:rPr>
            </w:pPr>
            <w:r>
              <w:rPr>
                <w:sz w:val="16"/>
              </w:rPr>
              <w:t>19/12/2003</w:t>
            </w:r>
          </w:p>
        </w:tc>
        <w:tc>
          <w:tcPr>
            <w:tcW w:w="960" w:type="dxa"/>
            <w:tcBorders>
              <w:bottom w:val="single" w:sz="4" w:space="0" w:color="000000"/>
              <w:right w:val="single" w:sz="4" w:space="0" w:color="000000"/>
            </w:tcBorders>
            <w:vAlign w:val="bottom"/>
          </w:tcPr>
          <w:p>
            <w:pPr>
              <w:pStyle w:val="Normal"/>
              <w:jc w:val="right"/>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AC</w:t>
            </w:r>
          </w:p>
        </w:tc>
        <w:tc>
          <w:tcPr>
            <w:tcW w:w="1524" w:type="dxa"/>
            <w:tcBorders>
              <w:bottom w:val="single" w:sz="4" w:space="0" w:color="000000"/>
              <w:right w:val="single" w:sz="4" w:space="0" w:color="000000"/>
            </w:tcBorders>
            <w:vAlign w:val="bottom"/>
          </w:tcPr>
          <w:p>
            <w:pPr>
              <w:pStyle w:val="Normal"/>
              <w:rPr>
                <w:sz w:val="16"/>
              </w:rPr>
            </w:pPr>
            <w:r>
              <w:rPr>
                <w:sz w:val="16"/>
              </w:rPr>
              <w:t>YAMAKI LIMITADA</w:t>
            </w:r>
          </w:p>
        </w:tc>
        <w:tc>
          <w:tcPr>
            <w:tcW w:w="1320" w:type="dxa"/>
            <w:tcBorders>
              <w:bottom w:val="single" w:sz="4" w:space="0" w:color="000000"/>
              <w:right w:val="single" w:sz="4" w:space="0" w:color="000000"/>
            </w:tcBorders>
            <w:vAlign w:val="bottom"/>
          </w:tcPr>
          <w:p>
            <w:pPr>
              <w:pStyle w:val="Normal"/>
              <w:rPr>
                <w:sz w:val="16"/>
              </w:rPr>
            </w:pPr>
            <w:r>
              <w:rPr>
                <w:sz w:val="16"/>
              </w:rPr>
              <w:t>$ 312'683.800</w:t>
            </w:r>
          </w:p>
        </w:tc>
        <w:tc>
          <w:tcPr>
            <w:tcW w:w="1320" w:type="dxa"/>
            <w:tcBorders>
              <w:bottom w:val="single" w:sz="4" w:space="0" w:color="000000"/>
              <w:right w:val="single" w:sz="4" w:space="0" w:color="000000"/>
            </w:tcBorders>
            <w:vAlign w:val="bottom"/>
          </w:tcPr>
          <w:p>
            <w:pPr>
              <w:pStyle w:val="Normal"/>
              <w:rPr>
                <w:sz w:val="16"/>
              </w:rPr>
            </w:pPr>
            <w:r>
              <w:rPr>
                <w:sz w:val="16"/>
              </w:rPr>
              <w:t>$ 312'683.800</w:t>
            </w:r>
          </w:p>
        </w:tc>
        <w:tc>
          <w:tcPr>
            <w:tcW w:w="960" w:type="dxa"/>
            <w:tcBorders>
              <w:bottom w:val="single" w:sz="4" w:space="0" w:color="000000"/>
              <w:right w:val="single" w:sz="4" w:space="0" w:color="000000"/>
            </w:tcBorders>
            <w:vAlign w:val="bottom"/>
          </w:tcPr>
          <w:p>
            <w:pPr>
              <w:pStyle w:val="Normal"/>
              <w:rPr>
                <w:sz w:val="16"/>
              </w:rPr>
            </w:pPr>
            <w:r>
              <w:rPr>
                <w:sz w:val="16"/>
              </w:rPr>
              <w:t>19/12/2003</w:t>
            </w:r>
          </w:p>
        </w:tc>
        <w:tc>
          <w:tcPr>
            <w:tcW w:w="960" w:type="dxa"/>
            <w:tcBorders>
              <w:bottom w:val="single" w:sz="4" w:space="0" w:color="000000"/>
              <w:right w:val="single" w:sz="4" w:space="0" w:color="000000"/>
            </w:tcBorders>
            <w:vAlign w:val="bottom"/>
          </w:tcPr>
          <w:p>
            <w:pPr>
              <w:pStyle w:val="Normal"/>
              <w:jc w:val="right"/>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U</w:t>
            </w:r>
          </w:p>
        </w:tc>
        <w:tc>
          <w:tcPr>
            <w:tcW w:w="1524" w:type="dxa"/>
            <w:tcBorders>
              <w:bottom w:val="single" w:sz="4" w:space="0" w:color="000000"/>
              <w:right w:val="single" w:sz="4" w:space="0" w:color="000000"/>
            </w:tcBorders>
            <w:vAlign w:val="bottom"/>
          </w:tcPr>
          <w:p>
            <w:pPr>
              <w:pStyle w:val="Normal"/>
              <w:rPr>
                <w:sz w:val="14"/>
              </w:rPr>
            </w:pPr>
            <w:r>
              <w:rPr>
                <w:sz w:val="14"/>
              </w:rPr>
              <w:t>UNION TEMPORAL VIAS URBANAS BOGOTA</w:t>
            </w:r>
          </w:p>
        </w:tc>
        <w:tc>
          <w:tcPr>
            <w:tcW w:w="1320" w:type="dxa"/>
            <w:tcBorders>
              <w:bottom w:val="single" w:sz="4" w:space="0" w:color="000000"/>
              <w:right w:val="single" w:sz="4" w:space="0" w:color="000000"/>
            </w:tcBorders>
            <w:vAlign w:val="bottom"/>
          </w:tcPr>
          <w:p>
            <w:pPr>
              <w:pStyle w:val="Normal"/>
              <w:jc w:val="both"/>
              <w:rPr>
                <w:sz w:val="16"/>
              </w:rPr>
            </w:pPr>
            <w:r>
              <w:rPr>
                <w:sz w:val="16"/>
              </w:rPr>
              <w:t>$ 1.286.029.271</w:t>
            </w:r>
          </w:p>
        </w:tc>
        <w:tc>
          <w:tcPr>
            <w:tcW w:w="13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sz w:val="16"/>
              </w:rPr>
            </w:pPr>
            <w:r>
              <w:rPr>
                <w:sz w:val="16"/>
              </w:rPr>
              <w:t>19/12/2003</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U</w:t>
            </w:r>
          </w:p>
        </w:tc>
        <w:tc>
          <w:tcPr>
            <w:tcW w:w="1524" w:type="dxa"/>
            <w:tcBorders>
              <w:bottom w:val="single" w:sz="4" w:space="0" w:color="000000"/>
              <w:right w:val="single" w:sz="4" w:space="0" w:color="000000"/>
            </w:tcBorders>
            <w:vAlign w:val="bottom"/>
          </w:tcPr>
          <w:p>
            <w:pPr>
              <w:pStyle w:val="Normal"/>
              <w:rPr>
                <w:sz w:val="14"/>
              </w:rPr>
            </w:pPr>
            <w:r>
              <w:rPr>
                <w:sz w:val="14"/>
              </w:rPr>
              <w:t>INGETEC S.A</w:t>
            </w:r>
          </w:p>
        </w:tc>
        <w:tc>
          <w:tcPr>
            <w:tcW w:w="1320" w:type="dxa"/>
            <w:tcBorders>
              <w:bottom w:val="single" w:sz="4" w:space="0" w:color="000000"/>
              <w:right w:val="single" w:sz="4" w:space="0" w:color="000000"/>
            </w:tcBorders>
            <w:vAlign w:val="bottom"/>
          </w:tcPr>
          <w:p>
            <w:pPr>
              <w:pStyle w:val="Normal"/>
              <w:jc w:val="both"/>
              <w:rPr>
                <w:sz w:val="16"/>
              </w:rPr>
            </w:pPr>
            <w:r>
              <w:rPr>
                <w:sz w:val="16"/>
              </w:rPr>
              <w:t>$ 667.937.405</w:t>
            </w:r>
          </w:p>
        </w:tc>
        <w:tc>
          <w:tcPr>
            <w:tcW w:w="1320" w:type="dxa"/>
            <w:tcBorders>
              <w:bottom w:val="single" w:sz="4" w:space="0" w:color="000000"/>
              <w:right w:val="single" w:sz="4" w:space="0" w:color="000000"/>
            </w:tcBorders>
            <w:vAlign w:val="bottom"/>
          </w:tcPr>
          <w:p>
            <w:pPr>
              <w:pStyle w:val="Normal"/>
              <w:jc w:val="both"/>
              <w:rPr>
                <w:sz w:val="16"/>
              </w:rPr>
            </w:pPr>
            <w:r>
              <w:rPr>
                <w:sz w:val="16"/>
              </w:rPr>
              <w:t> </w:t>
            </w:r>
          </w:p>
        </w:tc>
        <w:tc>
          <w:tcPr>
            <w:tcW w:w="960" w:type="dxa"/>
            <w:tcBorders>
              <w:bottom w:val="single" w:sz="4" w:space="0" w:color="000000"/>
              <w:right w:val="single" w:sz="4" w:space="0" w:color="000000"/>
            </w:tcBorders>
            <w:vAlign w:val="bottom"/>
          </w:tcPr>
          <w:p>
            <w:pPr>
              <w:pStyle w:val="Normal"/>
              <w:rPr>
                <w:sz w:val="16"/>
              </w:rPr>
            </w:pPr>
            <w:r>
              <w:rPr>
                <w:sz w:val="16"/>
              </w:rPr>
              <w:t>22/12/2003</w:t>
            </w:r>
          </w:p>
        </w:tc>
        <w:tc>
          <w:tcPr>
            <w:tcW w:w="960" w:type="dxa"/>
            <w:tcBorders>
              <w:bottom w:val="single" w:sz="4" w:space="0" w:color="000000"/>
              <w:right w:val="single" w:sz="4" w:space="0" w:color="000000"/>
            </w:tcBorders>
            <w:vAlign w:val="bottom"/>
          </w:tcPr>
          <w:p>
            <w:pPr>
              <w:pStyle w:val="Normal"/>
              <w:rPr>
                <w:sz w:val="16"/>
              </w:rPr>
            </w:pPr>
            <w:r>
              <w:rPr>
                <w:sz w:val="16"/>
              </w:rPr>
              <w:t> </w:t>
            </w:r>
          </w:p>
        </w:tc>
        <w:tc>
          <w:tcPr>
            <w:tcW w:w="960" w:type="dxa"/>
            <w:tcBorders>
              <w:bottom w:val="single" w:sz="4" w:space="0" w:color="000000"/>
              <w:right w:val="single" w:sz="4" w:space="0" w:color="000000"/>
            </w:tcBorders>
            <w:vAlign w:val="bottom"/>
          </w:tcPr>
          <w:p>
            <w:pPr>
              <w:pStyle w:val="Normal"/>
              <w:rPr>
                <w:sz w:val="16"/>
              </w:rPr>
            </w:pPr>
            <w:r>
              <w:rPr>
                <w:sz w:val="16"/>
              </w:rPr>
              <w:t>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RD</w:t>
            </w:r>
          </w:p>
        </w:tc>
        <w:tc>
          <w:tcPr>
            <w:tcW w:w="1524" w:type="dxa"/>
            <w:tcBorders>
              <w:bottom w:val="single" w:sz="4" w:space="0" w:color="000000"/>
              <w:right w:val="single" w:sz="4" w:space="0" w:color="000000"/>
            </w:tcBorders>
            <w:vAlign w:val="bottom"/>
          </w:tcPr>
          <w:p>
            <w:pPr>
              <w:pStyle w:val="Normal"/>
              <w:rPr>
                <w:sz w:val="16"/>
              </w:rPr>
            </w:pPr>
            <w:r>
              <w:rPr>
                <w:sz w:val="16"/>
              </w:rPr>
              <w:t>NAPOLEON ROLDAN CHACON</w:t>
            </w:r>
          </w:p>
        </w:tc>
        <w:tc>
          <w:tcPr>
            <w:tcW w:w="1320" w:type="dxa"/>
            <w:tcBorders>
              <w:bottom w:val="single" w:sz="4" w:space="0" w:color="000000"/>
              <w:right w:val="single" w:sz="4" w:space="0" w:color="000000"/>
            </w:tcBorders>
            <w:vAlign w:val="bottom"/>
          </w:tcPr>
          <w:p>
            <w:pPr>
              <w:pStyle w:val="Normal"/>
              <w:jc w:val="both"/>
              <w:rPr>
                <w:sz w:val="16"/>
              </w:rPr>
            </w:pPr>
            <w:r>
              <w:rPr>
                <w:sz w:val="16"/>
              </w:rPr>
              <w:t>$ 76'985.990</w:t>
            </w:r>
          </w:p>
        </w:tc>
        <w:tc>
          <w:tcPr>
            <w:tcW w:w="1320" w:type="dxa"/>
            <w:tcBorders>
              <w:bottom w:val="single" w:sz="4" w:space="0" w:color="000000"/>
              <w:right w:val="single" w:sz="4" w:space="0" w:color="000000"/>
            </w:tcBorders>
            <w:vAlign w:val="bottom"/>
          </w:tcPr>
          <w:p>
            <w:pPr>
              <w:pStyle w:val="Normal"/>
              <w:jc w:val="center"/>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04/12/2003</w:t>
            </w:r>
          </w:p>
        </w:tc>
        <w:tc>
          <w:tcPr>
            <w:tcW w:w="960" w:type="dxa"/>
            <w:tcBorders>
              <w:bottom w:val="single" w:sz="4" w:space="0" w:color="000000"/>
              <w:right w:val="single" w:sz="4" w:space="0" w:color="000000"/>
            </w:tcBorders>
            <w:vAlign w:val="bottom"/>
          </w:tcPr>
          <w:p>
            <w:pPr>
              <w:pStyle w:val="Normal"/>
              <w:jc w:val="right"/>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RD</w:t>
            </w:r>
          </w:p>
        </w:tc>
        <w:tc>
          <w:tcPr>
            <w:tcW w:w="1524" w:type="dxa"/>
            <w:tcBorders>
              <w:bottom w:val="single" w:sz="4" w:space="0" w:color="000000"/>
              <w:right w:val="single" w:sz="4" w:space="0" w:color="000000"/>
            </w:tcBorders>
            <w:vAlign w:val="bottom"/>
          </w:tcPr>
          <w:p>
            <w:pPr>
              <w:pStyle w:val="Normal"/>
              <w:rPr>
                <w:sz w:val="16"/>
              </w:rPr>
            </w:pPr>
            <w:r>
              <w:rPr>
                <w:sz w:val="16"/>
              </w:rPr>
              <w:t>PROFESIONAL EN DEPORTE LIMITADA</w:t>
            </w:r>
          </w:p>
        </w:tc>
        <w:tc>
          <w:tcPr>
            <w:tcW w:w="1320" w:type="dxa"/>
            <w:tcBorders>
              <w:bottom w:val="single" w:sz="4" w:space="0" w:color="000000"/>
              <w:right w:val="single" w:sz="4" w:space="0" w:color="000000"/>
            </w:tcBorders>
            <w:vAlign w:val="bottom"/>
          </w:tcPr>
          <w:p>
            <w:pPr>
              <w:pStyle w:val="Normal"/>
              <w:rPr>
                <w:sz w:val="16"/>
              </w:rPr>
            </w:pPr>
            <w:r>
              <w:rPr>
                <w:sz w:val="16"/>
              </w:rPr>
              <w:t>$ 79'360.000</w:t>
            </w:r>
          </w:p>
        </w:tc>
        <w:tc>
          <w:tcPr>
            <w:tcW w:w="1320" w:type="dxa"/>
            <w:tcBorders>
              <w:bottom w:val="single" w:sz="4" w:space="0" w:color="000000"/>
              <w:right w:val="single" w:sz="4" w:space="0" w:color="000000"/>
            </w:tcBorders>
            <w:vAlign w:val="bottom"/>
          </w:tcPr>
          <w:p>
            <w:pPr>
              <w:pStyle w:val="Normal"/>
              <w:rPr>
                <w:sz w:val="16"/>
              </w:rPr>
            </w:pPr>
            <w:r>
              <w:rPr>
                <w:sz w:val="16"/>
              </w:rPr>
              <w:t>$ 79'360.000</w:t>
            </w:r>
          </w:p>
        </w:tc>
        <w:tc>
          <w:tcPr>
            <w:tcW w:w="960" w:type="dxa"/>
            <w:tcBorders>
              <w:bottom w:val="single" w:sz="4" w:space="0" w:color="000000"/>
              <w:right w:val="single" w:sz="4" w:space="0" w:color="000000"/>
            </w:tcBorders>
            <w:vAlign w:val="bottom"/>
          </w:tcPr>
          <w:p>
            <w:pPr>
              <w:pStyle w:val="Normal"/>
              <w:rPr>
                <w:sz w:val="16"/>
              </w:rPr>
            </w:pPr>
            <w:r>
              <w:rPr>
                <w:sz w:val="16"/>
              </w:rPr>
              <w:t>29/12/2003</w:t>
            </w:r>
          </w:p>
        </w:tc>
        <w:tc>
          <w:tcPr>
            <w:tcW w:w="960" w:type="dxa"/>
            <w:tcBorders>
              <w:bottom w:val="single" w:sz="4" w:space="0" w:color="000000"/>
              <w:right w:val="single" w:sz="4" w:space="0" w:color="000000"/>
            </w:tcBorders>
            <w:vAlign w:val="bottom"/>
          </w:tcPr>
          <w:p>
            <w:pPr>
              <w:pStyle w:val="Normal"/>
              <w:rPr>
                <w:sz w:val="16"/>
              </w:rPr>
            </w:pPr>
            <w:r>
              <w:rPr>
                <w:sz w:val="16"/>
              </w:rPr>
              <w:t>02/09/2004</w:t>
            </w:r>
          </w:p>
        </w:tc>
        <w:tc>
          <w:tcPr>
            <w:tcW w:w="960" w:type="dxa"/>
            <w:tcBorders>
              <w:bottom w:val="single" w:sz="4" w:space="0" w:color="000000"/>
              <w:right w:val="single" w:sz="4" w:space="0" w:color="000000"/>
            </w:tcBorders>
            <w:vAlign w:val="bottom"/>
          </w:tcPr>
          <w:p>
            <w:pPr>
              <w:pStyle w:val="Normal"/>
              <w:rPr>
                <w:sz w:val="16"/>
              </w:rPr>
            </w:pPr>
            <w:r>
              <w:rPr>
                <w:sz w:val="16"/>
              </w:rPr>
              <w:t>06/08/2004</w:t>
            </w:r>
          </w:p>
        </w:tc>
        <w:tc>
          <w:tcPr>
            <w:tcW w:w="870" w:type="dxa"/>
            <w:tcBorders>
              <w:bottom w:val="single" w:sz="4" w:space="0" w:color="000000"/>
              <w:right w:val="single" w:sz="4" w:space="0" w:color="000000"/>
            </w:tcBorders>
            <w:vAlign w:val="bottom"/>
          </w:tcPr>
          <w:p>
            <w:pPr>
              <w:pStyle w:val="Normal"/>
              <w:rPr>
                <w:sz w:val="16"/>
              </w:rPr>
            </w:pPr>
            <w:r>
              <w:rPr>
                <w:sz w:val="16"/>
              </w:rPr>
              <w:t>Juan Carlos Ruiz</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RD</w:t>
            </w:r>
          </w:p>
        </w:tc>
        <w:tc>
          <w:tcPr>
            <w:tcW w:w="1524" w:type="dxa"/>
            <w:tcBorders>
              <w:bottom w:val="single" w:sz="4" w:space="0" w:color="000000"/>
              <w:right w:val="single" w:sz="4" w:space="0" w:color="000000"/>
            </w:tcBorders>
            <w:vAlign w:val="bottom"/>
          </w:tcPr>
          <w:p>
            <w:pPr>
              <w:pStyle w:val="Normal"/>
              <w:rPr>
                <w:sz w:val="16"/>
              </w:rPr>
            </w:pPr>
            <w:r>
              <w:rPr>
                <w:sz w:val="16"/>
              </w:rPr>
              <w:t>UNION TEMPORAL FONAR</w:t>
            </w:r>
          </w:p>
        </w:tc>
        <w:tc>
          <w:tcPr>
            <w:tcW w:w="1320" w:type="dxa"/>
            <w:tcBorders>
              <w:bottom w:val="single" w:sz="4" w:space="0" w:color="000000"/>
              <w:right w:val="single" w:sz="4" w:space="0" w:color="000000"/>
            </w:tcBorders>
            <w:vAlign w:val="bottom"/>
          </w:tcPr>
          <w:p>
            <w:pPr>
              <w:pStyle w:val="Normal"/>
              <w:rPr>
                <w:sz w:val="16"/>
              </w:rPr>
            </w:pPr>
            <w:r>
              <w:rPr>
                <w:sz w:val="16"/>
              </w:rPr>
              <w:t>$ 397'812.963</w:t>
            </w:r>
          </w:p>
        </w:tc>
        <w:tc>
          <w:tcPr>
            <w:tcW w:w="1320" w:type="dxa"/>
            <w:tcBorders>
              <w:bottom w:val="single" w:sz="4" w:space="0" w:color="000000"/>
              <w:right w:val="single" w:sz="4" w:space="0" w:color="000000"/>
            </w:tcBorders>
            <w:vAlign w:val="bottom"/>
          </w:tcPr>
          <w:p>
            <w:pPr>
              <w:pStyle w:val="Normal"/>
              <w:jc w:val="center"/>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30/12/2003</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RD</w:t>
            </w:r>
          </w:p>
        </w:tc>
        <w:tc>
          <w:tcPr>
            <w:tcW w:w="1524" w:type="dxa"/>
            <w:tcBorders>
              <w:bottom w:val="single" w:sz="4" w:space="0" w:color="000000"/>
              <w:right w:val="single" w:sz="4" w:space="0" w:color="000000"/>
            </w:tcBorders>
            <w:vAlign w:val="bottom"/>
          </w:tcPr>
          <w:p>
            <w:pPr>
              <w:pStyle w:val="Normal"/>
              <w:rPr>
                <w:sz w:val="14"/>
              </w:rPr>
            </w:pPr>
            <w:r>
              <w:rPr>
                <w:sz w:val="14"/>
              </w:rPr>
              <w:t>UNION TEMPORAL SCPH INTERVENTORIA</w:t>
            </w:r>
          </w:p>
        </w:tc>
        <w:tc>
          <w:tcPr>
            <w:tcW w:w="1320" w:type="dxa"/>
            <w:tcBorders>
              <w:bottom w:val="single" w:sz="4" w:space="0" w:color="000000"/>
              <w:right w:val="single" w:sz="4" w:space="0" w:color="000000"/>
            </w:tcBorders>
            <w:vAlign w:val="bottom"/>
          </w:tcPr>
          <w:p>
            <w:pPr>
              <w:pStyle w:val="Normal"/>
              <w:rPr>
                <w:sz w:val="16"/>
              </w:rPr>
            </w:pPr>
            <w:r>
              <w:rPr>
                <w:sz w:val="16"/>
              </w:rPr>
              <w:t>$ 28'339.931</w:t>
            </w:r>
          </w:p>
        </w:tc>
        <w:tc>
          <w:tcPr>
            <w:tcW w:w="1320" w:type="dxa"/>
            <w:tcBorders>
              <w:bottom w:val="single" w:sz="4" w:space="0" w:color="000000"/>
              <w:right w:val="single" w:sz="4" w:space="0" w:color="000000"/>
            </w:tcBorders>
            <w:vAlign w:val="bottom"/>
          </w:tcPr>
          <w:p>
            <w:pPr>
              <w:pStyle w:val="Normal"/>
              <w:rPr>
                <w:sz w:val="16"/>
              </w:rPr>
            </w:pPr>
            <w:r>
              <w:rPr>
                <w:sz w:val="16"/>
              </w:rPr>
              <w:t>$ 28'339.931</w:t>
            </w:r>
          </w:p>
        </w:tc>
        <w:tc>
          <w:tcPr>
            <w:tcW w:w="960" w:type="dxa"/>
            <w:tcBorders>
              <w:bottom w:val="single" w:sz="4" w:space="0" w:color="000000"/>
              <w:right w:val="single" w:sz="4" w:space="0" w:color="000000"/>
            </w:tcBorders>
            <w:vAlign w:val="bottom"/>
          </w:tcPr>
          <w:p>
            <w:pPr>
              <w:pStyle w:val="Normal"/>
              <w:rPr>
                <w:sz w:val="16"/>
              </w:rPr>
            </w:pPr>
            <w:r>
              <w:rPr>
                <w:sz w:val="16"/>
              </w:rPr>
              <w:t>30/12/2003</w:t>
            </w:r>
          </w:p>
        </w:tc>
        <w:tc>
          <w:tcPr>
            <w:tcW w:w="960" w:type="dxa"/>
            <w:tcBorders>
              <w:bottom w:val="single" w:sz="4" w:space="0" w:color="000000"/>
              <w:right w:val="single" w:sz="4" w:space="0" w:color="000000"/>
            </w:tcBorders>
            <w:vAlign w:val="bottom"/>
          </w:tcPr>
          <w:p>
            <w:pPr>
              <w:pStyle w:val="Normal"/>
              <w:rPr>
                <w:sz w:val="16"/>
              </w:rPr>
            </w:pPr>
            <w:r>
              <w:rPr>
                <w:sz w:val="16"/>
              </w:rPr>
              <w:t>19/04/2004</w:t>
            </w:r>
          </w:p>
        </w:tc>
        <w:tc>
          <w:tcPr>
            <w:tcW w:w="960" w:type="dxa"/>
            <w:tcBorders>
              <w:bottom w:val="single" w:sz="4" w:space="0" w:color="000000"/>
              <w:right w:val="single" w:sz="4" w:space="0" w:color="000000"/>
            </w:tcBorders>
            <w:vAlign w:val="bottom"/>
          </w:tcPr>
          <w:p>
            <w:pPr>
              <w:pStyle w:val="Normal"/>
              <w:rPr>
                <w:sz w:val="16"/>
              </w:rPr>
            </w:pPr>
            <w:r>
              <w:rPr>
                <w:sz w:val="16"/>
              </w:rPr>
              <w:t>19/09/2004</w:t>
            </w:r>
          </w:p>
        </w:tc>
        <w:tc>
          <w:tcPr>
            <w:tcW w:w="870" w:type="dxa"/>
            <w:tcBorders>
              <w:bottom w:val="single" w:sz="4" w:space="0" w:color="000000"/>
              <w:right w:val="single" w:sz="4" w:space="0" w:color="000000"/>
            </w:tcBorders>
            <w:vAlign w:val="bottom"/>
          </w:tcPr>
          <w:p>
            <w:pPr>
              <w:pStyle w:val="Normal"/>
              <w:rPr>
                <w:sz w:val="16"/>
              </w:rPr>
            </w:pPr>
            <w:r>
              <w:rPr>
                <w:sz w:val="16"/>
              </w:rPr>
              <w:t>Oscar Camacho</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IDRD</w:t>
            </w:r>
          </w:p>
        </w:tc>
        <w:tc>
          <w:tcPr>
            <w:tcW w:w="1524" w:type="dxa"/>
            <w:tcBorders>
              <w:bottom w:val="single" w:sz="4" w:space="0" w:color="000000"/>
              <w:right w:val="single" w:sz="4" w:space="0" w:color="000000"/>
            </w:tcBorders>
            <w:vAlign w:val="bottom"/>
          </w:tcPr>
          <w:p>
            <w:pPr>
              <w:pStyle w:val="Normal"/>
              <w:rPr>
                <w:sz w:val="16"/>
              </w:rPr>
            </w:pPr>
            <w:r>
              <w:rPr>
                <w:sz w:val="16"/>
              </w:rPr>
              <w:t>CARLOS ALBERTO PINZON MOLINA</w:t>
            </w:r>
          </w:p>
        </w:tc>
        <w:tc>
          <w:tcPr>
            <w:tcW w:w="1320" w:type="dxa"/>
            <w:tcBorders>
              <w:bottom w:val="single" w:sz="4" w:space="0" w:color="000000"/>
              <w:right w:val="single" w:sz="4" w:space="0" w:color="000000"/>
            </w:tcBorders>
            <w:vAlign w:val="bottom"/>
          </w:tcPr>
          <w:p>
            <w:pPr>
              <w:pStyle w:val="Normal"/>
              <w:rPr>
                <w:sz w:val="16"/>
              </w:rPr>
            </w:pPr>
            <w:r>
              <w:rPr>
                <w:sz w:val="16"/>
              </w:rPr>
              <w:t>$ 198'040.397</w:t>
            </w:r>
          </w:p>
        </w:tc>
        <w:tc>
          <w:tcPr>
            <w:tcW w:w="1320" w:type="dxa"/>
            <w:tcBorders>
              <w:bottom w:val="single" w:sz="4" w:space="0" w:color="000000"/>
              <w:right w:val="single" w:sz="4" w:space="0" w:color="000000"/>
            </w:tcBorders>
            <w:vAlign w:val="bottom"/>
          </w:tcPr>
          <w:p>
            <w:pPr>
              <w:pStyle w:val="Normal"/>
              <w:jc w:val="center"/>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29/12/2003</w:t>
            </w:r>
          </w:p>
        </w:tc>
        <w:tc>
          <w:tcPr>
            <w:tcW w:w="960" w:type="dxa"/>
            <w:tcBorders>
              <w:bottom w:val="single" w:sz="4" w:space="0" w:color="000000"/>
              <w:right w:val="single" w:sz="4" w:space="0" w:color="000000"/>
            </w:tcBorders>
            <w:vAlign w:val="bottom"/>
          </w:tcPr>
          <w:p>
            <w:pPr>
              <w:pStyle w:val="Normal"/>
              <w:rPr>
                <w:sz w:val="16"/>
              </w:rPr>
            </w:pPr>
            <w:r>
              <w:rPr>
                <w:sz w:val="16"/>
              </w:rPr>
              <w:t>02/05/2004</w:t>
            </w:r>
          </w:p>
        </w:tc>
        <w:tc>
          <w:tcPr>
            <w:tcW w:w="960" w:type="dxa"/>
            <w:tcBorders>
              <w:bottom w:val="single" w:sz="4" w:space="0" w:color="000000"/>
              <w:right w:val="single" w:sz="4" w:space="0" w:color="000000"/>
            </w:tcBorders>
            <w:vAlign w:val="bottom"/>
          </w:tcPr>
          <w:p>
            <w:pPr>
              <w:pStyle w:val="Normal"/>
              <w:rPr>
                <w:sz w:val="16"/>
              </w:rPr>
            </w:pPr>
            <w:r>
              <w:rPr>
                <w:sz w:val="16"/>
              </w:rPr>
              <w:t>04/12/2004</w:t>
            </w:r>
          </w:p>
        </w:tc>
        <w:tc>
          <w:tcPr>
            <w:tcW w:w="870" w:type="dxa"/>
            <w:tcBorders>
              <w:bottom w:val="single" w:sz="4" w:space="0" w:color="000000"/>
              <w:right w:val="single" w:sz="4" w:space="0" w:color="000000"/>
            </w:tcBorders>
            <w:vAlign w:val="bottom"/>
          </w:tcPr>
          <w:p>
            <w:pPr>
              <w:pStyle w:val="Normal"/>
              <w:rPr>
                <w:sz w:val="16"/>
              </w:rPr>
            </w:pPr>
            <w:r>
              <w:rPr>
                <w:sz w:val="16"/>
              </w:rPr>
              <w:t>Juan Carlos Ruiz</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4"/>
              </w:rPr>
            </w:pPr>
            <w:r>
              <w:rPr>
                <w:sz w:val="14"/>
              </w:rPr>
              <w:t>UEL EDUCACION</w:t>
            </w:r>
          </w:p>
        </w:tc>
        <w:tc>
          <w:tcPr>
            <w:tcW w:w="1524" w:type="dxa"/>
            <w:tcBorders>
              <w:bottom w:val="single" w:sz="4" w:space="0" w:color="000000"/>
              <w:right w:val="single" w:sz="4" w:space="0" w:color="000000"/>
            </w:tcBorders>
            <w:vAlign w:val="bottom"/>
          </w:tcPr>
          <w:p>
            <w:pPr>
              <w:pStyle w:val="Normal"/>
              <w:rPr>
                <w:sz w:val="16"/>
              </w:rPr>
            </w:pPr>
            <w:r>
              <w:rPr>
                <w:sz w:val="16"/>
              </w:rPr>
              <w:t>CONSORCIO IMPACTO 2.003</w:t>
            </w:r>
          </w:p>
        </w:tc>
        <w:tc>
          <w:tcPr>
            <w:tcW w:w="1320" w:type="dxa"/>
            <w:tcBorders>
              <w:bottom w:val="single" w:sz="4" w:space="0" w:color="000000"/>
              <w:right w:val="single" w:sz="4" w:space="0" w:color="000000"/>
            </w:tcBorders>
            <w:vAlign w:val="bottom"/>
          </w:tcPr>
          <w:p>
            <w:pPr>
              <w:pStyle w:val="Normal"/>
              <w:rPr>
                <w:sz w:val="16"/>
              </w:rPr>
            </w:pPr>
            <w:r>
              <w:rPr>
                <w:sz w:val="16"/>
              </w:rPr>
              <w:t>$ 290'401.230</w:t>
            </w:r>
          </w:p>
        </w:tc>
        <w:tc>
          <w:tcPr>
            <w:tcW w:w="1320" w:type="dxa"/>
            <w:tcBorders>
              <w:bottom w:val="single" w:sz="4" w:space="0" w:color="000000"/>
              <w:right w:val="single" w:sz="4" w:space="0" w:color="000000"/>
            </w:tcBorders>
            <w:vAlign w:val="bottom"/>
          </w:tcPr>
          <w:p>
            <w:pPr>
              <w:pStyle w:val="Normal"/>
              <w:rPr>
                <w:sz w:val="16"/>
              </w:rPr>
            </w:pPr>
            <w:r>
              <w:rPr>
                <w:sz w:val="16"/>
              </w:rPr>
              <w:t>$ 290'401.230</w:t>
            </w:r>
          </w:p>
        </w:tc>
        <w:tc>
          <w:tcPr>
            <w:tcW w:w="960" w:type="dxa"/>
            <w:tcBorders>
              <w:bottom w:val="single" w:sz="4" w:space="0" w:color="000000"/>
              <w:right w:val="single" w:sz="4" w:space="0" w:color="000000"/>
            </w:tcBorders>
            <w:vAlign w:val="bottom"/>
          </w:tcPr>
          <w:p>
            <w:pPr>
              <w:pStyle w:val="Normal"/>
              <w:rPr>
                <w:sz w:val="16"/>
              </w:rPr>
            </w:pPr>
            <w:r>
              <w:rPr>
                <w:sz w:val="16"/>
              </w:rPr>
              <w:t>22/12/2003</w:t>
            </w:r>
          </w:p>
        </w:tc>
        <w:tc>
          <w:tcPr>
            <w:tcW w:w="960" w:type="dxa"/>
            <w:tcBorders>
              <w:bottom w:val="single" w:sz="4" w:space="0" w:color="000000"/>
              <w:right w:val="single" w:sz="4" w:space="0" w:color="000000"/>
            </w:tcBorders>
            <w:vAlign w:val="bottom"/>
          </w:tcPr>
          <w:p>
            <w:pPr>
              <w:pStyle w:val="Normal"/>
              <w:rPr>
                <w:sz w:val="16"/>
              </w:rPr>
            </w:pPr>
            <w:r>
              <w:rPr>
                <w:sz w:val="16"/>
              </w:rPr>
              <w:t>16/01/2004</w:t>
            </w:r>
          </w:p>
        </w:tc>
        <w:tc>
          <w:tcPr>
            <w:tcW w:w="960" w:type="dxa"/>
            <w:tcBorders>
              <w:bottom w:val="single" w:sz="4" w:space="0" w:color="000000"/>
              <w:right w:val="single" w:sz="4" w:space="0" w:color="000000"/>
            </w:tcBorders>
            <w:vAlign w:val="bottom"/>
          </w:tcPr>
          <w:p>
            <w:pPr>
              <w:pStyle w:val="Normal"/>
              <w:rPr>
                <w:sz w:val="16"/>
              </w:rPr>
            </w:pPr>
            <w:r>
              <w:rPr>
                <w:sz w:val="16"/>
              </w:rPr>
              <w:t>15/05/2004</w:t>
            </w:r>
          </w:p>
        </w:tc>
        <w:tc>
          <w:tcPr>
            <w:tcW w:w="870" w:type="dxa"/>
            <w:tcBorders>
              <w:bottom w:val="single" w:sz="4" w:space="0" w:color="000000"/>
              <w:right w:val="single" w:sz="4" w:space="0" w:color="000000"/>
            </w:tcBorders>
            <w:vAlign w:val="bottom"/>
          </w:tcPr>
          <w:p>
            <w:pPr>
              <w:pStyle w:val="Normal"/>
              <w:rPr>
                <w:sz w:val="16"/>
              </w:rPr>
            </w:pPr>
            <w:r>
              <w:rPr>
                <w:sz w:val="16"/>
              </w:rPr>
              <w:t>Consorcio Santa Fe</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MA</w:t>
            </w:r>
          </w:p>
        </w:tc>
        <w:tc>
          <w:tcPr>
            <w:tcW w:w="1524" w:type="dxa"/>
            <w:tcBorders>
              <w:bottom w:val="single" w:sz="4" w:space="0" w:color="000000"/>
              <w:right w:val="single" w:sz="4" w:space="0" w:color="000000"/>
            </w:tcBorders>
            <w:vAlign w:val="bottom"/>
          </w:tcPr>
          <w:p>
            <w:pPr>
              <w:pStyle w:val="Normal"/>
              <w:rPr>
                <w:sz w:val="16"/>
              </w:rPr>
            </w:pPr>
            <w:r>
              <w:rPr>
                <w:sz w:val="16"/>
              </w:rPr>
              <w:t>CORPORACION SUNA HISCA</w:t>
            </w:r>
          </w:p>
        </w:tc>
        <w:tc>
          <w:tcPr>
            <w:tcW w:w="1320" w:type="dxa"/>
            <w:tcBorders>
              <w:bottom w:val="single" w:sz="4" w:space="0" w:color="000000"/>
              <w:right w:val="single" w:sz="4" w:space="0" w:color="000000"/>
            </w:tcBorders>
            <w:vAlign w:val="bottom"/>
          </w:tcPr>
          <w:p>
            <w:pPr>
              <w:pStyle w:val="Normal"/>
              <w:rPr>
                <w:sz w:val="16"/>
              </w:rPr>
            </w:pPr>
            <w:r>
              <w:rPr>
                <w:sz w:val="16"/>
              </w:rPr>
              <w:t>$ 134'881.250</w:t>
            </w:r>
          </w:p>
        </w:tc>
        <w:tc>
          <w:tcPr>
            <w:tcW w:w="1320" w:type="dxa"/>
            <w:tcBorders>
              <w:bottom w:val="single" w:sz="4" w:space="0" w:color="000000"/>
              <w:right w:val="single" w:sz="4" w:space="0" w:color="000000"/>
            </w:tcBorders>
            <w:vAlign w:val="bottom"/>
          </w:tcPr>
          <w:p>
            <w:pPr>
              <w:pStyle w:val="Normal"/>
              <w:rPr>
                <w:sz w:val="16"/>
              </w:rPr>
            </w:pPr>
            <w:r>
              <w:rPr>
                <w:sz w:val="16"/>
              </w:rPr>
              <w:t>$ 134'881.250</w:t>
            </w:r>
          </w:p>
        </w:tc>
        <w:tc>
          <w:tcPr>
            <w:tcW w:w="960" w:type="dxa"/>
            <w:tcBorders>
              <w:bottom w:val="single" w:sz="4" w:space="0" w:color="000000"/>
              <w:right w:val="single" w:sz="4" w:space="0" w:color="000000"/>
            </w:tcBorders>
            <w:vAlign w:val="bottom"/>
          </w:tcPr>
          <w:p>
            <w:pPr>
              <w:pStyle w:val="Normal"/>
              <w:rPr>
                <w:sz w:val="16"/>
              </w:rPr>
            </w:pPr>
            <w:r>
              <w:rPr>
                <w:sz w:val="16"/>
              </w:rPr>
              <w:t>20/11/2003</w:t>
            </w:r>
          </w:p>
        </w:tc>
        <w:tc>
          <w:tcPr>
            <w:tcW w:w="960" w:type="dxa"/>
            <w:tcBorders>
              <w:bottom w:val="single" w:sz="4" w:space="0" w:color="000000"/>
              <w:right w:val="single" w:sz="4" w:space="0" w:color="000000"/>
            </w:tcBorders>
            <w:vAlign w:val="bottom"/>
          </w:tcPr>
          <w:p>
            <w:pPr>
              <w:pStyle w:val="Normal"/>
              <w:rPr>
                <w:sz w:val="16"/>
              </w:rPr>
            </w:pPr>
            <w:r>
              <w:rPr>
                <w:sz w:val="16"/>
              </w:rPr>
              <w:t>02/12/2003</w:t>
            </w:r>
          </w:p>
        </w:tc>
        <w:tc>
          <w:tcPr>
            <w:tcW w:w="960" w:type="dxa"/>
            <w:tcBorders>
              <w:bottom w:val="single" w:sz="4" w:space="0" w:color="000000"/>
              <w:right w:val="single" w:sz="4" w:space="0" w:color="000000"/>
            </w:tcBorders>
            <w:vAlign w:val="bottom"/>
          </w:tcPr>
          <w:p>
            <w:pPr>
              <w:pStyle w:val="Normal"/>
              <w:rPr>
                <w:sz w:val="16"/>
              </w:rPr>
            </w:pPr>
            <w:r>
              <w:rPr>
                <w:sz w:val="16"/>
              </w:rPr>
              <w:t>02/12/2004</w:t>
            </w:r>
          </w:p>
        </w:tc>
        <w:tc>
          <w:tcPr>
            <w:tcW w:w="870" w:type="dxa"/>
            <w:tcBorders>
              <w:bottom w:val="single" w:sz="4" w:space="0" w:color="000000"/>
              <w:right w:val="single" w:sz="4" w:space="0" w:color="000000"/>
            </w:tcBorders>
            <w:vAlign w:val="bottom"/>
          </w:tcPr>
          <w:p>
            <w:pPr>
              <w:pStyle w:val="Normal"/>
              <w:rPr>
                <w:sz w:val="16"/>
              </w:rPr>
            </w:pPr>
            <w:r>
              <w:rPr>
                <w:sz w:val="16"/>
              </w:rPr>
              <w:t>Ricardo Ramírez</w:t>
            </w:r>
          </w:p>
        </w:tc>
      </w:tr>
      <w:tr>
        <w:trPr>
          <w:trHeight w:val="6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UEL DAMA</w:t>
            </w:r>
          </w:p>
        </w:tc>
        <w:tc>
          <w:tcPr>
            <w:tcW w:w="1524" w:type="dxa"/>
            <w:tcBorders>
              <w:bottom w:val="single" w:sz="4" w:space="0" w:color="000000"/>
              <w:right w:val="single" w:sz="4" w:space="0" w:color="000000"/>
            </w:tcBorders>
            <w:vAlign w:val="bottom"/>
          </w:tcPr>
          <w:p>
            <w:pPr>
              <w:pStyle w:val="Normal"/>
              <w:rPr>
                <w:sz w:val="16"/>
              </w:rPr>
            </w:pPr>
            <w:r>
              <w:rPr>
                <w:sz w:val="16"/>
              </w:rPr>
              <w:t>LUIS ALFONSO SANCHEZ PARRA</w:t>
            </w:r>
          </w:p>
        </w:tc>
        <w:tc>
          <w:tcPr>
            <w:tcW w:w="1320" w:type="dxa"/>
            <w:tcBorders>
              <w:bottom w:val="single" w:sz="4" w:space="0" w:color="000000"/>
              <w:right w:val="single" w:sz="4" w:space="0" w:color="000000"/>
            </w:tcBorders>
            <w:vAlign w:val="bottom"/>
          </w:tcPr>
          <w:p>
            <w:pPr>
              <w:pStyle w:val="Normal"/>
              <w:rPr>
                <w:sz w:val="16"/>
              </w:rPr>
            </w:pPr>
            <w:r>
              <w:rPr>
                <w:sz w:val="16"/>
              </w:rPr>
              <w:t>$ 14'998.800</w:t>
            </w:r>
          </w:p>
        </w:tc>
        <w:tc>
          <w:tcPr>
            <w:tcW w:w="1320" w:type="dxa"/>
            <w:tcBorders>
              <w:bottom w:val="single" w:sz="4" w:space="0" w:color="000000"/>
              <w:right w:val="single" w:sz="4" w:space="0" w:color="000000"/>
            </w:tcBorders>
            <w:vAlign w:val="bottom"/>
          </w:tcPr>
          <w:p>
            <w:pPr>
              <w:pStyle w:val="Normal"/>
              <w:jc w:val="center"/>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29/12/2003</w:t>
            </w:r>
          </w:p>
        </w:tc>
        <w:tc>
          <w:tcPr>
            <w:tcW w:w="960" w:type="dxa"/>
            <w:tcBorders>
              <w:bottom w:val="single" w:sz="4" w:space="0" w:color="000000"/>
              <w:right w:val="single" w:sz="4" w:space="0" w:color="000000"/>
            </w:tcBorders>
            <w:vAlign w:val="bottom"/>
          </w:tcPr>
          <w:p>
            <w:pPr>
              <w:pStyle w:val="Normal"/>
              <w:jc w:val="right"/>
              <w:rPr>
                <w:sz w:val="16"/>
              </w:rPr>
            </w:pPr>
            <w:r>
              <w:rPr>
                <w:sz w:val="16"/>
              </w:rPr>
              <w:t xml:space="preserve"> </w:t>
            </w:r>
          </w:p>
        </w:tc>
        <w:tc>
          <w:tcPr>
            <w:tcW w:w="960" w:type="dxa"/>
            <w:tcBorders>
              <w:bottom w:val="single" w:sz="4" w:space="0" w:color="000000"/>
              <w:right w:val="single" w:sz="4" w:space="0" w:color="000000"/>
            </w:tcBorders>
            <w:vAlign w:val="bottom"/>
          </w:tcPr>
          <w:p>
            <w:pPr>
              <w:pStyle w:val="Normal"/>
              <w:rPr>
                <w:sz w:val="16"/>
              </w:rPr>
            </w:pPr>
            <w:r>
              <w:rPr>
                <w:sz w:val="16"/>
              </w:rPr>
              <w:t xml:space="preserve"> </w:t>
            </w:r>
          </w:p>
        </w:tc>
        <w:tc>
          <w:tcPr>
            <w:tcW w:w="870" w:type="dxa"/>
            <w:tcBorders>
              <w:bottom w:val="single" w:sz="4" w:space="0" w:color="000000"/>
              <w:right w:val="single" w:sz="4" w:space="0" w:color="000000"/>
            </w:tcBorders>
            <w:vAlign w:val="bottom"/>
          </w:tcPr>
          <w:p>
            <w:pPr>
              <w:pStyle w:val="Normal"/>
              <w:rPr>
                <w:sz w:val="16"/>
              </w:rPr>
            </w:pPr>
            <w:r>
              <w:rPr>
                <w:sz w:val="16"/>
              </w:rPr>
              <w:t> </w:t>
            </w:r>
          </w:p>
        </w:tc>
      </w:tr>
    </w:tbl>
    <w:p>
      <w:pPr>
        <w:pStyle w:val="Normal"/>
        <w:jc w:val="both"/>
        <w:rPr>
          <w:rFonts w:ascii="Arial" w:hAnsi="Arial" w:cs="Arial"/>
          <w:lang w:val="es-MX"/>
        </w:rPr>
      </w:pPr>
      <w:r>
        <w:rPr>
          <w:rFonts w:cs="Arial" w:ascii="Arial" w:hAnsi="Arial"/>
          <w:lang w:val="es-MX"/>
        </w:rPr>
        <w:t>Fuente: Equipo audit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conformidad con lo anterior, nos permitimos informar que como resultado del análisis y verificación de los documentos contentivos de los contratos suscritos por las UELS- FONDO DE DESARROLLO LOCAL DE BOSA, en el segundo semestre de 2003, y como resultado de evaluación de la muestra, se estableció 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1 uel-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de obra No.446-2003 suscrito entre el Fondo Financiero Distrital de Salud, Fondo de Desarrollo Local de Bosa y el consorcio B y B. La UEL- SALUD, el día 24 de Noviembre de 2003, suscribió el contrato de obra No. 446-03, cuyo objeto es ejecutar las obras de remodelación y adecuación de las áreas  de urgencia y cirugía del Hospital de Bosa II nivel, por un valor de $652.259.857.20, en un plazo de 105 días calend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carpeta se evidenciaron  documentos tales como: ficha del proyecto No.1991-2003 que corresponde  al fomento de acciones  integrales en salud para la población de Bosa, aval técnico, certificación  de inclusión  en el POAI vigencia 2003, análisis de conveniencia, certificado de disponibilidad No.309 y 183 certificado de registro presupuestal No. 47, términos de referencia y  propues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contrato objeto de estudio  presentó  durante la etapa de ejecución tres adiciones en valor: adición No. 1 $73.000.000, adición No. 2 $55.336.667 y adición No. 3  por $4.835.066 lo cual da como resultado un valor final del contrato $785.461.590.20 y una  adición en tiempo de 2 ½  mes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Se practicó visita  a las instalaciones del hospital con el fin de verificar el estado de las obras, en la cual, se observo que efectivamente las obras se encuentran terminadas  y en servicio, presentándose en las áreas de urgencia y la fachada del Hospital, fisuras y agrietamientos y varios guarda camillas sueltos, por lo que de inmediato se requirió a la arquitecta LORENCITA  IBAÑEZ, mediante acta fiscal de fecha 01-09-04, con el fin de que sean subsanadas las irregularidades detectadas. En respuesta manifestó “</w:t>
      </w:r>
      <w:r>
        <w:rPr>
          <w:rFonts w:cs="Arial" w:ascii="Arial" w:hAnsi="Arial"/>
          <w:i/>
          <w:lang w:val="es-MX"/>
        </w:rPr>
        <w:t xml:space="preserve">Quien al respecto manifestó que ya presento el correspondiente  requerimiento al Interventor del Contrato No. 446/2003 Arq. Carlos Rodolfo Daza Ramírez, con copia al Director Administrativo de SDS Dr. Alberto Fadul Mogollón, mediante oficio No. 523 de Agosto 3 de 2004”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 xml:space="preserve">En  reunión sostenida en el despacho del Gerente del Hospital de Bosa II nivel,  se pone en conocimiento  al  Dr. Fabio Cortes Cruz, en su calidad de gerente del Hospital de Bosa II nivel sobre el contenido del acta  y en especial el riesgo que afrontaría frente a un eventual daño a los equipos de aire acondicionado y ventilación mecánica a falta de la suscripción de la póliza de calidad y correcto funcionamiento de los sistemas de aire acondicionado y ventilación mecánica y gases medicinales, de conformidad con el literal e de la cláusula décima primera del contrato de obra No. 446/203. Lo anterior  constituye un hallazgo de tipo administrativo y disciplinari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la fecha catorce (14) de Septiembre de 2004, efectuada una nueva visita de  seguimiento por parte de la Contraloría a cargo del Dr. Humberto Neira Santiago, no han sido subsanadas en su totalidad las irregularidades descritas en el oficio y observadas en la visita física practicada el día 1 de Septiembre de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 fecha  once (11) de Noviembre de 2004 se requiere nuevamente a la UEL con el objeto de conocer las medidas tomadas para corregir las inconsistencias detectadas y descritas anteriormente, de lo cual remite la siguiente respuest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Respuesta  UE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Con un cordial saludo. Damos respuesta  a su comunicación de la referencia informándole que en reunión de fecha 30 de septiembre de 2004, se verificaron uno a uno los requerimientos hechos por la arquitecta del Hospital Lorencita Contreras Ibañez, encontrándose que ya se habían solucionado los relacionados con el arreglo puerta acceso sala de cirugía, pintura área de urgencias y cirugía, fallas equipo condensador y el contratista se comprometió a realizar a mas tardar para el 4 y 6  de octubre del presente año los arreglos de remate del tablero eléctrico, pulida filo del vidrio de la ventanilla  de radiocomunicaciones, revisión tomas de oxigeno y vacío. En cuanto a las fisuras se acordó en tres meses a partir de la fecha de la reunión, que se revisaran para observar su comportamiento y en seis meses se procederá a su arreglo respectiv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lang w:val="es-MX"/>
        </w:rPr>
      </w:pPr>
      <w:r>
        <w:rPr>
          <w:rFonts w:cs="Arial" w:ascii="Arial" w:hAnsi="Arial"/>
          <w:i/>
          <w:lang w:val="es-MX"/>
        </w:rPr>
        <w:t>A la fecha quedan por ejecutar lo relacionado con las fisuras según lo acordado en la reunión, el cambio de la alarma de gases medicinales y el arreglo del piso postformado, en  razón a que son elementos importados. (Anexo fotocopia del oficio enviado por el contratist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cuanto a la póliza de calidad y correcto funcionamiento de los sistemas de aire acondicionado y ventilación mecánica y gases medicinales, anexamos fotocopia de la póliza No322831, que ampara entre otras estas instalac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SEGUNDA RESPUESTA –UEL-SALUD</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atención a su comunicación de la referencia, de fecha19/11/2004 me permito complementar la respuesta a la inquietud formulada por el equipo auditor a su digno cargo, por las posibles inconsistencias detectadas en el marco del plan de auditoria Gubernamental con Enfoque integral, Modalidad Especial, que realizaron a la Contratación suscrita con cargo a los recursos vigencia 2003 del Fondo de Desarrollo Local de Bosa, incluidas en el informe preliminar:</w:t>
      </w:r>
    </w:p>
    <w:p>
      <w:pPr>
        <w:pStyle w:val="Normal"/>
        <w:jc w:val="both"/>
        <w:rPr>
          <w:rFonts w:ascii="Arial" w:hAnsi="Arial" w:cs="Arial"/>
          <w:i/>
          <w:i/>
          <w:lang w:val="es-MX"/>
        </w:rPr>
      </w:pPr>
      <w:r>
        <w:rPr>
          <w:rFonts w:cs="Arial" w:ascii="Arial" w:hAnsi="Arial"/>
          <w:i/>
          <w:lang w:val="es-MX"/>
        </w:rPr>
        <w:t>Al respecto informamos que en reunión realizada el día 30 de septiembre, con la participación de funcionarios del hospital de Bosa, la Dirección Administrativa de la Secretaria de Salud, el contratista y el interventor, se acordó hacer un seguimiento a la evolución de las fisuras durante los tres (3)  meses siguientes, teniendo en cuenta que la causa de las mismas, al parecer e4s producto del asentamiento normal de la obra. Transcurrido este tiempo y hecha la evaluación correspondiente el  contratista se comprometió a avocar dentro de los tres (3) meses siguientes las reparaciones correspondient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Frente al sistema de alarma de gases medicinales, según comunicación con radicado número n98883 del 22/11/2004, anexo, se solucionó este problema y se recibió por parte de la arquitecta del hospit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cuanto a los pisos postformados, el contratista informa que esta coordinando con la firma proveedora para efectos de hacer las reparaciones pertinente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Evaluada las respuestas presentadas por la administración UEL-SALUD, por el grupo auditor, se concluye que esta se acepta parcialmente en lo relacionado con la póliza de calidad y correcto funcionamiento de los sistemas de aire acondicionado,  ventilación mecánica y gases medicinales y respecto de las fisuras, sistema de alarma de gases medicinales y el arreglo del piso postformado, será objeto de seguimiento por parte del grupo auditor, en virtud de lo cual se mantiene el hallazgo de tipo administr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anterior la UEL SALUD, con este hallazgo de carácter  administrativo lo deberá incluir en el Plan de Mejoramiento según lo estipulado en la Resolución No.053 del 8 de noviembre del 2001 de la Contraloria de Bogotá.</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4.2.2 Uel Idu</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IDU - UEL- 5-7-8-9-10-14-15-254-2003.celebrado entre el Instituto de Desarrollo Urbano IDU y la Unión Temporal Vías Urbanas Bogotá. La  UEL- IDU –Fondo de Desarrollo Local de  Bosa, el día 19-12-03, suscribió el contrato de Obra IDU - UEL- 5-7-8-9-10-14-15-254-2003, cuyo objeto es realizar por el sistema de precios unitarios fijos el mantenimiento de vías en varias Localidades de Bogotá D.C., de acuerdo con  la descripción, especificaciones y demás condiciones establecidas en el pliego de condiciones en especial las señaladas en el capitulo 4 y la propuesta presentada el 21 de Noviembre de 2003. Por un valor de $1.286.029.27, pesos y un plazo de ejecución de 4 mes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carpeta se evidenciaron  documentos tales como: ficha del proyecto No.1719  de 2003, denominado “ Construcción, rehabilitación y/o terminación de vías de la Localidad”, Aval técnico, certificación  de inclusión  en el POAI vigencia 2003, análisis de conveniencia, certificado de disponibilidad No 318  y certificado de registro presupuestal No.33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mo resultado  de la auditoria realizada al  contrato objeto de estudio se establece lo sigui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Que el certificado de modificación de la póliza de responsabilidad  civil extracontractual  No. 1757394, de la compañía aseguradora de fianzas CONFIANZA, presenta una vigencia total de la póliza desde el 19-Dic-2003 hasta 19-Octu-2004.De lo anterior se establece que por falta de un adecuado seguimiento a la ejecución contractual  la administración UEL-IDU permitió que    durante un tiempo de 9 días el contrato se ejecutara sin el amparo  que para estos casos la Ley establece, poniendo en riesgo los intereses del Distrito, en el evento de presentarse algún tipo de siniestr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ediante oficio IDU –138945 - SMT-4200 de fecha 11-08-04  y oficio radicado IDU No.071950 de 10-08-04 la interventoría  detectó incumplimiento, por parte del contratista Unión Temporal Vías Urbanas  Bogotá, en los siguientes numerales: numeral 2), incumplimiento del cronograma de obras;  Numeral 6), incumplimiento en el manejo de tráfico señalización y desvíos; Numeral 7),  incumplimiento de las obligaciones ambientales y de gestión social, se tasa multa en un valor total de $76.970.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igual forma la interventoría detectó presunta falsedad de las certificaciones  de disposición de residu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cto de lo anterior, se requirió a la UEL- IDU, mediante oficio No.32107-224 del 27-10-04, con el fin de que rinda las explicaciones correspondientes.</w:t>
      </w:r>
    </w:p>
    <w:p>
      <w:pPr>
        <w:pStyle w:val="Normal"/>
        <w:jc w:val="both"/>
        <w:rPr>
          <w:rFonts w:ascii="Arial" w:hAnsi="Arial" w:cs="Arial"/>
          <w:sz w:val="24"/>
          <w:lang w:val="es-MX"/>
        </w:rPr>
      </w:pPr>
      <w:r>
        <w:rPr>
          <w:rFonts w:cs="Arial" w:ascii="Arial" w:hAnsi="Arial"/>
          <w:sz w:val="24"/>
          <w:lang w:val="es-MX"/>
        </w:rPr>
      </w:r>
    </w:p>
    <w:p>
      <w:pPr>
        <w:pStyle w:val="Heading3"/>
        <w:rPr/>
      </w:pPr>
      <w:r>
        <w:rPr/>
        <w:t>Respuesta  de la Administración UEL-IDU</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REF: Organismo de Control Contraloría 32107-224 del 27/10/04,Radicado IDU No.099489 del 28/10/04</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atención a la referencia y dentro de los términos  exigidos, me permito aclarar lo siguiente:</w:t>
      </w:r>
    </w:p>
    <w:p>
      <w:pPr>
        <w:pStyle w:val="Normal"/>
        <w:jc w:val="both"/>
        <w:rPr>
          <w:rFonts w:ascii="Arial" w:hAnsi="Arial" w:cs="Arial"/>
          <w:i/>
          <w:i/>
          <w:lang w:val="es-MX"/>
        </w:rPr>
      </w:pPr>
      <w:r>
        <w:rPr>
          <w:rFonts w:cs="Arial" w:ascii="Arial" w:hAnsi="Arial"/>
          <w:i/>
          <w:lang w:val="es-MX"/>
        </w:rPr>
      </w:r>
    </w:p>
    <w:p>
      <w:pPr>
        <w:pStyle w:val="TextBody"/>
        <w:rPr>
          <w:i/>
          <w:i/>
          <w:sz w:val="20"/>
        </w:rPr>
      </w:pPr>
      <w:r>
        <w:rPr>
          <w:i/>
          <w:sz w:val="20"/>
        </w:rPr>
        <w:t>Tanto la póliza de cumplimiento como la póliza de Responsabilidad Civil Extracontractual fueron radicadas en la dirección técnica legal de contratos del IDU el 2 de Noviembre de 2004 a las 12:30 PM. Estas pólizas tienen los  Números 175643 del 29 de Octubre de 2004 (Garantía única de cumplimiento) y177644 del 29 de Octubre de 2004 (Responsabilidad Civil Extra contractual) y se expidieron  de acuerdo al Adicional No. 4 del Contrato IDU-UEL-254-03  en virtud del cual se prorrogaba el contrato por quince días calendario (Se anexa copia del adicional 4). En la actualidad las pólizas se encuentran en revisión por parte de la subdirección técnica de Contratos y convenios y una vez se encuentran aprobadas serán remitidas a su unidad Local. Se anexa copia del adicional 4.</w:t>
      </w:r>
    </w:p>
    <w:p>
      <w:pPr>
        <w:pStyle w:val="Normal"/>
        <w:jc w:val="both"/>
        <w:rPr>
          <w:rFonts w:ascii="Arial" w:hAnsi="Arial" w:cs="Arial"/>
          <w:i/>
          <w:i/>
          <w:sz w:val="20"/>
          <w:lang w:val="es-MX"/>
        </w:rPr>
      </w:pPr>
      <w:r>
        <w:rPr>
          <w:rFonts w:cs="Arial" w:ascii="Arial" w:hAnsi="Arial"/>
          <w:i/>
          <w:sz w:val="20"/>
          <w:lang w:val="es-MX"/>
        </w:rPr>
      </w:r>
    </w:p>
    <w:p>
      <w:pPr>
        <w:pStyle w:val="Normal"/>
        <w:jc w:val="both"/>
        <w:rPr/>
      </w:pPr>
      <w:r>
        <w:rPr/>
        <w:t xml:space="preserve">En cuanto a las medidas tomadas por el IDU referente a los incumplimientos del contratista UNION TEMPORAL VIAS URBANAS BOGOTA,  relacionados con las obligaciones ambientales y de Gestión social, coronara de obra, Manejo de trafica  señalización y desvíos, me permito informarle que de acuerdo a la solicitud  realizada por la interventora  mediante oficio GMC No. 058-258-04 del 6 de agosto de 2004 el Instituto procedió conforme a lo estipulado en el contrato de obra IDU-UEL-254-2003 Cláusula </w:t>
      </w:r>
      <w:r>
        <w:rPr>
          <w:b/>
          <w:u w:val="single"/>
        </w:rPr>
        <w:t xml:space="preserve">Décima Tercera. Paragrafo  Segundo. Procedimiento para imposición de  las multas en el cual se anota “1) Una vez definida por parte del área técnica y coordinadora del proyecto la procedencia de una multa, el Director Técnico requerirá mediante oficio al CONTRATISTA, al representante Legal de la aseguradora o banco Garante, según sea el caso, donde se indique las obligaciones incumplidas, las pruebas que lo soportan y  una tasación de las misma, 2) Al CONTRATISTA  se le dará el término perentorio de tres días hábiles siguientes  a la fecha en que el IDU remita dicho requerimiento, vía fax CONFIRMADO  por correo  certificado, para que presente por escrito sus descargos, se efectuara un análisis de los argumentos esgrimidos por el CONTRATISTA y se determinara si hay lugar o no a la multa.4) Si el IDU considera que el Incumplimiento amerita multa,  expedirá el correspondiente acto administrativo y hará los descuentos a que hay  lugar  de los pagos a favor del CONTRATISTA  o con cargo al amparo de cumplimiento, una vez se encuentre en firme el correspondiente acto administrativo. </w:t>
      </w:r>
      <w:r>
        <w:rPr>
          <w:i/>
        </w:rPr>
        <w:t>Es así como mediante oficio IDU-138945 stm-4200, el IDU solicito al contratista los respectivos descargos, los cuales fueron radicados por el contratista mediante radicado IDU No.077361 del 25 de agosto de 2004. Agotado este procedimiento el IDU procedió a estudiar los descargos considerando que efectivamente, en lo relacionado con gestión ambiental y social, incumplimiento en las listas de chequeo, el contratista incurrió en un incumplimiento amerizando  de esta manera la multa respectiva. Prueba de lo anterior se encuentra en la</w:t>
      </w:r>
      <w:r>
        <w:rPr>
          <w:b/>
          <w:i/>
        </w:rPr>
        <w:t xml:space="preserve"> RESOLUCION. DIRECCION TECNICA DE MALLA VIAL. RESOLUCION NUMERO 11657 DEL 6 DE OCTUBRE DE 2004</w:t>
      </w:r>
      <w:r>
        <w:rPr>
          <w:i/>
        </w:rPr>
        <w:t xml:space="preserve">  y de la cual se notifico el contratista el 15 de Octubre de 2004. Anexo copia de la Resolución No. 11657 del 6 de octubre de 2004. En cuanto a las medidas tomadas en cuanto al incumplimiento de coronara de obra y especificaciones de manejo de tráfico, en la actualidad se adelanta el estudio respectivo por parte de la Dirección Técnica Legal de la entidad.</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lo relacionado con la disposición de  escombros en la CONSTRUCTURA SIMCO, me permito informarle que el contratista envió al IDU EL DENUNCIO INTERPUESTO EN LA Fiscalía acerca de la autenticidad de la supuesta Certificación expedida por la CONSTRUCTORA SIMCO. Adicionalmente el Contratista manifestó que había sido asaltado en su buena fé  por parte de un subcontratista, contratado por la firma Unión Temporal Vías Urbanas Bogotá para disponer de dichos escombros. Finalmente se aclaro  que los escombros fueron dispuestos en la escombrera Rellenos de Colombia y el contratista aclaró al IDU y a la  interventoria el origen de dicha inconsistencia.</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i/>
          <w:lang w:val="es-MX"/>
        </w:rPr>
        <w:t>Por  último quiero dejar en claro que el Instituto ha efectuado los procedimientos necesarios, pertinentes y conducentes para que el contrato de obra IDU-UEL254-2003 CUMPLA CON TODOS LOS REQUERIMIENTOS DEL ORDEN CONTRACTUAL</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Recibidas las respuestas enviadas por la UEL-IDU, con fechas 03-11-04, radicación IDU 202987, 24/11/04 radicación IDU  No 216904, 02-12-04 radicación IDU 221868 y  una vez evaluadas, por el grupo auditor, se concluye que la administración UEL-IDU, no logra desvirtuar en ninguna con sus respuestas el hecho objeto de requerimiento, es decir </w:t>
      </w:r>
      <w:r>
        <w:rPr>
          <w:rFonts w:cs="Arial" w:ascii="Arial" w:hAnsi="Arial"/>
          <w:b/>
          <w:sz w:val="24"/>
          <w:lang w:val="es-MX"/>
        </w:rPr>
        <w:t xml:space="preserve">“Que el certificado de modificación de la póliza de responsabilidad  civil extracontractual  No. 1757394, de la compañía aseguradora de fianzas CONFIANZA, a la fecha en la cual se practicó la Auditoría 22-10-04, registra una vigencia total de la póliza desde el 24/08/04 hasta 19/10/04 con fecha de expedición 24/08/04, </w:t>
      </w:r>
      <w:r>
        <w:rPr>
          <w:rFonts w:cs="Arial" w:ascii="Arial" w:hAnsi="Arial"/>
          <w:sz w:val="24"/>
          <w:lang w:val="es-MX"/>
        </w:rPr>
        <w:t>de lo cual se</w:t>
      </w:r>
      <w:r>
        <w:rPr>
          <w:rFonts w:cs="Arial" w:ascii="Arial" w:hAnsi="Arial"/>
          <w:b/>
          <w:sz w:val="24"/>
          <w:lang w:val="es-MX"/>
        </w:rPr>
        <w:t xml:space="preserve"> </w:t>
      </w:r>
      <w:r>
        <w:rPr>
          <w:rFonts w:cs="Arial" w:ascii="Arial" w:hAnsi="Arial"/>
          <w:sz w:val="24"/>
          <w:lang w:val="es-MX"/>
        </w:rPr>
        <w:t>concluye que respecto de la vigencia de la póliza  de responsabilidad Civil Extracontractual efectivamente la administración  UEL-IDU permitió que    durante un tiempo de 9 días, los cuales transcurrieron desde el 20 al 28 de Octubre de 2004; el día 02/11/04  se presentó  ante IDU el certificado de modificación  No 1757644, el cual desconocemos a la a fecha. En Comunicación IDU –216904  24/11/04, se nos anexa Certificado de Modificación  No 1757560 expedido el 08/10/04 con vigencia 30/09/04 al 03/11/04 el cual contradice las normas legalmente aceptadas para la expedición de pólizas, pues su fecha de expedición es posterior a la fecha de la vigencia;  anotando además que se encontró que el certificado de modificación  1757394 se expidió con fecha Agosto 24 de 2004,  Vigencia 24/08/04 al 19/10/04 cuando el contrato  adicional  No 2 se modificó el 30/07/04, lo  cual permitió  que el contrato se ejecutara sin el amparo  que para estos casos la Ley establece, poniendo en riesgo los intereses del Distrito, en el evento de presentarse algún tipo de siniestro. Por otra parte se cuestiona la falta de seriedad y oportunidad en la entrega de la información ya que si se tenía  otro certificado de modificación de la póliza de responsabilidad civil extracontractual este no se presento en su oportunidad, tal como Uds. lo manifestaron en su comunicación IDU- 202987, que a la letra dice lo siguiente: 4). En la actualidad las pólizas se encuentran en revisión por parte de la subdirección técnica de Contratos y convenios y una vez se encuentran aprobadas serán remitidas a su unidad Local. Se anexa copia del adicional 4. hecho que de conformidad con el artículo 100 de la Ley 42 de 1993, constituye un obstáculo al Desarrollo del Control Fiscal. Por lo tanto se confirma el presente hallazgo de tipo administrativo y disciplin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uanto a las medidas tomadas por el IDU referente a los incumplimientos del contratista UNION TEMPORAL VIAS URBANAS BOGOTA,  relacionados con las obligaciones ambientales y de Gestión social, cronograma de obra, Manejo de tráfico,  señalización y desvíos, se acepta la respuesta y esta será objeto de seguimiento por parte del organismo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o relacionado con la disposición de  escombros en la CONSTRUCTURA SIMCO, presunta falsedad en documentos  se acepta la respuesta en consideración de ya encontrarse  el hecho en conocimiento de  la Fiscalí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otra parte el IDU mediante oficio de fecha 18-05-04 informa  a la Alcaldía Local de Bosa, que 34 vías de la Localidad,  se excluyen por necesitar renovación de redes de la E.A.A.B., por tener póliza vigente, o por que son tramos intervenidos en el contrato EAAB 554/97. Por lo anterior  se hace necesario que la</w:t>
      </w:r>
    </w:p>
    <w:p>
      <w:pPr>
        <w:pStyle w:val="Normal"/>
        <w:jc w:val="both"/>
        <w:rPr>
          <w:rFonts w:ascii="Arial" w:hAnsi="Arial" w:cs="Arial"/>
          <w:sz w:val="24"/>
          <w:lang w:val="es-MX"/>
        </w:rPr>
      </w:pPr>
      <w:r>
        <w:rPr>
          <w:rFonts w:cs="Arial" w:ascii="Arial" w:hAnsi="Arial"/>
          <w:sz w:val="24"/>
          <w:lang w:val="es-MX"/>
        </w:rPr>
        <w:t>Administración, previo a la firma del contrato, cumpla con lo establecido en la Ley 80/93, en lo relacionado con los estudios técnicos, ya que  a falta de ellos se presentan estos inconvenientes que afectan de manera directa a la comunidad. Lo anterior constituye un hallazgo de tipo administrativo, el cual será incluido en le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anterior la UEL IDU, en lo que respecta al hallazgo de carácter disciplinario se dará el traslado correspondiente a la Personería de Bogotá., y el hallazgo de carácter  administrativo  deberá  ser incluido en el Plan de Mejoramiento según lo estipulado en la Resolución No.053 del 8 de noviembre del 2001 de la Contraloria de Bogotá.</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3 Uel Idr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trato de Prestación de Servicios No.25-2003 celebrado entre la UEL – I.D.R.D., y el contratista Napoleón Roldán Chacón. Cuyo objeto es llevar a cabo la organización, coordinación y ejecución del proyecto de dotación y fomento a las escuelas deportivas de la Localidad de Bos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nte un derecho de petición en el cual los peticionarios solicitaban el pago de sus servicios como instructores, del contratista Napoleón Roldán Chacón  y considerando que el contrato en mención se encontraba dentro  de la muestra de análisis de contratación, se realizó  acta Fiscal el 26 de Julio de 2004, en donde  se evidenció el incumplimiento del contratista al suspender sin justa causa el contrato antes mencionado, incurriendo en violación de la cláusula Sexta del contrato, por el no pago oportuno de honorarios al grupo ejecutor del contrato.</w:t>
      </w:r>
    </w:p>
    <w:p>
      <w:pPr>
        <w:pStyle w:val="Normal"/>
        <w:jc w:val="both"/>
        <w:rPr>
          <w:rFonts w:ascii="Arial" w:hAnsi="Arial" w:cs="Arial"/>
          <w:sz w:val="24"/>
          <w:lang w:val="es-MX"/>
        </w:rPr>
      </w:pPr>
      <w:r>
        <w:rPr>
          <w:rFonts w:cs="Arial" w:ascii="Arial" w:hAnsi="Arial"/>
          <w:sz w:val="24"/>
          <w:lang w:val="es-MX"/>
        </w:rPr>
        <w:t>Se pregunta cuanto se le a cancelado a los profesores que están desarrollando las actividades en el contrato.</w:t>
      </w:r>
    </w:p>
    <w:p>
      <w:pPr>
        <w:pStyle w:val="Normal"/>
        <w:jc w:val="both"/>
        <w:rPr/>
      </w:pPr>
      <w:r>
        <w:rPr>
          <w:rFonts w:cs="Arial" w:ascii="Arial" w:hAnsi="Arial"/>
          <w:sz w:val="24"/>
          <w:lang w:val="es-MX"/>
        </w:rPr>
        <w:t xml:space="preserve">El Señor Napoleón Roldán contesta: </w:t>
      </w:r>
      <w:r>
        <w:rPr>
          <w:rFonts w:cs="Arial" w:ascii="Arial" w:hAnsi="Arial"/>
          <w:i/>
          <w:lang w:val="es-MX"/>
        </w:rPr>
        <w:t>que ya se han cancelado en un 80% las obligaciones con los profesores y el 20% depende de sus informes.</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Se pregunta desde cuando esta suspendido el contrato?</w:t>
      </w:r>
    </w:p>
    <w:p>
      <w:pPr>
        <w:pStyle w:val="Textoindependiente3"/>
        <w:rPr/>
      </w:pPr>
      <w:r>
        <w:rPr/>
        <w:t>Llevamos dos semanas  de haber suspendido el contrato  esta semana y la semana pasada Viernes 16 de Julio 2004.</w:t>
      </w:r>
    </w:p>
    <w:p>
      <w:pPr>
        <w:pStyle w:val="Textoindependiente3"/>
        <w:rPr/>
      </w:pPr>
      <w:r>
        <w:rPr/>
      </w:r>
    </w:p>
    <w:p>
      <w:pPr>
        <w:pStyle w:val="Normal"/>
        <w:jc w:val="both"/>
        <w:rPr>
          <w:rFonts w:ascii="Arial" w:hAnsi="Arial" w:cs="Arial"/>
          <w:sz w:val="24"/>
          <w:lang w:val="es-MX"/>
        </w:rPr>
      </w:pPr>
      <w:r>
        <w:rPr>
          <w:rFonts w:cs="Arial" w:ascii="Arial" w:hAnsi="Arial"/>
          <w:sz w:val="24"/>
          <w:lang w:val="es-MX"/>
        </w:rPr>
        <w:t>Se pregunta que medidas ha tomado la UEL ante el incumplimiento del contrato  de las obligaciones establecidas en la cláusula  sexta?</w:t>
      </w:r>
    </w:p>
    <w:p>
      <w:pPr>
        <w:pStyle w:val="Textoindependiente3"/>
        <w:rPr/>
      </w:pPr>
      <w:r>
        <w:rPr/>
        <w:t>La Uel responde, no se habían tomado medidas por cuanto no se tenía conocimiento, solo la solicitud por parte del contratista de la cesión del contrato del 8 de Junio del 2004.</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acta fiscal del 11 de Agosto de 2004 se propuso la cesión del contrato a favor de un tercero, que tampoco de llevó a cabo y  luego se continúa con el contrato, con el mencionado Señor Roldán, en el cual se cambia todo el equipo docente y se acorta el plazo del mismo, sin documento legal soporte al reiniciar el contrato después de dos meses de suspens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 fecha  once (11) de Noviembre de 2004 se requiere nuevamente a la UEL con el objeto de conocer las medidas tomadas para corregir las inconsistencias detectadas y descritas anteriormente, de lo cual remite respuesta la cual contradice lo manifestado en las actas fisc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n razón a la deficiente supervisión, seguimiento del contrato, la inadecuada interventoría y teniendo en cuenta las constantes irregularidades presentadas  durante la ejecución del contrato, hechos que constituyen presenta violación de los Artículos 26, 50, 51, 52, y 53 de la Ley 80 de 1.993.  Hechos que  constituyen un hallazgo  de tipo disciplinario y administra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Al respecto consideramos pertinente remitirnos a nuestro oficio de respuesta al Despacho donde anotamos, que si bien el contratista  incumplió sus  obligaciones, la actuación de esta oficina en todo momento ha sido diligente y conveniente, habiendo realizado todo aquello que se encontraba dentro de su competencia, lo que ha hecho posible que después de los contratiempos surgidos, los correctivos y modificaciones del caso, a la fecha el contrato se encuentre ejecutando normalmente.</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lo tocante a las actas fiscales de julio 26 y 11 de agosto de 2004, que recogen la situación del contrato a dicha fecha, así como las actuaciones en curso, resulta pertinente anotar que lo consignado en las mismas no resulto desconocido con las actuaciones posteriores de la Administra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Los temas tratados fueron, entre otros, cesión del contrato, la cual no se dio, por lo ya explicado, la sanción al contratista, que se produjo por resolución No.536  de septiembre 20, que anexo, los elementos, que a la fecha se encuentran ingresados a l Almacén del Fondo del Desarrollo Local y entregados a los beneficiarios,  pago de honorarios al grupo ejecutor, que ya se había realizado en gran parte a la fecha del acta del 11 de agosto y actualmente contamos con los paz y salvo correspondient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No se trato en dichas actas, pero igualmente la Administración consideró necesario un plan de reposición de clases, como se informo anteriormente, para mayor claridad anexo copia del otro si de septiembre 30 de 2004.  Igualmente se ha proyectado por esta oficina la resolución resolviendo el recurso de reposición interpuesto por el contratista, confirmando la multa impuesta por la misma, cuya copia anex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Evaluada la respuesta de la UEL  y discutida en mesa de trabajo final, se confirma el hallazgo administrativo –disciplinario; por lo que deberá incluirse en plan de mejoramiento, y se realizara el correspondiente traslado a Personería.</w:t>
      </w:r>
    </w:p>
    <w:p>
      <w:pPr>
        <w:pStyle w:val="Normal"/>
        <w:jc w:val="both"/>
        <w:rPr>
          <w:rFonts w:ascii="Arial" w:hAnsi="Arial" w:cs="Arial"/>
          <w:sz w:val="24"/>
          <w:lang w:val="es-MX"/>
        </w:rPr>
      </w:pPr>
      <w:r>
        <w:rPr>
          <w:rFonts w:cs="Arial" w:ascii="Arial" w:hAnsi="Arial"/>
          <w:sz w:val="24"/>
          <w:lang w:val="es-MX"/>
        </w:rPr>
      </w:r>
    </w:p>
    <w:p>
      <w:pPr>
        <w:pStyle w:val="TextBody"/>
        <w:rPr/>
      </w:pPr>
      <w:r>
        <w:rPr/>
        <w:t>4.2.4 Contrato de obra No.54-2003 celebrado entre la UEL- IDRD,  el contratista Unión Temporal Fonar  con el objeto de mantener y construir parques en la Localidad de Bo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stablece un pago de anticipo en cuantía equivalente al 30% del valor total del contrato es decir la suma de $ 119.343.888,  donde expidió la póliza de buen manejo del anticipo, posteriormente se cambia dicho porcentaje al 45% en otrosí firmado el 18 –05-04,se establece “Un anticipo equivalente al 45% del valor  total del contrato, el cual será desembolsado en dos pagos diferentes, en donde el primero de estos corresponderá a un 30% del valor del contrato y el segundo será igual al 15% del valor del mismo dentro de los diez días hábiles siguientes a la fecha de cumplimiento de los requisitos de ejecución del contrato”. Sin embargo no se constituye póliza del buen manejo del anticipo de ese 15%, se ordena su giro al contratista quedando desprotegida la entidad por la suma de $59.671.945.</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Con fecha  once (11) de Noviembre de 2004 se requiere nuevamente a la UEL con el objeto de conocer las medidas tomadas para corregir las inconsistencias detectadas y descritas anteriormente, de lo cual remite la siguiente respuest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lang w:val="es-MX"/>
        </w:rPr>
        <w:t>Es de aclarar que previamente el contratista había entregado el certificado modoficatorio a la póliza principal de fecha 31 de Mayo de 2004, el cual no fue aprobado debido a que no contemplaba la totalidad del anticipo</w:t>
      </w:r>
      <w:r>
        <w:rPr>
          <w:rFonts w:cs="Arial" w:ascii="Arial" w:hAnsi="Arial"/>
          <w:i/>
          <w:sz w:val="24"/>
          <w:lang w:val="es-MX"/>
        </w:rPr>
        <w:t>.</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Transgrediendo presuntamente los Artículos 26, 50, 51, 52, y 53 de la Ley 80 de 1.993  el equipo auditor considera, que los anteriores  hechos constituyen un hallazgo  de tipo disciplinario, y administrativo. </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segundo aspecto, contrato 54-2003, solicito al Despacho tener en cuenta además de lo anotado en nuestro oficio anterior, que los recursos del contrato se ejecutaron y manejaron correctamente, que si bien el anticipo del 15% se pudo haber entregado sin la aprobación de la ampliación de la póliza (lo que se hizo posteriormente), el contrato se encontraba respaldado por la póliza de buen manejo del anticipo, por el doble de este porcentaje, la cual podía hacerse efectiva en el eventual caso de incumplimiento de manejo del anticipo del 15%, así como, que a la fecha este se encuentra termin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valuada la respuesta de la UEL  y discutida en mesa de trabajo final, se confirma el hallazgo administrativo; por lo que deberá incluirse en plan de mejoramiento, según lo estipulado en la Resolución No.053 del 8 de noviembre del 2001 de la Contraloria de Bogotá.</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2. 4  Informe del Cuadro FDL-UE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Tiempo empleado en el proceso de contrat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Respecto a la fecha de radicación para comenzar los trámites de cada uno de los procesos de la contratación en cada una de las UEL que se tomaron como muestra, es entre marzo y abril de 2003. Es importante aclarar que en la muestra no se tuvo en cuenta la UEL del ACUEDUCTO, por cuanto no se registro contratación por parte de ella en segundo semestre de 2003.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CUADRO 3</w:t>
      </w:r>
    </w:p>
    <w:p>
      <w:pPr>
        <w:pStyle w:val="Normal"/>
        <w:jc w:val="center"/>
        <w:rPr>
          <w:rFonts w:ascii="Arial" w:hAnsi="Arial" w:cs="Arial"/>
          <w:sz w:val="24"/>
          <w:lang w:val="es-MX"/>
        </w:rPr>
      </w:pPr>
      <w:r>
        <w:rPr>
          <w:rFonts w:cs="Arial" w:ascii="Arial" w:hAnsi="Arial"/>
          <w:sz w:val="24"/>
          <w:lang w:val="es-MX"/>
        </w:rPr>
        <w:t>TIEMPO TOTAL PROMEDIO  EMPLEADO EN CADA PROCESO</w:t>
      </w:r>
    </w:p>
    <w:p>
      <w:pPr>
        <w:pStyle w:val="Heading4"/>
        <w:rPr/>
      </w:pPr>
      <w:r>
        <w:rPr/>
        <w:t>En días</w:t>
      </w:r>
    </w:p>
    <w:tbl>
      <w:tblPr>
        <w:tblW w:w="9504" w:type="dxa"/>
        <w:jc w:val="left"/>
        <w:tblInd w:w="-75" w:type="dxa"/>
        <w:tblLayout w:type="fixed"/>
        <w:tblCellMar>
          <w:top w:w="0" w:type="dxa"/>
          <w:left w:w="70" w:type="dxa"/>
          <w:bottom w:w="0" w:type="dxa"/>
          <w:right w:w="70" w:type="dxa"/>
        </w:tblCellMar>
      </w:tblPr>
      <w:tblGrid>
        <w:gridCol w:w="1496"/>
        <w:gridCol w:w="1496"/>
        <w:gridCol w:w="1614"/>
        <w:gridCol w:w="1678"/>
        <w:gridCol w:w="1724"/>
        <w:gridCol w:w="1496"/>
      </w:tblGrid>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Heading7"/>
              <w:rPr/>
            </w:pPr>
            <w:r>
              <w:rPr/>
              <w:t>UEL</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lang w:val="es-MX"/>
              </w:rPr>
            </w:pPr>
            <w:r>
              <w:rPr>
                <w:rFonts w:cs="Arial" w:ascii="Arial" w:hAnsi="Arial"/>
                <w:b/>
                <w:lang w:val="es-MX"/>
              </w:rPr>
              <w:t xml:space="preserve">TIEMPO PROMEDIO ENVIO PROYECTO DEL FDL A LA UEL </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ind w:right="-330" w:hanging="0"/>
              <w:jc w:val="both"/>
              <w:rPr>
                <w:rFonts w:ascii="Arial" w:hAnsi="Arial" w:cs="Arial"/>
                <w:b/>
                <w:b/>
                <w:lang w:val="es-MX"/>
              </w:rPr>
            </w:pPr>
            <w:r>
              <w:rPr>
                <w:rFonts w:cs="Arial" w:ascii="Arial" w:hAnsi="Arial"/>
                <w:b/>
                <w:lang w:val="es-MX"/>
              </w:rPr>
              <w:t>TIEMPO PROMEDIO VIABILIZACION DEL PROYECTO</w:t>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lang w:val="es-MX"/>
              </w:rPr>
            </w:pPr>
            <w:r>
              <w:rPr>
                <w:rFonts w:cs="Arial" w:ascii="Arial" w:hAnsi="Arial"/>
                <w:b/>
                <w:lang w:val="es-MX"/>
              </w:rPr>
              <w:t>TIEMPO PROMEDIO SUSCRIPCION DEL</w:t>
            </w:r>
          </w:p>
          <w:p>
            <w:pPr>
              <w:pStyle w:val="Normal"/>
              <w:jc w:val="both"/>
              <w:rPr>
                <w:rFonts w:ascii="Arial" w:hAnsi="Arial" w:cs="Arial"/>
                <w:b/>
                <w:b/>
                <w:lang w:val="es-MX"/>
              </w:rPr>
            </w:pPr>
            <w:r>
              <w:rPr>
                <w:rFonts w:cs="Arial" w:ascii="Arial" w:hAnsi="Arial"/>
                <w:b/>
                <w:lang w:val="es-MX"/>
              </w:rPr>
              <w:t>CONTRATO</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lang w:val="es-MX"/>
              </w:rPr>
            </w:pPr>
            <w:r>
              <w:rPr>
                <w:rFonts w:cs="Arial" w:ascii="Arial" w:hAnsi="Arial"/>
                <w:b/>
                <w:lang w:val="es-MX"/>
              </w:rPr>
              <w:t>TIEMPO PROMEDIO PARA INICIO DEL CONTRATO</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Heading7"/>
              <w:ind w:left="482" w:hanging="482"/>
              <w:rPr/>
            </w:pPr>
            <w:r>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OBIER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26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3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AB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4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4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LU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37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A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36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DC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5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MED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Arial" w:hAnsi="Arial" w:cs="Arial"/>
                <w:lang w:val="es-MX"/>
              </w:rPr>
            </w:pPr>
            <w:r>
              <w:rPr>
                <w:rFonts w:cs="Arial" w:ascii="Arial" w:hAnsi="Arial"/>
                <w:lang w:val="es-MX"/>
              </w:rPr>
              <w:t>39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ente : Papeles de trabajo grupo auditor 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lang w:val="es-MX"/>
        </w:rPr>
      </w:pPr>
      <w:r>
        <w:rPr>
          <w:rFonts w:cs="Arial" w:ascii="Arial" w:hAnsi="Arial"/>
          <w:sz w:val="24"/>
          <w:lang w:val="es-MX"/>
        </w:rPr>
        <w:t>De acuerdo a la muestra de la contratación revisada en algunos de los contratos realizados por parte de las UELS, se evidencia la falta de responsabilidad en la ejecución y calidad de las obras de acuerdo a lo estipulado en los términos de referencia, dado que se observaron deficiencias de los materiales y deterioros  de obra en un lapso de tiempo corto después de su construcción, demostrando la inadecuada supervisión del contrato, menoscabando así mismo, la oportunidad y el buen servicio hacia la población que lo requiere en el manejo de los recursos; lo cual ha incidido para que en la adquisición y uso de los recursos no se manejen criterios de economía, eficiencia y equ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resultados del examen permiten  conceptuar que en la gestión adelantada por la administración de las entidades, si bien es cierto han mostrado avances, no se acatan las disposiciones que regulan sus hechos y operaciones. </w:t>
      </w:r>
    </w:p>
    <w:p>
      <w:pPr>
        <w:pStyle w:val="Normal"/>
        <w:jc w:val="both"/>
        <w:rPr>
          <w:rFonts w:ascii="Arial" w:hAnsi="Arial" w:cs="Arial"/>
          <w:sz w:val="24"/>
          <w:lang w:val="es-MX"/>
        </w:rPr>
      </w:pPr>
      <w:r>
        <w:rPr>
          <w:rFonts w:cs="Arial" w:ascii="Arial" w:hAnsi="Arial"/>
          <w:sz w:val="24"/>
          <w:lang w:val="es-MX"/>
        </w:rPr>
        <w:t xml:space="preserve">4.3 CONTRATACIÓN INTERADMINISTRATIVOS FONDO DE DESARROLLO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FONDO LOCAL BO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la vigencia Julio a Diciembre de 2003 el Fondo de Desarrollo Local de Bosa (FDLB) suscribió un total de 32 contratos en forma directa los cuales corresponden al programa “Gestión Pública Admirable” por un valor de $4.650.943.105.oo, en los que se incluyen cinco (5) convenios interadministrativos que ascienden a la suma $4.527.144.55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CUADRO No 4</w:t>
      </w:r>
    </w:p>
    <w:p>
      <w:pPr>
        <w:pStyle w:val="Heading1"/>
        <w:rPr/>
      </w:pPr>
      <w:r>
        <w:rPr/>
        <w:t>FONDO DESARROLLO LOCAL DE BOSA CONVENIOS 2003</w:t>
      </w:r>
    </w:p>
    <w:p>
      <w:pPr>
        <w:pStyle w:val="Normal"/>
        <w:jc w:val="both"/>
        <w:rPr/>
      </w:pPr>
      <w:r>
        <w:rPr/>
      </w:r>
    </w:p>
    <w:tbl>
      <w:tblPr>
        <w:tblW w:w="8930" w:type="dxa"/>
        <w:jc w:val="left"/>
        <w:tblInd w:w="-25" w:type="dxa"/>
        <w:tblLayout w:type="fixed"/>
        <w:tblCellMar>
          <w:top w:w="0" w:type="dxa"/>
          <w:left w:w="70" w:type="dxa"/>
          <w:bottom w:w="0" w:type="dxa"/>
          <w:right w:w="70" w:type="dxa"/>
        </w:tblCellMar>
      </w:tblPr>
      <w:tblGrid>
        <w:gridCol w:w="1100"/>
        <w:gridCol w:w="1289"/>
        <w:gridCol w:w="1351"/>
        <w:gridCol w:w="720"/>
        <w:gridCol w:w="942"/>
        <w:gridCol w:w="1093"/>
        <w:gridCol w:w="1205"/>
        <w:gridCol w:w="1230"/>
      </w:tblGrid>
      <w:tr>
        <w:trPr>
          <w:trHeight w:val="540" w:hRule="atLeast"/>
        </w:trPr>
        <w:tc>
          <w:tcPr>
            <w:tcW w:w="8930" w:type="dxa"/>
            <w:gridSpan w:val="8"/>
            <w:tcBorders>
              <w:top w:val="single" w:sz="4" w:space="0" w:color="000000"/>
              <w:left w:val="single" w:sz="4" w:space="0" w:color="000000"/>
              <w:bottom w:val="single" w:sz="4" w:space="0" w:color="000000"/>
            </w:tcBorders>
            <w:shd w:fill="C0C0C0" w:val="clear"/>
            <w:vAlign w:val="center"/>
          </w:tcPr>
          <w:p>
            <w:pPr>
              <w:pStyle w:val="Normal"/>
              <w:jc w:val="center"/>
              <w:rPr>
                <w:b/>
                <w:b/>
                <w:sz w:val="22"/>
              </w:rPr>
            </w:pPr>
            <w:r>
              <w:rPr>
                <w:b/>
                <w:sz w:val="22"/>
              </w:rPr>
              <w:t>FONDO DESARROLLO LOCAL DE BOSA CONVENIOS AÑO 2003</w:t>
            </w:r>
          </w:p>
        </w:tc>
      </w:tr>
      <w:tr>
        <w:trPr>
          <w:trHeight w:val="21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
                <w:b/>
                <w:sz w:val="16"/>
              </w:rPr>
            </w:pPr>
            <w:r>
              <w:rPr>
                <w:b/>
                <w:sz w:val="16"/>
              </w:rPr>
              <w:t>CLASE DE</w:t>
            </w:r>
          </w:p>
        </w:tc>
        <w:tc>
          <w:tcPr>
            <w:tcW w:w="1289" w:type="dxa"/>
            <w:tcBorders>
              <w:bottom w:val="single" w:sz="4" w:space="0" w:color="000000"/>
              <w:right w:val="single" w:sz="4" w:space="0" w:color="000000"/>
            </w:tcBorders>
            <w:vAlign w:val="bottom"/>
          </w:tcPr>
          <w:p>
            <w:pPr>
              <w:pStyle w:val="Normal"/>
              <w:jc w:val="center"/>
              <w:rPr>
                <w:b/>
                <w:b/>
                <w:sz w:val="16"/>
              </w:rPr>
            </w:pPr>
            <w:r>
              <w:rPr>
                <w:b/>
                <w:sz w:val="16"/>
              </w:rPr>
              <w:t>NOMBRE</w:t>
            </w:r>
          </w:p>
        </w:tc>
        <w:tc>
          <w:tcPr>
            <w:tcW w:w="1351" w:type="dxa"/>
            <w:tcBorders>
              <w:bottom w:val="single" w:sz="4" w:space="0" w:color="000000"/>
              <w:right w:val="single" w:sz="4" w:space="0" w:color="000000"/>
            </w:tcBorders>
            <w:vAlign w:val="bottom"/>
          </w:tcPr>
          <w:p>
            <w:pPr>
              <w:pStyle w:val="Normal"/>
              <w:jc w:val="center"/>
              <w:rPr>
                <w:b/>
                <w:b/>
                <w:sz w:val="16"/>
              </w:rPr>
            </w:pPr>
            <w:r>
              <w:rPr>
                <w:b/>
                <w:sz w:val="16"/>
              </w:rPr>
              <w:t xml:space="preserve">VALOR </w:t>
            </w:r>
          </w:p>
        </w:tc>
        <w:tc>
          <w:tcPr>
            <w:tcW w:w="720" w:type="dxa"/>
            <w:tcBorders>
              <w:bottom w:val="single" w:sz="4" w:space="0" w:color="000000"/>
              <w:right w:val="single" w:sz="4" w:space="0" w:color="000000"/>
            </w:tcBorders>
            <w:vAlign w:val="bottom"/>
          </w:tcPr>
          <w:p>
            <w:pPr>
              <w:pStyle w:val="Normal"/>
              <w:jc w:val="center"/>
              <w:rPr>
                <w:b/>
                <w:b/>
                <w:sz w:val="16"/>
              </w:rPr>
            </w:pPr>
            <w:r>
              <w:rPr>
                <w:b/>
                <w:sz w:val="16"/>
              </w:rPr>
              <w:t>VALOR</w:t>
            </w:r>
          </w:p>
        </w:tc>
        <w:tc>
          <w:tcPr>
            <w:tcW w:w="942"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1093" w:type="dxa"/>
            <w:tcBorders>
              <w:bottom w:val="single" w:sz="4" w:space="0" w:color="000000"/>
              <w:right w:val="single" w:sz="4" w:space="0" w:color="000000"/>
            </w:tcBorders>
            <w:vAlign w:val="bottom"/>
          </w:tcPr>
          <w:p>
            <w:pPr>
              <w:pStyle w:val="Normal"/>
              <w:jc w:val="center"/>
              <w:rPr>
                <w:b/>
                <w:b/>
                <w:sz w:val="16"/>
              </w:rPr>
            </w:pPr>
            <w:r>
              <w:rPr>
                <w:b/>
                <w:sz w:val="16"/>
              </w:rPr>
              <w:t>FECHA</w:t>
            </w:r>
          </w:p>
        </w:tc>
        <w:tc>
          <w:tcPr>
            <w:tcW w:w="1205" w:type="dxa"/>
            <w:tcBorders>
              <w:bottom w:val="single" w:sz="4" w:space="0" w:color="000000"/>
              <w:right w:val="single" w:sz="4" w:space="0" w:color="000000"/>
            </w:tcBorders>
            <w:vAlign w:val="bottom"/>
          </w:tcPr>
          <w:p>
            <w:pPr>
              <w:pStyle w:val="Normal"/>
              <w:jc w:val="center"/>
              <w:rPr>
                <w:b/>
                <w:b/>
                <w:sz w:val="16"/>
              </w:rPr>
            </w:pPr>
            <w:r>
              <w:rPr>
                <w:b/>
                <w:sz w:val="16"/>
              </w:rPr>
              <w:t xml:space="preserve">FECHA </w:t>
            </w:r>
          </w:p>
        </w:tc>
        <w:tc>
          <w:tcPr>
            <w:tcW w:w="1230" w:type="dxa"/>
            <w:tcBorders>
              <w:bottom w:val="single" w:sz="4" w:space="0" w:color="000000"/>
              <w:right w:val="single" w:sz="4" w:space="0" w:color="000000"/>
            </w:tcBorders>
            <w:vAlign w:val="bottom"/>
          </w:tcPr>
          <w:p>
            <w:pPr>
              <w:pStyle w:val="Normal"/>
              <w:jc w:val="center"/>
              <w:rPr>
                <w:b/>
                <w:b/>
                <w:sz w:val="16"/>
              </w:rPr>
            </w:pPr>
            <w:r>
              <w:rPr>
                <w:b/>
                <w:sz w:val="16"/>
              </w:rPr>
              <w:t>INTERVEN</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b/>
                <w:b/>
                <w:sz w:val="16"/>
              </w:rPr>
            </w:pPr>
            <w:r>
              <w:rPr>
                <w:b/>
                <w:sz w:val="16"/>
              </w:rPr>
              <w:t>CONTRATO</w:t>
            </w:r>
          </w:p>
        </w:tc>
        <w:tc>
          <w:tcPr>
            <w:tcW w:w="1289" w:type="dxa"/>
            <w:tcBorders>
              <w:bottom w:val="single" w:sz="4" w:space="0" w:color="000000"/>
              <w:right w:val="single" w:sz="4" w:space="0" w:color="000000"/>
            </w:tcBorders>
            <w:vAlign w:val="bottom"/>
          </w:tcPr>
          <w:p>
            <w:pPr>
              <w:pStyle w:val="Normal"/>
              <w:jc w:val="center"/>
              <w:rPr>
                <w:b/>
                <w:b/>
                <w:sz w:val="16"/>
              </w:rPr>
            </w:pPr>
            <w:r>
              <w:rPr>
                <w:b/>
                <w:sz w:val="16"/>
              </w:rPr>
              <w:t>CONTRATISTA</w:t>
            </w:r>
          </w:p>
        </w:tc>
        <w:tc>
          <w:tcPr>
            <w:tcW w:w="1351"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720"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942" w:type="dxa"/>
            <w:tcBorders>
              <w:bottom w:val="single" w:sz="4" w:space="0" w:color="000000"/>
              <w:right w:val="single" w:sz="4" w:space="0" w:color="000000"/>
            </w:tcBorders>
            <w:vAlign w:val="bottom"/>
          </w:tcPr>
          <w:p>
            <w:pPr>
              <w:pStyle w:val="Normal"/>
              <w:jc w:val="center"/>
              <w:rPr>
                <w:b/>
                <w:b/>
                <w:sz w:val="16"/>
              </w:rPr>
            </w:pPr>
            <w:r>
              <w:rPr>
                <w:b/>
                <w:sz w:val="16"/>
              </w:rPr>
              <w:t>SUSCRIP</w:t>
            </w:r>
          </w:p>
        </w:tc>
        <w:tc>
          <w:tcPr>
            <w:tcW w:w="1093" w:type="dxa"/>
            <w:tcBorders>
              <w:bottom w:val="single" w:sz="4" w:space="0" w:color="000000"/>
              <w:right w:val="single" w:sz="4" w:space="0" w:color="000000"/>
            </w:tcBorders>
            <w:vAlign w:val="bottom"/>
          </w:tcPr>
          <w:p>
            <w:pPr>
              <w:pStyle w:val="Normal"/>
              <w:jc w:val="center"/>
              <w:rPr>
                <w:b/>
                <w:b/>
                <w:sz w:val="16"/>
              </w:rPr>
            </w:pPr>
            <w:r>
              <w:rPr>
                <w:b/>
                <w:sz w:val="16"/>
              </w:rPr>
              <w:t>INICIAL</w:t>
            </w:r>
          </w:p>
        </w:tc>
        <w:tc>
          <w:tcPr>
            <w:tcW w:w="1205" w:type="dxa"/>
            <w:tcBorders>
              <w:bottom w:val="single" w:sz="4" w:space="0" w:color="000000"/>
              <w:right w:val="single" w:sz="4" w:space="0" w:color="000000"/>
            </w:tcBorders>
            <w:vAlign w:val="bottom"/>
          </w:tcPr>
          <w:p>
            <w:pPr>
              <w:pStyle w:val="Normal"/>
              <w:jc w:val="center"/>
              <w:rPr>
                <w:b/>
                <w:b/>
                <w:sz w:val="16"/>
              </w:rPr>
            </w:pPr>
            <w:r>
              <w:rPr>
                <w:b/>
                <w:sz w:val="16"/>
              </w:rPr>
              <w:t>FINAL</w:t>
            </w:r>
          </w:p>
        </w:tc>
        <w:tc>
          <w:tcPr>
            <w:tcW w:w="1230" w:type="dxa"/>
            <w:tcBorders>
              <w:bottom w:val="single" w:sz="4" w:space="0" w:color="000000"/>
              <w:right w:val="single" w:sz="4" w:space="0" w:color="000000"/>
            </w:tcBorders>
            <w:vAlign w:val="bottom"/>
          </w:tcPr>
          <w:p>
            <w:pPr>
              <w:pStyle w:val="Normal"/>
              <w:rPr>
                <w:b/>
                <w:b/>
                <w:sz w:val="16"/>
              </w:rPr>
            </w:pPr>
            <w:r>
              <w:rPr>
                <w:b/>
                <w:sz w:val="16"/>
              </w:rPr>
              <w:t> </w:t>
            </w:r>
          </w:p>
        </w:tc>
      </w:tr>
      <w:tr>
        <w:trPr>
          <w:trHeight w:val="6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CONVENIO</w:t>
            </w:r>
          </w:p>
        </w:tc>
        <w:tc>
          <w:tcPr>
            <w:tcW w:w="1289" w:type="dxa"/>
            <w:tcBorders>
              <w:bottom w:val="single" w:sz="4" w:space="0" w:color="000000"/>
              <w:right w:val="single" w:sz="4" w:space="0" w:color="000000"/>
            </w:tcBorders>
            <w:vAlign w:val="bottom"/>
          </w:tcPr>
          <w:p>
            <w:pPr>
              <w:pStyle w:val="Normal"/>
              <w:rPr>
                <w:sz w:val="16"/>
              </w:rPr>
            </w:pPr>
            <w:r>
              <w:rPr>
                <w:sz w:val="16"/>
              </w:rPr>
              <w:t>IDIPRON</w:t>
            </w:r>
          </w:p>
        </w:tc>
        <w:tc>
          <w:tcPr>
            <w:tcW w:w="1351" w:type="dxa"/>
            <w:tcBorders>
              <w:bottom w:val="single" w:sz="4" w:space="0" w:color="000000"/>
              <w:right w:val="single" w:sz="4" w:space="0" w:color="000000"/>
            </w:tcBorders>
            <w:vAlign w:val="bottom"/>
          </w:tcPr>
          <w:p>
            <w:pPr>
              <w:pStyle w:val="Normal"/>
              <w:jc w:val="both"/>
              <w:rPr>
                <w:sz w:val="16"/>
              </w:rPr>
            </w:pPr>
            <w:r>
              <w:rPr>
                <w:sz w:val="16"/>
              </w:rPr>
              <w:t>$ 1.100'.000.000</w:t>
            </w:r>
          </w:p>
        </w:tc>
        <w:tc>
          <w:tcPr>
            <w:tcW w:w="720" w:type="dxa"/>
            <w:tcBorders>
              <w:bottom w:val="single" w:sz="4" w:space="0" w:color="000000"/>
              <w:right w:val="single" w:sz="4" w:space="0" w:color="000000"/>
            </w:tcBorders>
            <w:vAlign w:val="bottom"/>
          </w:tcPr>
          <w:p>
            <w:pPr>
              <w:pStyle w:val="Normal"/>
              <w:jc w:val="both"/>
              <w:rPr>
                <w:sz w:val="16"/>
              </w:rPr>
            </w:pPr>
            <w:r>
              <w:rPr>
                <w:sz w:val="16"/>
              </w:rPr>
              <w:t xml:space="preserve"> </w:t>
            </w:r>
          </w:p>
        </w:tc>
        <w:tc>
          <w:tcPr>
            <w:tcW w:w="942" w:type="dxa"/>
            <w:tcBorders>
              <w:bottom w:val="single" w:sz="4" w:space="0" w:color="000000"/>
              <w:right w:val="single" w:sz="4" w:space="0" w:color="000000"/>
            </w:tcBorders>
            <w:vAlign w:val="bottom"/>
          </w:tcPr>
          <w:p>
            <w:pPr>
              <w:pStyle w:val="Normal"/>
              <w:rPr>
                <w:sz w:val="16"/>
              </w:rPr>
            </w:pPr>
            <w:r>
              <w:rPr>
                <w:sz w:val="16"/>
              </w:rPr>
              <w:t>03/07/2003</w:t>
            </w:r>
          </w:p>
        </w:tc>
        <w:tc>
          <w:tcPr>
            <w:tcW w:w="1093" w:type="dxa"/>
            <w:tcBorders>
              <w:bottom w:val="single" w:sz="4" w:space="0" w:color="000000"/>
              <w:right w:val="single" w:sz="4" w:space="0" w:color="000000"/>
            </w:tcBorders>
            <w:vAlign w:val="bottom"/>
          </w:tcPr>
          <w:p>
            <w:pPr>
              <w:pStyle w:val="Normal"/>
              <w:rPr>
                <w:sz w:val="16"/>
              </w:rPr>
            </w:pPr>
            <w:r>
              <w:rPr>
                <w:sz w:val="16"/>
              </w:rPr>
              <w:t>11/09/2003</w:t>
            </w:r>
          </w:p>
        </w:tc>
        <w:tc>
          <w:tcPr>
            <w:tcW w:w="1205" w:type="dxa"/>
            <w:tcBorders>
              <w:bottom w:val="single" w:sz="4" w:space="0" w:color="000000"/>
              <w:right w:val="single" w:sz="4" w:space="0" w:color="000000"/>
            </w:tcBorders>
            <w:vAlign w:val="bottom"/>
          </w:tcPr>
          <w:p>
            <w:pPr>
              <w:pStyle w:val="Normal"/>
              <w:rPr>
                <w:sz w:val="16"/>
              </w:rPr>
            </w:pPr>
            <w:r>
              <w:rPr>
                <w:sz w:val="16"/>
              </w:rPr>
              <w:t>10/03/2004</w:t>
            </w:r>
          </w:p>
        </w:tc>
        <w:tc>
          <w:tcPr>
            <w:tcW w:w="1230" w:type="dxa"/>
            <w:tcBorders>
              <w:bottom w:val="single" w:sz="4" w:space="0" w:color="000000"/>
              <w:right w:val="single" w:sz="4" w:space="0" w:color="000000"/>
            </w:tcBorders>
            <w:vAlign w:val="bottom"/>
          </w:tcPr>
          <w:p>
            <w:pPr>
              <w:pStyle w:val="Normal"/>
              <w:rPr>
                <w:sz w:val="16"/>
              </w:rPr>
            </w:pPr>
            <w:r>
              <w:rPr>
                <w:sz w:val="16"/>
              </w:rPr>
              <w:t>Ingeconsulta</w:t>
            </w:r>
          </w:p>
        </w:tc>
      </w:tr>
      <w:tr>
        <w:trPr>
          <w:trHeight w:val="6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CONVENIO</w:t>
            </w:r>
          </w:p>
        </w:tc>
        <w:tc>
          <w:tcPr>
            <w:tcW w:w="1289" w:type="dxa"/>
            <w:tcBorders>
              <w:bottom w:val="single" w:sz="4" w:space="0" w:color="000000"/>
              <w:right w:val="single" w:sz="4" w:space="0" w:color="000000"/>
            </w:tcBorders>
            <w:vAlign w:val="bottom"/>
          </w:tcPr>
          <w:p>
            <w:pPr>
              <w:pStyle w:val="Normal"/>
              <w:rPr>
                <w:sz w:val="16"/>
              </w:rPr>
            </w:pPr>
            <w:r>
              <w:rPr>
                <w:sz w:val="16"/>
              </w:rPr>
              <w:t>COOPMUNICIPAL</w:t>
            </w:r>
          </w:p>
        </w:tc>
        <w:tc>
          <w:tcPr>
            <w:tcW w:w="1351" w:type="dxa"/>
            <w:tcBorders>
              <w:bottom w:val="single" w:sz="4" w:space="0" w:color="000000"/>
              <w:right w:val="single" w:sz="4" w:space="0" w:color="000000"/>
            </w:tcBorders>
            <w:vAlign w:val="bottom"/>
          </w:tcPr>
          <w:p>
            <w:pPr>
              <w:pStyle w:val="Normal"/>
              <w:jc w:val="both"/>
              <w:rPr>
                <w:sz w:val="16"/>
              </w:rPr>
            </w:pPr>
            <w:r>
              <w:rPr>
                <w:sz w:val="16"/>
              </w:rPr>
              <w:t>$ 2.735.404.550</w:t>
            </w:r>
          </w:p>
        </w:tc>
        <w:tc>
          <w:tcPr>
            <w:tcW w:w="720" w:type="dxa"/>
            <w:tcBorders>
              <w:bottom w:val="single" w:sz="4" w:space="0" w:color="000000"/>
              <w:right w:val="single" w:sz="4" w:space="0" w:color="000000"/>
            </w:tcBorders>
            <w:vAlign w:val="bottom"/>
          </w:tcPr>
          <w:p>
            <w:pPr>
              <w:pStyle w:val="Normal"/>
              <w:jc w:val="both"/>
              <w:rPr>
                <w:sz w:val="16"/>
              </w:rPr>
            </w:pPr>
            <w:r>
              <w:rPr>
                <w:sz w:val="16"/>
              </w:rPr>
              <w:t xml:space="preserve"> </w:t>
            </w:r>
          </w:p>
        </w:tc>
        <w:tc>
          <w:tcPr>
            <w:tcW w:w="942" w:type="dxa"/>
            <w:tcBorders>
              <w:bottom w:val="single" w:sz="4" w:space="0" w:color="000000"/>
              <w:right w:val="single" w:sz="4" w:space="0" w:color="000000"/>
            </w:tcBorders>
            <w:vAlign w:val="bottom"/>
          </w:tcPr>
          <w:p>
            <w:pPr>
              <w:pStyle w:val="Normal"/>
              <w:jc w:val="both"/>
              <w:rPr>
                <w:sz w:val="16"/>
              </w:rPr>
            </w:pPr>
            <w:r>
              <w:rPr>
                <w:sz w:val="16"/>
              </w:rPr>
              <w:t>24/11/2003</w:t>
            </w:r>
          </w:p>
        </w:tc>
        <w:tc>
          <w:tcPr>
            <w:tcW w:w="1093" w:type="dxa"/>
            <w:tcBorders>
              <w:bottom w:val="single" w:sz="4" w:space="0" w:color="000000"/>
              <w:right w:val="single" w:sz="4" w:space="0" w:color="000000"/>
            </w:tcBorders>
            <w:vAlign w:val="bottom"/>
          </w:tcPr>
          <w:p>
            <w:pPr>
              <w:pStyle w:val="Normal"/>
              <w:jc w:val="both"/>
              <w:rPr>
                <w:sz w:val="16"/>
              </w:rPr>
            </w:pPr>
            <w:r>
              <w:rPr>
                <w:sz w:val="16"/>
              </w:rPr>
              <w:t>05/01/2004</w:t>
            </w:r>
          </w:p>
        </w:tc>
        <w:tc>
          <w:tcPr>
            <w:tcW w:w="1205" w:type="dxa"/>
            <w:tcBorders>
              <w:bottom w:val="single" w:sz="4" w:space="0" w:color="000000"/>
              <w:right w:val="single" w:sz="4" w:space="0" w:color="000000"/>
            </w:tcBorders>
            <w:vAlign w:val="bottom"/>
          </w:tcPr>
          <w:p>
            <w:pPr>
              <w:pStyle w:val="Normal"/>
              <w:rPr>
                <w:sz w:val="16"/>
              </w:rPr>
            </w:pPr>
            <w:r>
              <w:rPr>
                <w:sz w:val="16"/>
              </w:rPr>
              <w:t>04/07/2004</w:t>
            </w:r>
          </w:p>
        </w:tc>
        <w:tc>
          <w:tcPr>
            <w:tcW w:w="1230" w:type="dxa"/>
            <w:tcBorders>
              <w:bottom w:val="single" w:sz="4" w:space="0" w:color="000000"/>
              <w:right w:val="single" w:sz="4" w:space="0" w:color="000000"/>
            </w:tcBorders>
            <w:vAlign w:val="bottom"/>
          </w:tcPr>
          <w:p>
            <w:pPr>
              <w:pStyle w:val="Normal"/>
              <w:rPr>
                <w:sz w:val="16"/>
              </w:rPr>
            </w:pPr>
            <w:r>
              <w:rPr>
                <w:sz w:val="16"/>
              </w:rPr>
              <w:t>Juan Carlos Mejía</w:t>
            </w:r>
          </w:p>
        </w:tc>
      </w:tr>
      <w:tr>
        <w:trPr>
          <w:trHeight w:val="6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CONVENIO</w:t>
            </w:r>
          </w:p>
        </w:tc>
        <w:tc>
          <w:tcPr>
            <w:tcW w:w="1289" w:type="dxa"/>
            <w:tcBorders>
              <w:bottom w:val="single" w:sz="4" w:space="0" w:color="000000"/>
              <w:right w:val="single" w:sz="4" w:space="0" w:color="000000"/>
            </w:tcBorders>
            <w:vAlign w:val="bottom"/>
          </w:tcPr>
          <w:p>
            <w:pPr>
              <w:pStyle w:val="Normal"/>
              <w:rPr>
                <w:sz w:val="16"/>
              </w:rPr>
            </w:pPr>
            <w:r>
              <w:rPr>
                <w:sz w:val="16"/>
              </w:rPr>
              <w:t>UNAD</w:t>
            </w:r>
          </w:p>
        </w:tc>
        <w:tc>
          <w:tcPr>
            <w:tcW w:w="1351" w:type="dxa"/>
            <w:tcBorders>
              <w:bottom w:val="single" w:sz="4" w:space="0" w:color="000000"/>
              <w:right w:val="single" w:sz="4" w:space="0" w:color="000000"/>
            </w:tcBorders>
            <w:vAlign w:val="bottom"/>
          </w:tcPr>
          <w:p>
            <w:pPr>
              <w:pStyle w:val="Normal"/>
              <w:rPr>
                <w:sz w:val="16"/>
              </w:rPr>
            </w:pPr>
            <w:r>
              <w:rPr>
                <w:sz w:val="16"/>
              </w:rPr>
              <w:t>$ 156'000.000</w:t>
            </w:r>
          </w:p>
        </w:tc>
        <w:tc>
          <w:tcPr>
            <w:tcW w:w="720" w:type="dxa"/>
            <w:tcBorders>
              <w:bottom w:val="single" w:sz="4" w:space="0" w:color="000000"/>
              <w:right w:val="single" w:sz="4" w:space="0" w:color="000000"/>
            </w:tcBorders>
            <w:vAlign w:val="bottom"/>
          </w:tcPr>
          <w:p>
            <w:pPr>
              <w:pStyle w:val="Normal"/>
              <w:jc w:val="both"/>
              <w:rPr>
                <w:sz w:val="16"/>
              </w:rPr>
            </w:pPr>
            <w:r>
              <w:rPr>
                <w:sz w:val="16"/>
              </w:rPr>
              <w:t xml:space="preserve"> </w:t>
            </w:r>
          </w:p>
        </w:tc>
        <w:tc>
          <w:tcPr>
            <w:tcW w:w="942" w:type="dxa"/>
            <w:tcBorders>
              <w:bottom w:val="single" w:sz="4" w:space="0" w:color="000000"/>
              <w:right w:val="single" w:sz="4" w:space="0" w:color="000000"/>
            </w:tcBorders>
            <w:vAlign w:val="bottom"/>
          </w:tcPr>
          <w:p>
            <w:pPr>
              <w:pStyle w:val="Normal"/>
              <w:jc w:val="both"/>
              <w:rPr>
                <w:sz w:val="16"/>
              </w:rPr>
            </w:pPr>
            <w:r>
              <w:rPr>
                <w:sz w:val="16"/>
              </w:rPr>
              <w:t>30/12/2003</w:t>
            </w:r>
          </w:p>
        </w:tc>
        <w:tc>
          <w:tcPr>
            <w:tcW w:w="1093" w:type="dxa"/>
            <w:tcBorders>
              <w:bottom w:val="single" w:sz="4" w:space="0" w:color="000000"/>
              <w:right w:val="single" w:sz="4" w:space="0" w:color="000000"/>
            </w:tcBorders>
            <w:vAlign w:val="bottom"/>
          </w:tcPr>
          <w:p>
            <w:pPr>
              <w:pStyle w:val="Normal"/>
              <w:jc w:val="both"/>
              <w:rPr>
                <w:sz w:val="16"/>
              </w:rPr>
            </w:pPr>
            <w:r>
              <w:rPr>
                <w:sz w:val="16"/>
              </w:rPr>
              <w:t>02/04/2004</w:t>
            </w:r>
          </w:p>
        </w:tc>
        <w:tc>
          <w:tcPr>
            <w:tcW w:w="1205" w:type="dxa"/>
            <w:tcBorders>
              <w:bottom w:val="single" w:sz="4" w:space="0" w:color="000000"/>
              <w:right w:val="single" w:sz="4" w:space="0" w:color="000000"/>
            </w:tcBorders>
            <w:vAlign w:val="bottom"/>
          </w:tcPr>
          <w:p>
            <w:pPr>
              <w:pStyle w:val="Normal"/>
              <w:rPr>
                <w:sz w:val="16"/>
              </w:rPr>
            </w:pPr>
            <w:r>
              <w:rPr>
                <w:sz w:val="16"/>
              </w:rPr>
              <w:t>01/10/2004</w:t>
            </w:r>
          </w:p>
        </w:tc>
        <w:tc>
          <w:tcPr>
            <w:tcW w:w="1230" w:type="dxa"/>
            <w:tcBorders>
              <w:bottom w:val="single" w:sz="4" w:space="0" w:color="000000"/>
              <w:right w:val="single" w:sz="4" w:space="0" w:color="000000"/>
            </w:tcBorders>
            <w:vAlign w:val="bottom"/>
          </w:tcPr>
          <w:p>
            <w:pPr>
              <w:pStyle w:val="Normal"/>
              <w:rPr>
                <w:sz w:val="16"/>
              </w:rPr>
            </w:pPr>
            <w:r>
              <w:rPr>
                <w:sz w:val="16"/>
              </w:rPr>
              <w:t>Ana Isabel Hortúa</w:t>
            </w:r>
          </w:p>
        </w:tc>
      </w:tr>
      <w:tr>
        <w:trPr>
          <w:trHeight w:val="6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CONVENIO</w:t>
            </w:r>
          </w:p>
        </w:tc>
        <w:tc>
          <w:tcPr>
            <w:tcW w:w="1289" w:type="dxa"/>
            <w:tcBorders>
              <w:bottom w:val="single" w:sz="4" w:space="0" w:color="000000"/>
              <w:right w:val="single" w:sz="4" w:space="0" w:color="000000"/>
            </w:tcBorders>
            <w:vAlign w:val="bottom"/>
          </w:tcPr>
          <w:p>
            <w:pPr>
              <w:pStyle w:val="Normal"/>
              <w:rPr>
                <w:sz w:val="16"/>
              </w:rPr>
            </w:pPr>
            <w:r>
              <w:rPr>
                <w:sz w:val="16"/>
              </w:rPr>
              <w:t>FONDO DE VENTAS POPULARES</w:t>
            </w:r>
          </w:p>
        </w:tc>
        <w:tc>
          <w:tcPr>
            <w:tcW w:w="1351" w:type="dxa"/>
            <w:tcBorders>
              <w:bottom w:val="single" w:sz="4" w:space="0" w:color="000000"/>
              <w:right w:val="single" w:sz="4" w:space="0" w:color="000000"/>
            </w:tcBorders>
            <w:vAlign w:val="bottom"/>
          </w:tcPr>
          <w:p>
            <w:pPr>
              <w:pStyle w:val="Normal"/>
              <w:rPr>
                <w:sz w:val="16"/>
              </w:rPr>
            </w:pPr>
            <w:r>
              <w:rPr>
                <w:sz w:val="16"/>
              </w:rPr>
              <w:t>$ 90.000.000</w:t>
            </w:r>
          </w:p>
        </w:tc>
        <w:tc>
          <w:tcPr>
            <w:tcW w:w="720" w:type="dxa"/>
            <w:tcBorders>
              <w:bottom w:val="single" w:sz="4" w:space="0" w:color="000000"/>
              <w:right w:val="single" w:sz="4" w:space="0" w:color="000000"/>
            </w:tcBorders>
            <w:vAlign w:val="bottom"/>
          </w:tcPr>
          <w:p>
            <w:pPr>
              <w:pStyle w:val="Normal"/>
              <w:jc w:val="both"/>
              <w:rPr>
                <w:sz w:val="16"/>
              </w:rPr>
            </w:pPr>
            <w:r>
              <w:rPr>
                <w:sz w:val="16"/>
              </w:rPr>
              <w:t> </w:t>
            </w:r>
          </w:p>
        </w:tc>
        <w:tc>
          <w:tcPr>
            <w:tcW w:w="942" w:type="dxa"/>
            <w:tcBorders>
              <w:bottom w:val="single" w:sz="4" w:space="0" w:color="000000"/>
              <w:right w:val="single" w:sz="4" w:space="0" w:color="000000"/>
            </w:tcBorders>
            <w:vAlign w:val="bottom"/>
          </w:tcPr>
          <w:p>
            <w:pPr>
              <w:pStyle w:val="Normal"/>
              <w:jc w:val="both"/>
              <w:rPr>
                <w:sz w:val="16"/>
              </w:rPr>
            </w:pPr>
            <w:r>
              <w:rPr>
                <w:sz w:val="16"/>
              </w:rPr>
              <w:t>12/12/2003</w:t>
            </w:r>
          </w:p>
        </w:tc>
        <w:tc>
          <w:tcPr>
            <w:tcW w:w="1093" w:type="dxa"/>
            <w:tcBorders>
              <w:bottom w:val="single" w:sz="4" w:space="0" w:color="000000"/>
              <w:right w:val="single" w:sz="4" w:space="0" w:color="000000"/>
            </w:tcBorders>
            <w:vAlign w:val="bottom"/>
          </w:tcPr>
          <w:p>
            <w:pPr>
              <w:pStyle w:val="Normal"/>
              <w:jc w:val="both"/>
              <w:rPr>
                <w:sz w:val="16"/>
              </w:rPr>
            </w:pPr>
            <w:r>
              <w:rPr>
                <w:sz w:val="16"/>
              </w:rPr>
              <w:t> </w:t>
            </w:r>
          </w:p>
        </w:tc>
        <w:tc>
          <w:tcPr>
            <w:tcW w:w="1205" w:type="dxa"/>
            <w:tcBorders>
              <w:bottom w:val="single" w:sz="4" w:space="0" w:color="000000"/>
              <w:right w:val="single" w:sz="4" w:space="0" w:color="000000"/>
            </w:tcBorders>
            <w:vAlign w:val="bottom"/>
          </w:tcPr>
          <w:p>
            <w:pPr>
              <w:pStyle w:val="Normal"/>
              <w:rPr>
                <w:sz w:val="16"/>
              </w:rPr>
            </w:pPr>
            <w:r>
              <w:rPr>
                <w:sz w:val="16"/>
              </w:rPr>
              <w:t> </w:t>
            </w:r>
          </w:p>
        </w:tc>
        <w:tc>
          <w:tcPr>
            <w:tcW w:w="1230" w:type="dxa"/>
            <w:tcBorders>
              <w:bottom w:val="single" w:sz="4" w:space="0" w:color="000000"/>
              <w:right w:val="single" w:sz="4" w:space="0" w:color="000000"/>
            </w:tcBorders>
            <w:vAlign w:val="bottom"/>
          </w:tcPr>
          <w:p>
            <w:pPr>
              <w:pStyle w:val="Normal"/>
              <w:rPr>
                <w:sz w:val="16"/>
              </w:rPr>
            </w:pPr>
            <w:r>
              <w:rPr>
                <w:sz w:val="16"/>
              </w:rPr>
              <w:t> </w:t>
            </w:r>
          </w:p>
        </w:tc>
      </w:tr>
    </w:tbl>
    <w:p>
      <w:pPr>
        <w:pStyle w:val="Normal"/>
        <w:rPr/>
      </w:pPr>
      <w:r>
        <w:rPr/>
      </w:r>
    </w:p>
    <w:p>
      <w:pPr>
        <w:pStyle w:val="Normal"/>
        <w:jc w:val="both"/>
        <w:rPr>
          <w:rFonts w:ascii="Arial" w:hAnsi="Arial" w:cs="Arial"/>
          <w:lang w:val="es-MX"/>
        </w:rPr>
      </w:pPr>
      <w:r>
        <w:rPr>
          <w:rFonts w:cs="Arial" w:ascii="Arial" w:hAnsi="Arial"/>
          <w:lang w:val="es-MX"/>
        </w:rPr>
        <w:t>Fuente: Equipo audit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valuó la formación de convenios celebrados, los cuales se ajustan a la normatividad legal y la distribución de los recursos atiende a los criterios de los fines del estado. El único contrato terminado a la fecha es de UNAD, los demás se encuentran en ejecución a los cuales se les realizó seguimiento a la etapa precontractual y contractual. En tal sentido serán objeto de seguimiento por parte de este ente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4.4 CONTRATOS DE COMODATO BIENES MUEB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un total de 61 contratos de comodato de bienes muebles e inmuebles por valor de $1.030.748.005;  clasificados en 59  contratos de bienes muebles por valor de $622.939.345 y en 2 dos contratos de bienes inmuebles por $407.808.660;  se determino que para la ejecución de esta auditoria se desarrollaría una muestra representativa del 72%, del total de los contratos así:</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CUADRO  No 5</w:t>
      </w:r>
    </w:p>
    <w:p>
      <w:pPr>
        <w:pStyle w:val="Normal"/>
        <w:jc w:val="center"/>
        <w:rPr>
          <w:rFonts w:ascii="Arial" w:hAnsi="Arial" w:cs="Arial"/>
          <w:sz w:val="24"/>
          <w:lang w:val="es-MX"/>
        </w:rPr>
      </w:pPr>
      <w:r>
        <w:rPr>
          <w:rFonts w:cs="Arial" w:ascii="Arial" w:hAnsi="Arial"/>
          <w:sz w:val="24"/>
          <w:lang w:val="es-MX"/>
        </w:rPr>
        <w:t>COMODATOS ANALIZADOS</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tbl>
      <w:tblPr>
        <w:tblW w:w="6600" w:type="dxa"/>
        <w:jc w:val="left"/>
        <w:tblInd w:w="835" w:type="dxa"/>
        <w:tblLayout w:type="fixed"/>
        <w:tblCellMar>
          <w:top w:w="0" w:type="dxa"/>
          <w:left w:w="70" w:type="dxa"/>
          <w:bottom w:w="0" w:type="dxa"/>
          <w:right w:w="70" w:type="dxa"/>
        </w:tblCellMar>
      </w:tblPr>
      <w:tblGrid>
        <w:gridCol w:w="4800"/>
        <w:gridCol w:w="1800"/>
      </w:tblGrid>
      <w:tr>
        <w:trPr/>
        <w:tc>
          <w:tcPr>
            <w:tcW w:w="4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sociacion</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Valo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ed Muj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40.936.5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Santa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097.5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Brasil Brasi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768.83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Ga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733.03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Nueva Gra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374.39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efensores de los ni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374.5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arrusel de la Alegria – Etap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9.500.7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arrusel de la Alegria – Etapa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307.9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Estacion de Poli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1.057.956</w:t>
            </w:r>
          </w:p>
        </w:tc>
      </w:tr>
    </w:tbl>
    <w:p>
      <w:pPr>
        <w:pStyle w:val="Normal"/>
        <w:rPr/>
      </w:pPr>
      <w:r>
        <w:rPr/>
        <w:tab/>
        <w:t xml:space="preserve">    TOTAL</w:t>
        <w:tab/>
        <w:tab/>
        <w:tab/>
        <w:tab/>
        <w:tab/>
        <w:tab/>
        <w:t xml:space="preserve">   $743.151.476</w:t>
      </w:r>
    </w:p>
    <w:p>
      <w:pPr>
        <w:pStyle w:val="Normal"/>
        <w:jc w:val="both"/>
        <w:rPr>
          <w:rFonts w:ascii="Arial" w:hAnsi="Arial" w:cs="Arial"/>
          <w:lang w:val="es-MX"/>
        </w:rPr>
      </w:pPr>
      <w:r>
        <w:rPr>
          <w:rFonts w:cs="Arial" w:ascii="Arial" w:hAnsi="Arial"/>
          <w:lang w:val="es-MX"/>
        </w:rPr>
        <w:t>Fuente libro auxiliar a junio 30 de 200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SERVACIONES GEN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 Producto de la revisión y análisis de los documentos soportes presentados en las carpetas de comodato se observo que no se encuentran organizados, foliados, completos, archivados  en forma cronológica, y en muchos casos no reposan los originales de los documentos sino fotocopias y/o copias de fax no legibles;  dificultando el seguimiento y evaluación de los contratos de comodato; lo que evidencia que la Administración no efectúa la revisión y control de sus documentos, y por ende esta incidiendo en la oportunidad, confiabilidad y validez de los registros de almacén y contabilidad; incumpliendo la Ley 87 de 1993; los principios generales de contabilidad y la Resolución No.01/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procederá a ordenar todas y cada una de las carpetas en las cuales se archivan los documentos que soportan los contratos de comodato, organizándolos de manera cronológica y debidamente foli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Con respecto a las carpetas estas se organizarán en orden cronológico y debidamente foliadas, con el fin de subsanar las observaciones hechas por ustedes. Se incluye dentro del plan de mejoramiento.</w:t>
      </w:r>
    </w:p>
    <w:p>
      <w:pPr>
        <w:pStyle w:val="Normal"/>
        <w:jc w:val="both"/>
        <w:rPr>
          <w:rFonts w:ascii="Arial" w:hAnsi="Arial" w:cs="Arial"/>
          <w:i/>
          <w:i/>
          <w:sz w:val="24"/>
          <w:lang w:val="es-MX"/>
        </w:rPr>
      </w:pPr>
      <w:r>
        <w:rPr>
          <w:rFonts w:cs="Arial" w:ascii="Arial" w:hAnsi="Arial"/>
          <w:i/>
          <w:sz w:val="24"/>
          <w:lang w:val="es-MX"/>
        </w:rPr>
      </w:r>
    </w:p>
    <w:p>
      <w:pPr>
        <w:pStyle w:val="TextBody"/>
        <w:rPr/>
      </w:pPr>
      <w:r>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servaciones Especif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ed Mujer contrato de comodato No. 02/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 En la revisión documental efectuada a los soportes de la carpeta de comodatos se observó en el folio 22 que desde el año 2001 mediante memorando de abril 19 del mismo año los bienes entregados en comodato a la Corporación no estaban siendo utilizados, ni estaban cumpliendo con la finalidad para la cual fueron entregados y además se encontraban almacenados en condiciones de aseo deficientes que podían llevar al deterioro o perdida de los elementos por lo que la Alcaldía solicito la devolución de los mismos en un término de 30 días, de acuerdo a lo pactado en la Cláusula Cuarta del contrato;  de lo anteriormente expuesto no se evidencia documento alguno en el cual  de cumplimiento y/o explicación a lo solicitado por parte de la Alcaldía al comodatario; dicha observación se ratifico con la visita de verificación física de los elementos por cuanto se evidenció que los escritorios tipo ejecutivo, las sillas giratorias, los teléfonos, los camarotes y las salas de espera se encontraban sin uso y estas ultimas a pesar de haber sido adquiridas en el año 2000 es decir que tan solo tienen 4 años de uso fueron devueltas (2 juegos completos) por deterioro;  Denotándose la falta de cuidado en el uso de estos elementos; incumpliendo la CLAUSULA QUINTA del contrato. OBLIGACIONES DEL COMODATARIO;  ya que la vida útil de estos muebles es de diez años; es decir que estos bienes no cumplieron ni siquiera la mitad de su vida útil; la CLAUSULA SEXTA del contrato. INTERVENTORIA;  por cuanto desde el año 2001 hasta la fecha no se presenta ningún informe acerca del uso y cuidado de estos bienes en la entidad,  el numeral el 2.3.3. ADMINISTRACION Y CONTROL DE LOS BIENES, el 4.11.3 CONTROL PARA EL MANEJO DE LOS BIENES EN SERVICIO de la Resolución No.01 de 2001.</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No se hizo efectivo el requerimiento hecho mediante oficio de fecha 19 de abril de 2001, por cuanto las representantes legales de CED Mujer acudieron al despacho de la Alcaldesa Local y solicitaron verbalmente que se prorrogara el plazo para efectos de constituir la póliza de seguros y colocar en funcionamiento los bienes para el cumplimiento del objeto social para el cual fueron adquiridos, prueba de lo anterior es que la corporación cumplió con el compromiso el día 11 de junio del mismo año constituyo la póliza. En cuanto a la verificación física realizada por ustedes es importante anotar que en visita posterior por funcionarios del Fondo de desarrollo Local, al indagar a la representante legal de CED MUJER, sobre el no uso de dichos elementos ella manifestó que no contaba con algunos profesionales para adelantar los programas que habitualmente se gestan en esta institución, que sin embargo estaba a la espera de que el SENA y la Universidad Distrital les provea de ellos, en los próximos días se establecerá un plazo para efectos de que se nos indique cuando se va ha subsanar el déficit de profesionales antes mencionados, para efectos de tomar una decisión a través del comite4 de inventarios respecto al destino final de dichos bienes. En cuanto a los juegos de sala devueltos es preciso anotar que si bien es cierto que se encuentra en regular estado, los mismos no estaban siendo utilizados por el comodatario, de tal forma que si la esencia del comodato es el uso de los bienes por parte del comodatario es claro que si este ultimo no los esta usando debe restituirlos al comodante para efecto de que este ultimo tome una decisión respecto de su nuevo uso. En cuanto al incumplimiento de la cláusula sexta del contrato esto no es cierto por cuanto textualmente la misma dispone “ Es responsabilidad del interventor informar oportunamente sobre las novedades que se presente con los bienes dados en comodato”, es decir que el interventor solamente debe rendir informe cuando se presente alguna novedad y no siempre que haga visitas de inventarios, de tal forma que por ejemplo en el año 2001 se hizo el oficio mencionado por ustedes por cuanto se presentaron novedades sobre el uso de los bienes, así mismo en algunas reuniones del comité de inventarios se ha tratado el tema, luego entonces no se puede decir que el fondo de desarrollo este incumplimiento con la cláusula ya mencionad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é confirma el hallazgo administrativo; por lo que se deberá incluir en Plan de Mejoramiento; por cuanto no existe documento alguno en donde se estipule y sé de cumplimiento al objeto del contrato, según expresado por parte de la Administración,  en el memorando del día  19 de abril de 2001; por otra parte dicha novedad se reitera con el documento  del día 26 de noviembre de 2003 – acta de compromiso - en la que establece que sino se ponen en funcionamiento los bienes, el Fondo de Desarrollo local de Bosa se reserva el derecho de recoger la totalidad de los elementos a través de su almacenista;  del cual se da plazo hasta el mes de abril de 2004,  de la novedad anteriormente expuesta no se evidencia tampoco ninguna clase de documento o de informe de interventora en donde se reporte dicha situación, el seguimiento y el control que se efectúo a la misma.  Respecto a la verificación física (efectuada en agosto de 2004), la Administración corrobora en su respuesta que los bienes no están siendo utilizados y que esta en espera de que el comodatario organice su personal para la utilización de los bienes; evidenciándose que el FDLB desde el año 2001 (año desde el cual se presenta dicha irregularidad) no ha realizado las gestiones que subsanen dicha novedad; por lo que se evidencia el incumplimiento de lo estipulado en la cláusula tercera y primera del contrato relacionada con el  uso de los bienes y el objeto del contrato;   de la restitución de los bienes  se observa que la Administración incumplió la cláusula quinta obligaciones del comodatario, por cuanto se recibieron en devolución elementos que no se encontraban en condiciones optimas; que no habían cumplido ni siquiera con la mitad de su vida útil y los cuales no estaban siendo utilizados por la Asociación; en cuanto  a la Cláusula sexta se corrobora su incumplimiento por cuanto lo anteriormente expuesto son novedades que se han presentado con los bienes dados en comodato desde el año 2001 hasta la fecha; la Administración valida la observación de que los elementos entregados en comodato a la Corporación no estaban siendo utilizados, ni estaban cumpliendo con la finalidad para la cual fueron entregados y además se encontraban almacenados en condiciones de aseo deficientes que podían llevar al deterioro o perdida de los elementos,  de lo cual se debe presentar un informe de interventoria como tal;  los oficios que presenta la Alcaldía son soportes para este informe y no representan el  reporte oportuno, como tal, de las novedades. </w:t>
      </w:r>
    </w:p>
    <w:p>
      <w:pPr>
        <w:pStyle w:val="Normal"/>
        <w:jc w:val="both"/>
        <w:rPr>
          <w:rFonts w:ascii="Arial" w:hAnsi="Arial" w:cs="Arial"/>
          <w:sz w:val="24"/>
          <w:lang w:val="es-MX"/>
        </w:rPr>
      </w:pPr>
      <w:r>
        <w:rPr>
          <w:rFonts w:cs="Arial" w:ascii="Arial" w:hAnsi="Arial"/>
          <w:sz w:val="24"/>
          <w:lang w:val="es-MX"/>
        </w:rPr>
      </w:r>
    </w:p>
    <w:p>
      <w:pPr>
        <w:pStyle w:val="Textoindependiente3"/>
        <w:rPr/>
      </w:pPr>
      <w:r>
        <w:rPr/>
        <w:t>Se citará a  reunión a las personas en cargadas de la Corporación Centro de Desarrollo para la Mujer Ced mujer con el fin de determinar cuales de los elementos que se encuentran allí son susceptibles de ser devueltos al fondo de Desarrollo Local de Bosa; por cuanto no están siendo utilizados. Se incluye dentro d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sociación Santa Fe Santa Barba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3. De la revisión y análisis documental efectuada a los documentos soportes del  contrato de comodato No.02 de 2001 por valor de $48.338.026, se observó que existe diferencia de $12.666.670 entre lo asegurado según póliza de renovación No.32201 tomada del año 2002 al 2003 por $35.671.356 y el valor del contrato,  sin presentarse ningún tipo de documento en donde se dé explicación de dicha diferencia; lo que podría ocasionar posibles perdidas de los bienes; por lo que se evidencia la falta de control, distribución, amparo y seguimiento de los bienes;  incumpliendo la CLAUSULA DECIMO TERCERA.  SEGURO DE LOS BIENES y la CLAUSULA SEXTA  INTERVENTORIA del contrato y el numeral 4.11.3 CONTROL PARA EL MANEJO DE LOS BIENES EN SERVICIO de la Resolución No.01 de 2001.</w:t>
      </w:r>
    </w:p>
    <w:p>
      <w:pPr>
        <w:pStyle w:val="Normal"/>
        <w:jc w:val="both"/>
        <w:rPr>
          <w:rFonts w:ascii="Arial" w:hAnsi="Arial" w:cs="Arial"/>
          <w:sz w:val="24"/>
          <w:lang w:val="es-MX"/>
        </w:rPr>
      </w:pPr>
      <w:r>
        <w:rPr>
          <w:rFonts w:cs="Arial" w:ascii="Arial" w:hAnsi="Arial"/>
          <w:sz w:val="24"/>
          <w:lang w:val="es-MX"/>
        </w:rPr>
      </w:r>
    </w:p>
    <w:p>
      <w:pPr>
        <w:pStyle w:val="Textoindependiente3"/>
        <w:rPr/>
      </w:pPr>
      <w:r>
        <w:rPr/>
        <w:t>La diferencia entre el valor del contrato de comodato No. 2 del 2001 y el valor de la póliza obedece a que  se aseguraron tan solo los bienes devolutivos, toda vez que los demás bienes fueron reclasificados como de consumo, según resolución 63 de 1999, (adjunto fotocop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rrobora el hallazgo administrativo; que se deberá incluir en plan de mejoramiento; por cuanto teniendo en cuenta lo expresado por la Administración de que se haya efectuado la correspondiente reclasificación; no existe documento soporte alguno en donde se sustente y explique la distribución y /o reclasificación de los elementos en cantidades, descripción y valores de los bienes devolutivos que pasaron a consumo;  para que se realizara el control y seguimiento de los bienes.  Por otra parte si se efectúo dicha reclasificación, se evidencia que el valor del contrato de comodato no fue modificado excluyendo el valor correspondiente a estos bienes de consumo;  adicionalmente no se suministro fotocopia  de la resolución 63 de 1999.</w:t>
      </w:r>
    </w:p>
    <w:p>
      <w:pPr>
        <w:pStyle w:val="Normal"/>
        <w:jc w:val="both"/>
        <w:rPr>
          <w:rFonts w:ascii="Arial" w:hAnsi="Arial" w:cs="Arial"/>
          <w:sz w:val="24"/>
          <w:lang w:val="es-MX"/>
        </w:rPr>
      </w:pPr>
      <w:r>
        <w:rPr>
          <w:rFonts w:cs="Arial" w:ascii="Arial" w:hAnsi="Arial"/>
          <w:sz w:val="24"/>
          <w:lang w:val="es-MX"/>
        </w:rPr>
      </w:r>
    </w:p>
    <w:p>
      <w:pPr>
        <w:pStyle w:val="Textoindependiente3"/>
        <w:rPr/>
      </w:pPr>
      <w:r>
        <w:rPr/>
        <w:t>Con la actualización de cada uno de los contratos de comodato y la solicitud de las respectivas pólizas de seguros, adicionalmente se tiene una relación de contratos de comodato, con el fin de tener control del vencimiento de las pólizas.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4.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é acuerdo con lo estipulado en los proyectos y el control  por medio de las salidas de almacén que se hagan de acuerdo al contrato;  teniendo en cuenta lo anterior y analizada la información suministrada y los documentos soportes se observa q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NVENTARIOS COMPARATIVOS A JUNIO 30 2004</w:t>
      </w:r>
    </w:p>
    <w:p>
      <w:pPr>
        <w:pStyle w:val="Heading1"/>
        <w:rPr/>
      </w:pPr>
      <w:r>
        <w:rPr/>
        <w:t>ASOCIACION SANTA FE SANTA BARBARA</w:t>
      </w:r>
    </w:p>
    <w:p>
      <w:pPr>
        <w:pStyle w:val="Normal"/>
        <w:jc w:val="center"/>
        <w:rPr>
          <w:rFonts w:ascii="Arial" w:hAnsi="Arial" w:cs="Arial"/>
          <w:sz w:val="24"/>
          <w:lang w:val="es-MX"/>
        </w:rPr>
      </w:pPr>
      <w:r>
        <w:rPr>
          <w:rFonts w:cs="Arial" w:ascii="Arial" w:hAnsi="Arial"/>
          <w:sz w:val="24"/>
          <w:lang w:val="es-MX"/>
        </w:rPr>
        <w:t>CUADRO No 6</w:t>
      </w:r>
    </w:p>
    <w:p>
      <w:pPr>
        <w:pStyle w:val="Normal"/>
        <w:jc w:val="both"/>
        <w:rPr>
          <w:rFonts w:ascii="Arial" w:hAnsi="Arial" w:cs="Arial"/>
          <w:sz w:val="24"/>
          <w:lang w:val="es-MX"/>
        </w:rPr>
      </w:pPr>
      <w:r>
        <w:rPr>
          <w:rFonts w:cs="Arial" w:ascii="Arial" w:hAnsi="Arial"/>
          <w:sz w:val="24"/>
          <w:lang w:val="es-MX"/>
        </w:rPr>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2622"/>
        <w:gridCol w:w="1984"/>
        <w:gridCol w:w="184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w:t>
            </w:r>
          </w:p>
          <w:p>
            <w:pPr>
              <w:pStyle w:val="Normal"/>
              <w:jc w:val="both"/>
              <w:rPr/>
            </w:pPr>
            <w:r>
              <w:rPr/>
              <w:t>No./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macé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da  Almacé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9/1996</w:t>
            </w:r>
          </w:p>
          <w:p>
            <w:pPr>
              <w:pStyle w:val="Normal"/>
              <w:jc w:val="both"/>
              <w:rPr/>
            </w:pPr>
            <w:r>
              <w:rPr/>
              <w:t>21.95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1996</w:t>
            </w:r>
          </w:p>
          <w:p>
            <w:pPr>
              <w:pStyle w:val="Normal"/>
              <w:jc w:val="both"/>
              <w:rPr/>
            </w:pPr>
            <w:r>
              <w:rPr/>
              <w:t>3.385.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2/1999</w:t>
            </w:r>
          </w:p>
          <w:p>
            <w:pPr>
              <w:pStyle w:val="Normal"/>
              <w:jc w:val="both"/>
              <w:rPr/>
            </w:pPr>
            <w:r>
              <w:rPr/>
              <w:t>206.5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77/2000</w:t>
            </w:r>
          </w:p>
          <w:p>
            <w:pPr>
              <w:pStyle w:val="Normal"/>
              <w:jc w:val="both"/>
              <w:rPr/>
            </w:pPr>
            <w:r>
              <w:rPr/>
              <w:t>11.975.0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71/1999</w:t>
            </w:r>
          </w:p>
          <w:p>
            <w:pPr>
              <w:pStyle w:val="Normal"/>
              <w:jc w:val="both"/>
              <w:rPr/>
            </w:pPr>
            <w:r>
              <w:rPr/>
              <w:t>184.90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8/2000</w:t>
            </w:r>
          </w:p>
          <w:p>
            <w:pPr>
              <w:pStyle w:val="Normal"/>
              <w:jc w:val="both"/>
              <w:rPr/>
            </w:pPr>
            <w:r>
              <w:rPr/>
              <w:t>11.975.0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35/2000</w:t>
            </w:r>
          </w:p>
          <w:p>
            <w:pPr>
              <w:pStyle w:val="Normal"/>
              <w:jc w:val="both"/>
              <w:rPr/>
            </w:pPr>
            <w:r>
              <w:rPr/>
              <w:t>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2001</w:t>
            </w:r>
          </w:p>
          <w:p>
            <w:pPr>
              <w:pStyle w:val="Normal"/>
              <w:jc w:val="both"/>
              <w:rPr/>
            </w:pPr>
            <w:r>
              <w:rPr/>
              <w:t>48.338.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27/2001</w:t>
            </w:r>
          </w:p>
          <w:p>
            <w:pPr>
              <w:pStyle w:val="Normal"/>
              <w:jc w:val="both"/>
              <w:rPr/>
            </w:pPr>
            <w:r>
              <w:rPr/>
              <w:t>48.338.0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132/2001</w:t>
            </w:r>
          </w:p>
          <w:p>
            <w:pPr>
              <w:pStyle w:val="Normal"/>
              <w:jc w:val="both"/>
              <w:rPr/>
            </w:pPr>
            <w:r>
              <w:rPr/>
              <w:t>109.997.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Fuente documentos soporte y papeles de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s ingresos de almacén no se identifica el nú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n esta Asociación el inventario real en cualquier fecha, por cuanto si tenemos en cuenta que los registros se efectuaron (según respuesta numeral 1.6) de acuerdo a los documentos soportes tanto de entrada como de salida determinamos que: el valor del inventario de esta Asociación seria de $253.162.281 y no de 53.019.517;  desvirtuando la información que aparece en el reporte a junio 30 de 2004 y denotándose que no existe un control efectivo de los procedimientos a seguir desde el origen de las transacciones;  por otra parte los ingresos de almacén como el numero 0132 corresponde a valores muy superiores respecto a la de proyectos de esta Asociación;  observando que no existe control y seguimiento en la distribución de elementos ; lo que ocasiona la no razonabilidad, confiabilidad, complejidad y oportunidad de los registros efectuados tanto en contabilidad como almacén.   Incumpliendo lo estipulado en el numeral 2.3.3. ADMINISTRACION Y CONTROL DE LOS BIENES, 3.1. Procedimiento Administrativo subnumeral 6 y el 4.11.3 CONTROL PARA EL MANEJO DE LOS BIENES EN SERVICIO de la Resolución No.01 de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 xml:space="preserve">En el ingreso de almacén no se identifica el número del proyecto, pero si en la salida de almacén según consta (adjunto fotocopia de la salida almacén No. 0377 del 23 de junio de 2000) Adicionalmente nos permitimos aclarar que en el numeral 3.1 de la resolución No. 001, en el cual se establece el procedimiento administrativo para la recepción de bienes se deben tener en cuenta aspectos tales como el tipo de contrato, comprobar la calidad, cantidad, estado y demás especificaciones técnicas, pólizas y garantías, entre otras, se ajustan estrictamente a lo descrito en el contrato, orden de compra., suministro, factura o pedido respectivo, y en este momento se le debe asignar una placa o distintivo al bien, que en el momento de la salida de este  me permita en cualquier momento establecer que persona lo tiene a su cargo. Durante la vigencia 2002  la Coordinación zonal del instituto Colombiano de Bienestar familiar decidió llevar a cabo la reestructuración de algunas asociaciones y el consecuente traslado de madres comunitarias y bienes entregados a cada Asociación, por este motivo se realizaron los correspondientes traslados y adicionalmente las reclasificaciones de elementos de consum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En el cuadro siguiente se relacionan las salidas de almacén y los traslados: </w:t>
      </w:r>
    </w:p>
    <w:p>
      <w:pPr>
        <w:pStyle w:val="Normal"/>
        <w:jc w:val="both"/>
        <w:rPr>
          <w:rFonts w:ascii="Arial" w:hAnsi="Arial" w:cs="Arial"/>
          <w:i/>
          <w:i/>
          <w:lang w:val="es-MX"/>
        </w:rPr>
      </w:pPr>
      <w:r>
        <w:rPr>
          <w:rFonts w:cs="Arial" w:ascii="Arial" w:hAnsi="Arial"/>
          <w:i/>
          <w:lang w:val="es-MX"/>
        </w:rPr>
        <w:t xml:space="preserve">CUADRO RESUMEN </w:t>
      </w:r>
    </w:p>
    <w:p>
      <w:pPr>
        <w:pStyle w:val="Normal"/>
        <w:jc w:val="both"/>
        <w:rPr>
          <w:rFonts w:ascii="Arial" w:hAnsi="Arial" w:cs="Arial"/>
          <w:i/>
          <w:i/>
          <w:lang w:val="es-MX"/>
        </w:rPr>
      </w:pPr>
      <w:r>
        <w:rPr>
          <w:rFonts w:cs="Arial" w:ascii="Arial" w:hAnsi="Arial"/>
          <w:i/>
          <w:lang w:val="es-MX"/>
        </w:rPr>
        <w:t>Salida No. 21 del 22/06/95</w:t>
        <w:tab/>
        <w:tab/>
        <w:tab/>
        <w:tab/>
        <w:t>$  1.789.800.00</w:t>
      </w:r>
    </w:p>
    <w:p>
      <w:pPr>
        <w:pStyle w:val="Normal"/>
        <w:jc w:val="both"/>
        <w:rPr>
          <w:rFonts w:ascii="Arial" w:hAnsi="Arial" w:cs="Arial"/>
          <w:i/>
          <w:i/>
          <w:lang w:val="es-MX"/>
        </w:rPr>
      </w:pPr>
      <w:r>
        <w:rPr>
          <w:rFonts w:cs="Arial" w:ascii="Arial" w:hAnsi="Arial"/>
          <w:i/>
          <w:lang w:val="es-MX"/>
        </w:rPr>
        <w:t>Salida No. 53 del 30/06/96</w:t>
        <w:tab/>
        <w:tab/>
        <w:tab/>
        <w:t xml:space="preserve">    </w:t>
        <w:tab/>
        <w:t xml:space="preserve">    3.385.800.00</w:t>
      </w:r>
    </w:p>
    <w:p>
      <w:pPr>
        <w:pStyle w:val="Normal"/>
        <w:jc w:val="both"/>
        <w:rPr>
          <w:rFonts w:ascii="Arial" w:hAnsi="Arial" w:cs="Arial"/>
          <w:i/>
          <w:i/>
          <w:lang w:val="es-MX"/>
        </w:rPr>
      </w:pPr>
      <w:r>
        <w:rPr>
          <w:rFonts w:cs="Arial" w:ascii="Arial" w:hAnsi="Arial"/>
          <w:i/>
          <w:lang w:val="es-MX"/>
        </w:rPr>
        <w:t>Salida No. 377 del 26/06/00, cto 28/00</w:t>
        <w:tab/>
        <w:tab/>
        <w:t xml:space="preserve">  </w:t>
        <w:tab/>
        <w:t xml:space="preserve">  11.975.065.00</w:t>
      </w:r>
    </w:p>
    <w:p>
      <w:pPr>
        <w:pStyle w:val="Normal"/>
        <w:jc w:val="both"/>
        <w:rPr>
          <w:rFonts w:ascii="Arial" w:hAnsi="Arial" w:cs="Arial"/>
          <w:i/>
          <w:i/>
          <w:lang w:val="es-MX"/>
        </w:rPr>
      </w:pPr>
      <w:r>
        <w:rPr>
          <w:rFonts w:cs="Arial" w:ascii="Arial" w:hAnsi="Arial"/>
          <w:i/>
          <w:lang w:val="es-MX"/>
        </w:rPr>
        <w:t>Salida No. 527 del 14/02/01, cto 02/01</w:t>
        <w:tab/>
        <w:tab/>
        <w:t xml:space="preserve">  </w:t>
        <w:tab/>
        <w:t xml:space="preserve">  48.338.026.00</w:t>
      </w:r>
    </w:p>
    <w:p>
      <w:pPr>
        <w:pStyle w:val="Normal"/>
        <w:jc w:val="both"/>
        <w:rPr>
          <w:rFonts w:ascii="Arial" w:hAnsi="Arial" w:cs="Arial"/>
          <w:i/>
          <w:i/>
          <w:lang w:val="es-MX"/>
        </w:rPr>
      </w:pPr>
      <w:r>
        <w:rPr>
          <w:rFonts w:cs="Arial" w:ascii="Arial" w:hAnsi="Arial"/>
          <w:i/>
          <w:lang w:val="es-MX"/>
        </w:rPr>
        <w:t>Menos Elementos Consumo</w:t>
        <w:tab/>
        <w:t>*</w:t>
        <w:tab/>
        <w:tab/>
        <w:t xml:space="preserve"> </w:t>
        <w:tab/>
        <w:t>(10.603.065.00)</w:t>
      </w:r>
    </w:p>
    <w:p>
      <w:pPr>
        <w:pStyle w:val="Normal"/>
        <w:jc w:val="both"/>
        <w:rPr>
          <w:rFonts w:ascii="Arial" w:hAnsi="Arial" w:cs="Arial"/>
          <w:i/>
          <w:i/>
          <w:lang w:val="es-MX"/>
        </w:rPr>
      </w:pPr>
      <w:r>
        <w:rPr>
          <w:rFonts w:cs="Arial" w:ascii="Arial" w:hAnsi="Arial"/>
          <w:i/>
          <w:lang w:val="es-MX"/>
        </w:rPr>
        <w:t>Menos Traslado Dev. A Consumo 135  01/08/02</w:t>
        <w:tab/>
        <w:t>(  4.000.645.00)</w:t>
      </w:r>
    </w:p>
    <w:p>
      <w:pPr>
        <w:pStyle w:val="Normal"/>
        <w:jc w:val="both"/>
        <w:rPr>
          <w:rFonts w:ascii="Arial" w:hAnsi="Arial" w:cs="Arial"/>
          <w:i/>
          <w:i/>
          <w:lang w:val="es-MX"/>
        </w:rPr>
      </w:pPr>
      <w:r>
        <w:rPr>
          <w:rFonts w:cs="Arial" w:ascii="Arial" w:hAnsi="Arial"/>
          <w:i/>
          <w:lang w:val="es-MX"/>
        </w:rPr>
        <w:t>Menos Traslado Dev. A Consumo 23    03/09/01</w:t>
        <w:tab/>
        <w:t>(     595.080.00)</w:t>
      </w:r>
    </w:p>
    <w:p>
      <w:pPr>
        <w:pStyle w:val="Normal"/>
        <w:jc w:val="both"/>
        <w:rPr>
          <w:rFonts w:ascii="Arial" w:hAnsi="Arial" w:cs="Arial"/>
          <w:i/>
          <w:i/>
          <w:lang w:val="es-MX"/>
        </w:rPr>
      </w:pPr>
      <w:r>
        <w:rPr>
          <w:rFonts w:cs="Arial" w:ascii="Arial" w:hAnsi="Arial"/>
          <w:i/>
          <w:lang w:val="es-MX"/>
        </w:rPr>
        <w:t>Salida No. 1276 del  05/12/03</w:t>
        <w:tab/>
        <w:tab/>
        <w:tab/>
        <w:t xml:space="preserve">     </w:t>
        <w:tab/>
        <w:t xml:space="preserve">   2.593.296.0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Textoindependiente3"/>
        <w:rPr/>
      </w:pPr>
      <w:r>
        <w:rPr/>
        <w:t>Los elementos de consumo incluidos en el contrato de comodato No. 02/01 fueron: Abacos, Tulas, Colchonetas, Loterías bilingues, pelotas, Rompecabezas y Tapetes didácticos, por valor de $10.603.065.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valuada la respuesta,  revisados y analizados los documentos suministrados se observa que no se desvirtúa el hallazgo administrativo; que se deberá incluir en plan de mejoramiento; por cuanto las salidas de almacén No.21 y 53 no cumplen con los requisitos de formato y firmas;  es decir no son documentos validos para el registro de las operaciones de almacén y contabilidad; los elementos de consumo por valor de $10.603.065 no se soportan ni sustentan en ningún documento al igual que la salida de almacén No.1276.  Por otra parte el cuadro resumen presentado no refleja el valor del inventario a 30 de junio de 2004 y no desvirtúa en ningún aspecto a la observación descrita por este ente de control.  Adicionalmente se aclara que si bien el numeral 3 de la Resolución 01 expresa lo dicho anteriormente, también expresa en su numeral 5 y 6 lo siguiente:  Una vez recibidos los bienes en el Almacén o Bodega, se les deberá asignar un código de identificación secuencial que facilite el control dentro y fuera de la entidad, dicha identificación quedara en el sistema de control y seguimiento del bien tanto en bodega como en servicio, a cargo de beneficiarios de contratos de comodato. </w:t>
      </w:r>
    </w:p>
    <w:p>
      <w:pPr>
        <w:pStyle w:val="Normal"/>
        <w:jc w:val="both"/>
        <w:rPr>
          <w:rFonts w:ascii="Arial" w:hAnsi="Arial" w:cs="Arial"/>
          <w:sz w:val="24"/>
          <w:lang w:val="es-MX"/>
        </w:rPr>
      </w:pPr>
      <w:r>
        <w:rPr>
          <w:rFonts w:cs="Arial" w:ascii="Arial" w:hAnsi="Arial"/>
          <w:sz w:val="24"/>
          <w:lang w:val="es-MX"/>
        </w:rPr>
      </w:r>
    </w:p>
    <w:p>
      <w:pPr>
        <w:pStyle w:val="Textoindependiente3"/>
        <w:rPr/>
      </w:pPr>
      <w:r>
        <w:rPr/>
        <w:t>Respecto de esta observación  nos permitimos informar que el día diez de Noviembre del 2004 se realizo el otro si No. 02 al contrato de comodato No. 28 del 2000 con el fin de subsanar las observaciones, se incluye en el plan de mejoramiento. Así mismo se implementará el registro del numero del proyecto dentro del comprobante de ingreso de almacén una vez usted nos indique la normatividad en la cual se establece dicho requisito toda vez que se viene dando cumplimiento a lo normado en la resolución 001 del 2001 Numeral 7 del capitulo tercero “ingresos o altas de almacén”. Es de aclarar que dicho control se realiza con la salida de almacé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5. Se observó en el Otro Sí No.1 por valor de $53.097.517; un aumento de los bienes por valor de $16.825.561 y una disminución por valor de $12.066.070 respecto al contrato No.01/01 por cuantía de $48.338.026;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ó sin estos documentos soportes determinándose que son cifras no confiables, no reales ni claras; .  Por lo que se incumple con lo estipulado en los numerales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Adjunto remitimos fotocopia de los documentos soportes con los cuales se realizaron los correspondientes ajustes y traslad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Se corrobora el hallazgo administrativo, por cuanto la respuesta no desvirtúa, no explica, no sustenta evidencia alguna para desvirtuar la observación.</w:t>
      </w:r>
    </w:p>
    <w:p>
      <w:pPr>
        <w:pStyle w:val="Normal"/>
        <w:jc w:val="both"/>
        <w:rPr>
          <w:rFonts w:ascii="Arial" w:hAnsi="Arial" w:cs="Arial"/>
          <w:sz w:val="24"/>
          <w:lang w:val="es-MX"/>
        </w:rPr>
      </w:pPr>
      <w:r>
        <w:rPr>
          <w:rFonts w:cs="Arial" w:ascii="Arial" w:hAnsi="Arial"/>
          <w:sz w:val="24"/>
          <w:lang w:val="es-MX"/>
        </w:rPr>
      </w:r>
    </w:p>
    <w:p>
      <w:pPr>
        <w:pStyle w:val="Textoindependiente3"/>
        <w:rPr/>
      </w:pPr>
      <w:r>
        <w:rPr/>
        <w:t>Con la organización cronológica de la documentación dentro de las carpetas se subsanara la presente observación, por tanto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6. De la Verificación física de inventario se observo que la Asociación de un total de 183 elementos inventariados por valor de $53.097.517;  presenta faltantes por valor de $1.027.500, correspondiente a 6 seis elementos descritos así: 5 bibliotecas por valor de 513.000 y 1 Televisor por valor de $514.500; Adicionalmente se observo que existen elementos nuevos que no están siendo  utilizados como 4 licuadoras marca Black Decker;  lo que puede repercutir en posibles perdidas por el valor de estos elementos; debido a la falta de administración, control y seguimiento de los bienes dados en comodato.  Por lo anteriormente expuesto se evidencia el incumplimiento de la  CLAUSULA SEXTA.  INTERVENTORIA del contrato, el numeral 2.3.3. ADMINISTRACION Y CONTROL DE LOS BIENES, el numeral 3.2.12 INGRESO POR REPOSICION y el numeral 4.11.3 CONTROL PARA EL MANEJO DE LOS BIENES EN SERVICIO de la Resolución No.001 de 2001 y por ende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No se puede decir que se esta incumpliendo con la cláusula sexta del contrato de comodato, toda vez que una vez detectada la novedad relacionada con el faltante de los elementos por ustedes mencionados, se procedió mediante el oficio No. 07213605 de agosto 31 de 2004 a colocar en conocimiento a la Doctora MYRIAM YOLANDA GUTIERREZ CRUZ, coordinadora ICBF- centro Zonal de Bosa, sobre las perdidas que se vienen  presentando en las diferentes asociaciones (Adjunto fotocopia) y se enviara oficio a la asociación con el fin de que se repongan los bienes que se encontraban faltantes en el momento de la toma fís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que se deberá incluir en plan de mejoramiento; por cuanto la cláusula sexta establece: “será ejercida por el comodante a través de un funcionario que se designe para tal efecto. Es responsabilidad del interventor informar oportunamente sobre las novedades que se presenten con los bienes dados en comodato...” en ningún momento se puede interpretar que un oficio sea un informe de interventoria en el cual se reporten dichas novedades; este oficio solamente es un soporte con el cual se puede sustentar dicho informe.  Por otra parte si bien se observa gestión del Fondo por medio del oficio No.07213605;  esta debe incluirse en el Plan de Mejoramiento con la ejecución del procedimiento correspondiente para la reposición de los bienes de acuerdo a lo descrito en la Resolución No.01 y actualizando e incluyendo todos y cada uno de los documentos soportes en las carpetas de comodato, junto con los informes de interventoria; para realizar el control y  seguimiento de estos bienes.  De los documentos soportes solamente se evidencia acta mediante la cual se compromete la Asociación a reponer el Televisor de 20” para el día 1 de diciembre; por lo que el FDLB debe realizar otras actas mediante las cuales se repongan el resto de los bienes faltantes.</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Día dos de Septiembre se firmo acta de compromiso con la representante legal de la Asociación Santa Fe Santa Bárbara Para la Reposición del Televisor faltante,  con respecto a las bibliotecas nos permitimos observar que dos de la bibliotecas faltantes se trasladaron a la Asociación defensores de los niños, una a la asociación el Buen Futuro para el Progreso por las dos restantes se hará firmar acta de compromiso por parte de la presidenta de la asociación para su reposición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7. De la revisión y análisis de documentos soportes se observó que no existe acta de entrega de los bienes dados en comodato; es decir que no se presenta documento en el cual se deje constancia de los elementos, cantidades, valores y estado de los bienes que se entregaron al comodatario;  denotándose la falta de administración, control y seguimiento de los bienes;  ocasionando la posible perdida de los elementos, ya que no existiría ningún documento en donde se establezca la entrega de los elementos como tal al comodatario y por ende la no obligatoriedad del mismo para responder por ellos; evidenciándose que no se cumple con la estipulado en la CLAUSULA SEPTIMA del contrato. ENTREGA AL COMODATARIO y en el numeral  4.11.3 CONTROL PARA EL MANEJO DE LOS BIENES EN SERVICIO de la Resolución No.001 del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eniendo en cuenta el numeral 4.6 de la resolución No. 001/01 numeral 2 la entrega de bienes a través de contratos de comodato quedaran perfeccionados con la firma tanto del contrato y de la salida de almacén entre las partes. Teniendo  en cuenta lo anterior el hecho de que en la cláusula séptima del contrato se mencione que se deba hacer una acta de entrega, consideramos que este es un requisito de forma previsto dentro del contrato, que sin embargo es reemplazado con la elaboración del comprobante de salida al tenor de lo dispuesto por la resolución 001 del 2001.Se confirma el hallazgo administrativo; que se deberá incluir en plan de mejoramiento; ya que en la cláusula séptima se estipula:” los bienes objeto del presente comodato serán entregados por el comodante y su almacenista …y del interventor que trata la cláusula sexta, al comodatario quien la recibirá a través de los delegados que este designe para tal efecto.  De la diligencia de entrega se levantara y se suscribirá una acta en la cual se dejara constancia del estado en que se encuentran los bienes haciendo alusión a su perfecto estado de funcionamiento; por cuanto este ente de control determina que no se dio cumplimiento a la relacion contractu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lang w:val="es-MX"/>
        </w:rPr>
        <w:t>Se realizara la correspondiente modificación a los contratos de comodato ajustando a lo normado a la resolución 001 del 2001. en su numeral 4.6.2 salida o</w:t>
      </w:r>
      <w:r>
        <w:rPr>
          <w:rFonts w:cs="Arial" w:ascii="Arial" w:hAnsi="Arial"/>
          <w:b/>
          <w:i/>
          <w:lang w:val="es-MX"/>
        </w:rPr>
        <w:t xml:space="preserve"> traslado de bienes a través de contratos</w:t>
      </w:r>
      <w:r>
        <w:rPr>
          <w:rFonts w:cs="Arial" w:ascii="Arial" w:hAnsi="Arial"/>
          <w:i/>
          <w:lang w:val="es-MX"/>
        </w:rPr>
        <w:t xml:space="preserve"> </w:t>
      </w:r>
      <w:r>
        <w:rPr>
          <w:rFonts w:cs="Arial" w:ascii="Arial" w:hAnsi="Arial"/>
          <w:b/>
          <w:i/>
          <w:lang w:val="es-MX"/>
        </w:rPr>
        <w:t>de comodato</w:t>
      </w:r>
      <w:r>
        <w:rPr>
          <w:rFonts w:cs="Arial" w:ascii="Arial" w:hAnsi="Arial"/>
          <w:i/>
          <w:lang w:val="es-MX"/>
        </w:rPr>
        <w:t>. Se incluirá en el plan de mejoramiento</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ociación Brasil Brasil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8.  A folio 11 y 12 se presenta una acta de entrega a los 25 días del mayo de 2000 en la cual se describen los elementos correspondientes al valor total del contrato de comodato por $34.964.830;  documento que no tiene ninguna validez por cuanto no se encuentra firmado por las personas que intervienen en el comodato,  el comodatario ni comodante; denotándose la falta de administración, control y seguimiento de los bienes;  ocasionando la posible perdida de los elementos, ya que no existía ningún documento en donde se establezca la entrega de los elementos como tal al comodatario y por ende la no obligatoriedad del mismo para responder por ellos; incumpliendo lo estipulado en la CLAUSULA SEPTIMA. ENTREGA AL COMODATARIO del contrato, 4.11.3 CONTROL PARA EL MANEJO DE LOS BIENES EN SERVICIO de la Resolución No.001 del 2001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acta de entrega no se encuentra firmada, por que la salida de almacén No. 0337 del 25/05/2000 se encuentra anulada, anexo fotocop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onfirma el hallazgo administrativo;  que se deberá incluir en plan de mejoramiento; con la respuesta se ratifica que dicha acta no se encuentra firmada; por otra parte la salida de almacén es un documento  totalmente independiente del acta de entrega;  sin embargo se observo que en dicha acta se hace referencia  a la salida de almacén No.0347 y no a la 0337 descrita por Uds.;  adicionalmente si bien la salida de almacén No.0337 de fecha mayo 25 de 2000 esta anulada, la salida de almacén No.0347 de mayo 29 de 2000 (en la que se hace referencia en el acta)  se encuentra firmada. </w:t>
      </w:r>
    </w:p>
    <w:p>
      <w:pPr>
        <w:pStyle w:val="Normal"/>
        <w:jc w:val="both"/>
        <w:rPr>
          <w:rFonts w:ascii="Arial" w:hAnsi="Arial" w:cs="Arial"/>
          <w:sz w:val="24"/>
          <w:lang w:val="es-MX"/>
        </w:rPr>
      </w:pPr>
      <w:r>
        <w:rPr>
          <w:rFonts w:cs="Arial" w:ascii="Arial" w:hAnsi="Arial"/>
          <w:sz w:val="24"/>
          <w:lang w:val="es-MX"/>
        </w:rPr>
      </w:r>
    </w:p>
    <w:p>
      <w:pPr>
        <w:pStyle w:val="Textoindependiente3"/>
        <w:rPr/>
      </w:pPr>
      <w:r>
        <w:rPr/>
        <w:t>Se realizara la correspondiente modificación a los contratos de comodato ajustando a lo normado a la resolución 001 del 2001. en su numeral 4.6.2 salida o traslado de bienes a través de contratos de comodato. Se incluirá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9. Se observo entre el Otro sí No.1 por valor de $17.382.903.20 y el valor del contrato $34.964.830 diferencia por valor de $17.581.927;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reales ni claras; incumpliendo lo estipulado en los numerales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En el numeral cuarto del otro si No. 1 al contrato de comodato No. 35 de 2000 se especifica que la Coordinación Zonal del Instituto Colombiano de Bienestar familiar, realizó una reestructuración de algunas asociaciones, lo que ocasiono que se presentara una diferencia entre la cantidad de elementos entregados inicialmente y su valor con la cantidad de elementos y el valor que se manifiesta en el otro si. Para tal efecto anexo como soporte copia del comprobante de traslado No. 378 por valor de $18.321.486.40, en el cual se demuestra que se incluyeron bienes que no se encontraban incluidos en este contrato, como son las bibliotecas por valor de $1.128.60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valuada la respuesta se confirma el hallazgo administrativo; que se deberá incluir en plan de mejoramiento; por cuanto no se da explicación del destino de los bienes que no quedaron incluidos en el otro sí por valor de la diferencia presentada en la observación.  Adicionalmente se observo que el Otro si fue firmado el 7 de mayo de 2002 y el documento soporte entrada por traslado No.378 se presenta con fecha 31 de mayo de 2003;  es decir un año después se efectúa el registro en almacén de los bienes que no se encontraban incluidos en el contrato  y su valor no corresponde a la diferencia observada por este ente de control.    Por otra parte efectuado el análisis por este grupo auditor de la diferencia presentada se determina que el valor del contrato se redujo con respecto al otro sí en estos bienes: 14 televisores por valor de $552.690c/u para un total de $7.737.660, 14 VHS por $450.225 c/u para un total de $6.303.150, 14 estufas por valor de $82.791.45c/u para un total de $1.145.074,  14 purificadores por valor de $229.941.35 para un total de $3.219.174, 56 mesas plásticas por valor de $20.986.35 para un total de $1.175.235.6;  para un total de $19.580304.80 de los cuales se adicionaron en el Otro sí elementos como: 4 Neveras por valor de $462.219.50c/u para un total $1.848.878, 1 Alacena metálica por valor de $149.500;  obteniéndose de lo anterior la diferencia de los $17.581.927 pendientes.  De lo anteriormente expuesto no se evidencio explicación, soportes, control, destino ni seguimiento por parte del Fondo relacionado con estos bienes.</w:t>
      </w:r>
    </w:p>
    <w:p>
      <w:pPr>
        <w:pStyle w:val="Normal"/>
        <w:jc w:val="both"/>
        <w:rPr>
          <w:rFonts w:ascii="Arial" w:hAnsi="Arial" w:cs="Arial"/>
          <w:sz w:val="24"/>
          <w:lang w:val="es-MX"/>
        </w:rPr>
      </w:pPr>
      <w:r>
        <w:rPr>
          <w:rFonts w:cs="Arial" w:ascii="Arial" w:hAnsi="Arial"/>
          <w:sz w:val="24"/>
          <w:lang w:val="es-MX"/>
        </w:rPr>
      </w:r>
    </w:p>
    <w:p>
      <w:pPr>
        <w:pStyle w:val="Textoindependiente3"/>
        <w:rPr/>
      </w:pPr>
      <w:r>
        <w:rPr/>
        <w:t>Los traslados de los elementos  realizados de una asociación a otra obedecen a la estructuración hecha por la zonal de instituto colombiano de bienestar familiar la cual fue detectada por la administración en la realización del inventario físico. El fondo de desarrollo local de Bosa Viene adelantando continuamente una mejora en los controles realizados a los contratos de comodato en general, sin embargo lo incluiremos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0. Del análisis de los documentos soportes suministrados por la Administración, se observo que se presento un incremento del valor del inventario en el Otro Sí  No.2;  así: en 14 bibliotecas por valor de $102.600 c/u para un total de $1.436.000 y en 13 licuadoras por valor de $144.072 c/u para un total de $1.872.936;  por otra parte las 44 mesas por valor de $20.986.35 c/u por un valor total de $923.399.40 que se presentaban en el otro si No.1, no se encuentra en ningún documento evidencia sobre su distribución, traslado o salida; novedades de las cuales no  existe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reales ni claras; .  por lo que se incumple con lo estipulado en los numerales el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Adjunto al presente anexamos fotocopias de los documentos sopor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que se deberá incluir en plan de mejoramiento; la respuesta no desvirtúa la observación ya que no explica, soporta, ni describe situación alguna que conlleve a un resultado;  revisados los documentos soportes se observo solamente la salida de almacén No. 1171, en donde se describen las 13 licuadoras por $1.872.936; sin ninguna explicación de su adquisición o traslado;  por lo que se ratifica en su totalidad la observación expuesta por este ente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Con la actualización y organización  de las carpetas de los contratos de comodato se subsanara la presente observación. Se incluye dentro del plan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1.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é acuerdo con lo estipulado en los proyectos y el control  por medio de las salidas de almacén que se hagan de acuerdo al contrato;  teniendo en cuenta lo anterior y analizada la información solicitada y suministrada y los documentos soportes se observa que:</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NVENTARIOS COMPARATIVOS A JUNIO 30 2004</w:t>
      </w:r>
    </w:p>
    <w:p>
      <w:pPr>
        <w:pStyle w:val="Normal"/>
        <w:jc w:val="center"/>
        <w:rPr>
          <w:rFonts w:ascii="Arial" w:hAnsi="Arial" w:cs="Arial"/>
          <w:sz w:val="24"/>
          <w:lang w:val="es-MX"/>
        </w:rPr>
      </w:pPr>
      <w:r>
        <w:rPr>
          <w:rFonts w:cs="Arial" w:ascii="Arial" w:hAnsi="Arial"/>
          <w:sz w:val="24"/>
          <w:lang w:val="es-MX"/>
        </w:rPr>
        <w:t>ASOCIACION BRASIL BRASILIA</w:t>
      </w:r>
    </w:p>
    <w:p>
      <w:pPr>
        <w:pStyle w:val="Normal"/>
        <w:jc w:val="center"/>
        <w:rPr>
          <w:rFonts w:ascii="Arial" w:hAnsi="Arial" w:cs="Arial"/>
          <w:sz w:val="24"/>
          <w:lang w:val="es-MX"/>
        </w:rPr>
      </w:pPr>
      <w:r>
        <w:rPr>
          <w:rFonts w:cs="Arial" w:ascii="Arial" w:hAnsi="Arial"/>
          <w:sz w:val="24"/>
          <w:lang w:val="es-MX"/>
        </w:rPr>
        <w:t>CUADRO No 7</w:t>
      </w:r>
    </w:p>
    <w:p>
      <w:pPr>
        <w:pStyle w:val="Normal"/>
        <w:jc w:val="both"/>
        <w:rPr>
          <w:rFonts w:ascii="Arial" w:hAnsi="Arial" w:cs="Arial"/>
          <w:sz w:val="24"/>
          <w:lang w:val="es-MX"/>
        </w:rPr>
      </w:pPr>
      <w:r>
        <w:rPr>
          <w:rFonts w:cs="Arial" w:ascii="Arial" w:hAnsi="Arial"/>
          <w:sz w:val="24"/>
          <w:lang w:val="es-MX"/>
        </w:rPr>
      </w:r>
    </w:p>
    <w:tbl>
      <w:tblPr>
        <w:tblW w:w="8717" w:type="dxa"/>
        <w:jc w:val="left"/>
        <w:tblInd w:w="-75" w:type="dxa"/>
        <w:tblLayout w:type="fixed"/>
        <w:tblCellMar>
          <w:top w:w="0" w:type="dxa"/>
          <w:left w:w="70" w:type="dxa"/>
          <w:bottom w:w="0" w:type="dxa"/>
          <w:right w:w="70" w:type="dxa"/>
        </w:tblCellMar>
      </w:tblPr>
      <w:tblGrid>
        <w:gridCol w:w="2622"/>
        <w:gridCol w:w="1984"/>
        <w:gridCol w:w="184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w:t>
            </w:r>
          </w:p>
          <w:p>
            <w:pPr>
              <w:pStyle w:val="Normal"/>
              <w:jc w:val="both"/>
              <w:rPr/>
            </w:pPr>
            <w:r>
              <w:rPr/>
              <w:t>No./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macé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da  Almacé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9/1996</w:t>
            </w:r>
          </w:p>
          <w:p>
            <w:pPr>
              <w:pStyle w:val="Normal"/>
              <w:jc w:val="both"/>
              <w:rPr/>
            </w:pPr>
            <w:r>
              <w:rPr/>
              <w:t>21.95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1996</w:t>
            </w:r>
          </w:p>
          <w:p>
            <w:pPr>
              <w:pStyle w:val="Normal"/>
              <w:jc w:val="both"/>
              <w:rPr/>
            </w:pPr>
            <w:r>
              <w:rPr/>
              <w:t>3.847.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68/1999</w:t>
            </w:r>
          </w:p>
          <w:p>
            <w:pPr>
              <w:pStyle w:val="Normal"/>
              <w:jc w:val="both"/>
              <w:rPr/>
            </w:pPr>
            <w:r>
              <w:rPr/>
              <w:t>34.964.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5/1999</w:t>
            </w:r>
          </w:p>
          <w:p>
            <w:pPr>
              <w:pStyle w:val="Normal"/>
              <w:jc w:val="both"/>
              <w:rPr/>
            </w:pPr>
            <w:r>
              <w:rPr/>
              <w:t>36.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47/2000</w:t>
            </w:r>
          </w:p>
          <w:p>
            <w:pPr>
              <w:pStyle w:val="Normal"/>
              <w:jc w:val="both"/>
              <w:rPr/>
            </w:pPr>
            <w:r>
              <w:rPr/>
              <w:t>34.964.8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71/1999</w:t>
            </w:r>
          </w:p>
          <w:p>
            <w:pPr>
              <w:pStyle w:val="Normal"/>
              <w:jc w:val="both"/>
              <w:rPr/>
            </w:pPr>
            <w:r>
              <w:rPr/>
              <w:t>184.906.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2000</w:t>
            </w:r>
          </w:p>
          <w:p>
            <w:pPr>
              <w:pStyle w:val="Normal"/>
              <w:jc w:val="both"/>
              <w:rPr/>
            </w:pPr>
            <w:r>
              <w:rPr/>
              <w:t>34.964.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234/2003</w:t>
            </w:r>
          </w:p>
          <w:p>
            <w:pPr>
              <w:pStyle w:val="Normal"/>
              <w:jc w:val="both"/>
              <w:rPr/>
            </w:pPr>
            <w:r>
              <w:rPr/>
              <w:t>49.992.9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71/2003</w:t>
            </w:r>
          </w:p>
          <w:p>
            <w:pPr>
              <w:pStyle w:val="Normal"/>
              <w:jc w:val="both"/>
              <w:rPr/>
            </w:pPr>
            <w:r>
              <w:rPr/>
              <w:t>1.872.936</w:t>
            </w:r>
          </w:p>
        </w:tc>
      </w:tr>
    </w:tbl>
    <w:p>
      <w:pPr>
        <w:pStyle w:val="Normal"/>
        <w:jc w:val="both"/>
        <w:rPr>
          <w:rFonts w:ascii="Arial" w:hAnsi="Arial" w:cs="Arial"/>
          <w:lang w:val="es-MX"/>
        </w:rPr>
      </w:pPr>
      <w:r>
        <w:rPr>
          <w:rFonts w:cs="Arial" w:ascii="Arial" w:hAnsi="Arial"/>
          <w:lang w:val="es-MX"/>
        </w:rPr>
        <w:t>Fuente documentos soporte y papeles de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s ingresos de almacén no se identifica él nu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l inventario real en cualquier fecha, por cuanto si tenemos en cuenta que los registros se efectuaron (según respuesta numeral 1.6) de acuerdo a los documentos soportes tanto de entrada como de salida determinamos que: el valor del inventario de esta Asociación seria de $251.135.932 y no de 19.768.839.80; desvirtuando la información que aparece en el reporte a junio 30 de 2004 y denotándose que no existe un control efectivo  de los procedimientos a seguir desde el origen de las transacciones;  por otra parte si tomamos el valor total de los ingresos de almacén obtenemos $291.821.196 que corresponde a valores muy superiores respecto a la de proyectos de esta Asociación;  evidenciándose que no existe control y seguimiento en la distribución de elementos, lo que incide en la razonabilidad, claridad, complejidad y oportunidad de los registros efectuados tanto en contabilidad como almacén.   Incumpliendo lo estipulado en el numeral 3. INGRESO O ALTAS DE ALMACEN. 3.1. Procedimiento Administrativo subnumeral 6, el 4.11.3 CONTROL PARA EL MANEJO DE LOS BIENES EN SERVICIO de la Resolución No.01 de 2001 y en los principios de contabilidad generalmente acept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18"/>
          <w:lang w:val="es-MX"/>
        </w:rPr>
        <w:t>Reitero lo expuesto en la respuesta dada en el literal d correspondiente a la Asociación Santa Fe Santa Bárbara y adjunto remitimos fotocopia de los documentos soportes con los cuales se realizaron los correspondientes ajustes y traslado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valuada la respuesta,  revisados y analizados los documentos suministrados se observa que no se desvirtúa el hallazgo administrativo; por lo que deberá incluirse en plan de mejoramiento, por cuanto existen salidas de bienes que no cumplen con los requisitos de formato y firmas; no son documentos validos para el registro de las operaciones de almacén y contabilidad; no existe explicación, sustentación, documentos claros, completos y validos en donde se refleje y especifiquen los ajustes y traslados efectuados que nos lleven al valor del inventario presentado a 30 de junio de 2004; por lo tanto la respuesta y sus soportes no satisfacen en ningún aspecto la observación descrita por este ente de control.  Adicionalmente se aclara que si bien el numeral 3 de la Resolución 01 expresa lo dicho anteriormente, también expresa en su numeral 5 y 6 lo siguiente:  Una vez recibidos los bienes en el Almacén o Bodega, se les deberá asignar un código de identificación secuencial que facilite el control dentro y fuera de la entidad, dicha identificación quedara en el sistema de control y seguimiento del bien tanto en bodega como en servicio, a cargo de beneficiarios de contratos de comodato. </w:t>
      </w:r>
    </w:p>
    <w:p>
      <w:pPr>
        <w:pStyle w:val="Normal"/>
        <w:jc w:val="both"/>
        <w:rPr>
          <w:rFonts w:ascii="Arial" w:hAnsi="Arial" w:cs="Arial"/>
          <w:sz w:val="24"/>
          <w:lang w:val="es-MX"/>
        </w:rPr>
      </w:pPr>
      <w:r>
        <w:rPr>
          <w:rFonts w:cs="Arial" w:ascii="Arial" w:hAnsi="Arial"/>
          <w:sz w:val="24"/>
          <w:lang w:val="es-MX"/>
        </w:rPr>
      </w:r>
    </w:p>
    <w:p>
      <w:pPr>
        <w:pStyle w:val="Textoindependiente3"/>
        <w:rPr/>
      </w:pPr>
      <w:r>
        <w:rPr/>
        <w:t>Ratificamos la respuesta del numeral 4.4.4.</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ociación Galán</w:t>
      </w:r>
    </w:p>
    <w:p>
      <w:pPr>
        <w:pStyle w:val="Normal"/>
        <w:jc w:val="both"/>
        <w:rPr>
          <w:rFonts w:ascii="Arial" w:hAnsi="Arial" w:cs="Arial"/>
          <w:sz w:val="24"/>
          <w:lang w:val="es-MX"/>
        </w:rPr>
      </w:pPr>
      <w:r>
        <w:rPr>
          <w:rFonts w:cs="Arial" w:ascii="Arial" w:hAnsi="Arial"/>
          <w:sz w:val="24"/>
          <w:lang w:val="es-MX"/>
        </w:rPr>
      </w:r>
    </w:p>
    <w:p>
      <w:pPr>
        <w:pStyle w:val="Normal"/>
        <w:numPr>
          <w:ilvl w:val="2"/>
          <w:numId w:val="4"/>
        </w:numPr>
        <w:tabs>
          <w:tab w:val="clear" w:pos="708"/>
          <w:tab w:val="left" w:pos="0" w:leader="none"/>
        </w:tabs>
        <w:ind w:left="0" w:hanging="0"/>
        <w:jc w:val="both"/>
        <w:rPr/>
      </w:pPr>
      <w:r>
        <w:rPr>
          <w:rFonts w:cs="Arial" w:ascii="Arial" w:hAnsi="Arial"/>
          <w:sz w:val="24"/>
        </w:rPr>
        <w:t>De la revisión documental se observa que el Otro sí No. 2 sepresenta un incremento del valor del inventario en 14 bibliotecas por valor de $102.600c/u para un total de $1.436.400 y en 17 licuadoras por valor de $144.072 para un total de  $2.449.224;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no reales ni claras; incumpliendo lo estipulado en los numerales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Con la salida de almacén No. 55 de junio de 1996 se hizo entrega de unas bibliotecas y botiquines por valor de $3.693.600.00 las cuales se incorporan a este contrato. Con la salida No. 1145 del 19 de Junio del 2003 se incorporan 17 Licuadoras por valor de $2.449.224.o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que se deberá incluir en plan de mejoramiento; la respuesta no desvirtúa la observación; por cuanto revisados los documentos soportes citados se observa que la cantidad de bibliotecas en la salida No.55 es de 24 y no de 14; así mismo el incremento obedece solamente a las 14 bibliotecas por un total de $1.436.400 sin los botiquines;  efectuada la sumatoria de las salidas de almacén No.55 y la No.1145 sin incluir los botiquines se obtendría $4.911.624 y no de  $3.885.624 que es el valor en que se incrementa dicho otro si.</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fondo de desarrollo local de Bosa viene adelantando continuamente una mejora en los controles realizados a los contratos de comodato en general, sin embargo lo incluiremos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3.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olicitada y suministrada y los documentos soportes se observa qu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NVENTARIOS COMPARATIVOS A JUNIO 30 2004</w:t>
      </w:r>
    </w:p>
    <w:p>
      <w:pPr>
        <w:pStyle w:val="Normal"/>
        <w:jc w:val="center"/>
        <w:rPr>
          <w:rFonts w:ascii="Arial" w:hAnsi="Arial" w:cs="Arial"/>
          <w:sz w:val="24"/>
          <w:lang w:val="es-MX"/>
        </w:rPr>
      </w:pPr>
      <w:r>
        <w:rPr>
          <w:rFonts w:cs="Arial" w:ascii="Arial" w:hAnsi="Arial"/>
          <w:sz w:val="24"/>
          <w:lang w:val="es-MX"/>
        </w:rPr>
        <w:t>ASOCIACION GALAN</w:t>
      </w:r>
    </w:p>
    <w:p>
      <w:pPr>
        <w:pStyle w:val="Normal"/>
        <w:jc w:val="center"/>
        <w:rPr/>
      </w:pPr>
      <w:r>
        <w:rPr/>
        <w:t>CUADRO No 8</w:t>
      </w:r>
    </w:p>
    <w:tbl>
      <w:tblPr>
        <w:tblW w:w="8717" w:type="dxa"/>
        <w:jc w:val="left"/>
        <w:tblInd w:w="-75" w:type="dxa"/>
        <w:tblLayout w:type="fixed"/>
        <w:tblCellMar>
          <w:top w:w="0" w:type="dxa"/>
          <w:left w:w="70" w:type="dxa"/>
          <w:bottom w:w="0" w:type="dxa"/>
          <w:right w:w="70" w:type="dxa"/>
        </w:tblCellMar>
      </w:tblPr>
      <w:tblGrid>
        <w:gridCol w:w="2622"/>
        <w:gridCol w:w="1984"/>
        <w:gridCol w:w="184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w:t>
            </w:r>
          </w:p>
          <w:p>
            <w:pPr>
              <w:pStyle w:val="Normal"/>
              <w:jc w:val="both"/>
              <w:rPr/>
            </w:pPr>
            <w:r>
              <w:rPr/>
              <w:t>No./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macé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da  Almacé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9/1996</w:t>
            </w:r>
          </w:p>
          <w:p>
            <w:pPr>
              <w:pStyle w:val="Normal"/>
              <w:jc w:val="both"/>
              <w:rPr/>
            </w:pPr>
            <w:r>
              <w:rPr/>
              <w:t>21.95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1996</w:t>
            </w:r>
          </w:p>
          <w:p>
            <w:pPr>
              <w:pStyle w:val="Normal"/>
              <w:jc w:val="both"/>
              <w:rPr/>
            </w:pPr>
            <w:r>
              <w:rPr/>
              <w:t>3.693.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2/1999</w:t>
            </w:r>
          </w:p>
          <w:p>
            <w:pPr>
              <w:pStyle w:val="Normal"/>
              <w:jc w:val="both"/>
              <w:rPr/>
            </w:pPr>
            <w:r>
              <w:rPr/>
              <w:t>206.5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52/2000</w:t>
            </w:r>
          </w:p>
          <w:p>
            <w:pPr>
              <w:pStyle w:val="Normal"/>
              <w:jc w:val="both"/>
              <w:rPr/>
            </w:pPr>
            <w:r>
              <w:rPr/>
              <w:t>5.845.6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2/1999</w:t>
            </w:r>
          </w:p>
          <w:p>
            <w:pPr>
              <w:pStyle w:val="Normal"/>
              <w:jc w:val="both"/>
              <w:rPr/>
            </w:pPr>
            <w:r>
              <w:rPr/>
              <w:t>206.5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2000</w:t>
            </w:r>
          </w:p>
          <w:p>
            <w:pPr>
              <w:pStyle w:val="Normal"/>
              <w:jc w:val="both"/>
              <w:rPr/>
            </w:pPr>
            <w:r>
              <w:rPr/>
              <w:t>9.161.74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45/2000</w:t>
            </w:r>
          </w:p>
          <w:p>
            <w:pPr>
              <w:pStyle w:val="Normal"/>
              <w:jc w:val="both"/>
              <w:rPr/>
            </w:pPr>
            <w:r>
              <w:rPr/>
              <w:t>9.161.748.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71/1999</w:t>
            </w:r>
          </w:p>
          <w:p>
            <w:pPr>
              <w:pStyle w:val="Normal"/>
              <w:jc w:val="both"/>
              <w:rPr/>
            </w:pPr>
            <w:r>
              <w:rPr/>
              <w:t>184.906.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45/2003</w:t>
            </w:r>
          </w:p>
          <w:p>
            <w:pPr>
              <w:pStyle w:val="Normal"/>
              <w:jc w:val="both"/>
              <w:rPr/>
            </w:pPr>
            <w:r>
              <w:rPr/>
              <w:t>2.449.2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234/2003</w:t>
            </w:r>
          </w:p>
          <w:p>
            <w:pPr>
              <w:pStyle w:val="Normal"/>
              <w:jc w:val="both"/>
              <w:rPr/>
            </w:pPr>
            <w:r>
              <w:rPr/>
              <w:t>49.992.9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lang w:val="es-MX"/>
        </w:rPr>
      </w:pPr>
      <w:r>
        <w:rPr>
          <w:rFonts w:cs="Arial" w:ascii="Arial" w:hAnsi="Arial"/>
          <w:lang w:val="es-MX"/>
        </w:rPr>
        <w:t>Fuente: Documentos soporte y papeles de trabajo</w:t>
      </w:r>
    </w:p>
    <w:p>
      <w:pPr>
        <w:pStyle w:val="Normal"/>
        <w:jc w:val="both"/>
        <w:rPr>
          <w:rFonts w:ascii="Arial" w:hAnsi="Arial" w:cs="Arial"/>
          <w:sz w:val="24"/>
          <w:lang w:val="es-MX"/>
        </w:rPr>
      </w:pPr>
      <w:r>
        <w:rPr>
          <w:rFonts w:cs="Arial" w:ascii="Arial" w:hAnsi="Arial"/>
          <w:sz w:val="24"/>
          <w:lang w:val="es-MX"/>
        </w:rPr>
      </w:r>
    </w:p>
    <w:p>
      <w:pPr>
        <w:pStyle w:val="TextBody"/>
        <w:rPr/>
      </w:pPr>
      <w:r>
        <w:rPr/>
        <w:t>En los ingresos de almacén no se identifica el nu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l inventario real en cualquier fecha, por cuanto si tenemos en cuenta que los registros se efectuaron (según respuesta numeral 1.6) de acuerdo a los documentos soportes tanto de entrada como de salida determinamos que: el valor del inventario de esta Asociación seria de $235.706.159.30 y no de $14.733.031.20; desvirtuando la información que aparece en el reporte a junio 30 de 2004 y denotándose que no existe un control efectivo de los procedimientos a seguir desde el mismo origen de las transacciones; por otra parte si tomamos los ingresos de almacén obtenemos $256.856.366 que corresponde a valores muy superiores respecto a la de proyectos; denotándose que no se realiza la distribución de elementos de acuerdo a la justificación de los proyectos;  por otra parte si tomamos el valor total de las salidas de almacén (por medio de la cual se lleva el control) respecto de los contratos observamos que no existe coherencia entre estos; al contrario se presenta una diferencia de $ 11.988.458;  evidenciándose que no existe control y seguimiento en la distribución de elementos; incidiendo en la confiabilidad, claridad y razonabilidad de los registros efectuados tanto en contabilidad como en almacén. Incumpliendo lo estipulado en los numerales 3. INGRESO O ALTAS DE ALMACEN. 3.1. Procedimiento Administrativo subnumeral 6, el 4.11.3 CONTROL PARA EL MANEJO DE LOS BIENES EN SERVICIO de la Resolución No.01 de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 xml:space="preserve">En el ingreso de almacén no se identifica el número del proyecto, pero si en la salida de almacén según consta (adjunto fotocopia de la salida almacén No. 0345 del 29 de mayo de 2000.) Adicionalmente nos permitimos aclarar que en el numeral 3.1 de la resolución No. 001, en el cual se establece el procedimiento administrativo para la recepción de bienes se deben tener en cuenta aspectos tales como el tipo de contrato, comprobar la calidad, cantidad, estado y demás especificaciones técnicas, pólizas y garantías, entre otras, se ajustan estrictamente a lo descrito en el contrato, orden de compra., suministro, factura o pedido respectivo, y en este momento se le debe asignar una placa o distintivo al bien, que en el momento de la salida del bien se pueda en cualquier momento establecer que persona lo tiene a su cargo. Durante la vigencia 2002 la Coordinación zonal del instituto Colombiano de Bienestar familiar decidió llevar a cabo la reestructuración de algunas asociaciones y el consecuente traslado de madres comunitarias y bienes entregados a cada Asociación y adicionalmente se realizo las correspondientes reclasificaciones de elementos al consumo. </w:t>
      </w:r>
    </w:p>
    <w:p>
      <w:pPr>
        <w:pStyle w:val="Normal"/>
        <w:jc w:val="both"/>
        <w:rPr>
          <w:rFonts w:ascii="Arial" w:hAnsi="Arial" w:cs="Arial"/>
          <w:i/>
          <w:i/>
          <w:lang w:val="es-MX"/>
        </w:rPr>
      </w:pPr>
      <w:r>
        <w:rPr>
          <w:rFonts w:cs="Arial" w:ascii="Arial" w:hAnsi="Arial"/>
          <w:i/>
          <w:lang w:val="es-MX"/>
        </w:rPr>
      </w:r>
    </w:p>
    <w:p>
      <w:pPr>
        <w:pStyle w:val="Heading5"/>
        <w:rPr/>
      </w:pPr>
      <w:r>
        <w:rPr/>
        <w:t>CUADRO RESUME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22/06/95 Salida de Almacén 15</w:t>
        <w:tab/>
        <w:tab/>
        <w:tab/>
        <w:tab/>
        <w:t>$     991.800.00</w:t>
      </w:r>
    </w:p>
    <w:p>
      <w:pPr>
        <w:pStyle w:val="Normal"/>
        <w:jc w:val="both"/>
        <w:rPr>
          <w:rFonts w:ascii="Arial" w:hAnsi="Arial" w:cs="Arial"/>
          <w:i/>
          <w:i/>
          <w:lang w:val="es-MX"/>
        </w:rPr>
      </w:pPr>
      <w:r>
        <w:rPr>
          <w:rFonts w:cs="Arial" w:ascii="Arial" w:hAnsi="Arial"/>
          <w:i/>
          <w:lang w:val="es-MX"/>
        </w:rPr>
        <w:t>Junio/96 Salida de Almacén</w:t>
        <w:tab/>
        <w:t>No.55</w:t>
        <w:tab/>
        <w:tab/>
        <w:tab/>
        <w:t>$  3.693.600.00</w:t>
      </w:r>
    </w:p>
    <w:p>
      <w:pPr>
        <w:pStyle w:val="Normal"/>
        <w:jc w:val="both"/>
        <w:rPr>
          <w:rFonts w:ascii="Arial" w:hAnsi="Arial" w:cs="Arial"/>
          <w:i/>
          <w:i/>
          <w:lang w:val="es-MX"/>
        </w:rPr>
      </w:pPr>
      <w:r>
        <w:rPr>
          <w:rFonts w:cs="Arial" w:ascii="Arial" w:hAnsi="Arial"/>
          <w:i/>
          <w:lang w:val="es-MX"/>
        </w:rPr>
        <w:t>29/05/00 Salida de almacén No. 345</w:t>
        <w:tab/>
        <w:tab/>
        <w:tab/>
        <w:t>$  9.161.748.70</w:t>
      </w:r>
    </w:p>
    <w:p>
      <w:pPr>
        <w:pStyle w:val="Normal"/>
        <w:jc w:val="both"/>
        <w:rPr>
          <w:rFonts w:ascii="Arial" w:hAnsi="Arial" w:cs="Arial"/>
          <w:i/>
          <w:i/>
          <w:lang w:val="es-MX"/>
        </w:rPr>
      </w:pPr>
      <w:r>
        <w:rPr>
          <w:rFonts w:cs="Arial" w:ascii="Arial" w:hAnsi="Arial"/>
          <w:i/>
          <w:lang w:val="es-MX"/>
        </w:rPr>
        <w:t>03/09/01 Traslado de Devolutivo a Consumo 24</w:t>
        <w:tab/>
        <w:tab/>
        <w:t>$    (347.130.00)</w:t>
      </w:r>
    </w:p>
    <w:p>
      <w:pPr>
        <w:pStyle w:val="Textoindependiente3"/>
        <w:rPr/>
      </w:pPr>
      <w:r>
        <w:rPr/>
        <w:t>01/08/02 Traslado de Devolutivo a Consumo 138</w:t>
        <w:tab/>
        <w:t>$ (2.640.924.00)</w:t>
      </w:r>
    </w:p>
    <w:p>
      <w:pPr>
        <w:pStyle w:val="Normal"/>
        <w:jc w:val="both"/>
        <w:rPr>
          <w:rFonts w:ascii="Arial" w:hAnsi="Arial" w:cs="Arial"/>
          <w:i/>
          <w:i/>
          <w:lang w:val="es-MX"/>
        </w:rPr>
      </w:pPr>
      <w:r>
        <w:rPr>
          <w:rFonts w:cs="Arial" w:ascii="Arial" w:hAnsi="Arial"/>
          <w:i/>
          <w:lang w:val="es-MX"/>
        </w:rPr>
        <w:t>30/04/03 Traslado de Bienes de Otra Asociación</w:t>
        <w:tab/>
        <w:t>$      462.219.50</w:t>
      </w:r>
    </w:p>
    <w:p>
      <w:pPr>
        <w:pStyle w:val="Normal"/>
        <w:jc w:val="both"/>
        <w:rPr>
          <w:rFonts w:ascii="Arial" w:hAnsi="Arial" w:cs="Arial"/>
          <w:i/>
          <w:i/>
          <w:lang w:val="es-MX"/>
        </w:rPr>
      </w:pPr>
      <w:r>
        <w:rPr>
          <w:rFonts w:cs="Arial" w:ascii="Arial" w:hAnsi="Arial"/>
          <w:i/>
          <w:lang w:val="es-MX"/>
        </w:rPr>
        <w:t>31/05/03  Traslado de Bienes de Otra Asociación</w:t>
        <w:tab/>
        <w:t>$   1.073.939.00</w:t>
      </w:r>
    </w:p>
    <w:p>
      <w:pPr>
        <w:pStyle w:val="Normal"/>
        <w:jc w:val="both"/>
        <w:rPr>
          <w:rFonts w:ascii="Arial" w:hAnsi="Arial" w:cs="Arial"/>
          <w:i/>
          <w:i/>
          <w:lang w:val="es-MX"/>
        </w:rPr>
      </w:pPr>
      <w:r>
        <w:rPr>
          <w:rFonts w:cs="Arial" w:ascii="Arial" w:hAnsi="Arial"/>
          <w:i/>
          <w:lang w:val="es-MX"/>
        </w:rPr>
        <w:t>31/05/03  Traslado de Bienes de Otra Asociación</w:t>
        <w:tab/>
        <w:t>$      149.500.00</w:t>
      </w:r>
    </w:p>
    <w:p>
      <w:pPr>
        <w:pStyle w:val="Normal"/>
        <w:jc w:val="both"/>
        <w:rPr>
          <w:rFonts w:ascii="Arial" w:hAnsi="Arial" w:cs="Arial"/>
          <w:i/>
          <w:i/>
          <w:lang w:val="es-MX"/>
        </w:rPr>
      </w:pPr>
      <w:r>
        <w:rPr>
          <w:rFonts w:cs="Arial" w:ascii="Arial" w:hAnsi="Arial"/>
          <w:i/>
          <w:lang w:val="es-MX"/>
        </w:rPr>
        <w:t>19/06/03   Salida de Almacén No. 1145</w:t>
        <w:tab/>
        <w:tab/>
        <w:tab/>
        <w:t>$   2.449.224.00</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Evaluada la respuesta,  revisados y analizados los documentos suministrados se observa que no se desvirtúa el hallazgo administrativo; que se debera incluir en plan de mejoramiento; por cuanto existen salidas de bienes que no cumplen con los requisitos de formato y firmas; no son documentos validos para el registro de las operaciones de almacén y contabilidad; no existe explicación, sustentación, documentos claros, completos y validos en donde se refleje y especifiquen los ajustes y traslados efectuados que nos lleven al valor del inventario presentado a 30 de junio de 2004, ya que si se tiene en cuenta el cuadro resumen expuesto por la Administración  se obtiene un total de $12.544.753.20 y no de  $19.768.839.80 ; por lo tanto la respuesta y sus soportes no satisfacen en ningún aspecto la observación descrita por este ente de control.  Adicionalmente se aclara que si bien el numeral 3 de la Resolución 01 expresa lo dicho anteriormente, también expresa en su numeral 5 y 6 lo siguiente:  Una vez recibidos los bienes en el Almacén o Bodega, se les deberá asignar un código de identificación secuencial que facilite el control dentro y fuera de la entidad, dicha identificación quedara en el sistema de control y seguimiento del bien tanto en bodega como en servicio, a cargo de beneficiarios de contratos de comodato. </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Ratificamos la respuesta del numeral 4.4.4. de igual manera el fondo de desarrollo local de Bosa viene mejorando continuamente los controles realizados a los contratos de comodato, se incluye en el plan de mejoramien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ociación  Nueva Gran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4.4.14.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w:t>
      </w:r>
    </w:p>
    <w:p>
      <w:pPr>
        <w:pStyle w:val="Normal"/>
        <w:jc w:val="both"/>
        <w:rPr>
          <w:rFonts w:ascii="Arial" w:hAnsi="Arial" w:cs="Arial"/>
          <w:sz w:val="24"/>
          <w:lang w:val="es-MX"/>
        </w:rPr>
      </w:pPr>
      <w:r>
        <w:rPr>
          <w:rFonts w:cs="Arial" w:ascii="Arial" w:hAnsi="Arial"/>
          <w:sz w:val="24"/>
          <w:lang w:val="es-MX"/>
        </w:rPr>
        <w:t>teniendo en cuenta lo anterior y analizada la información solicitada y suministrada y los documentos soportes se observa que:En los ingresos de almacén no se identifica el nú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l inventario real en cualquier fecha, por cuanto si tenemos en cuenta que los registros se efectuaron (según respuesta numeral 1.6) de acuerdo a los documentos soportes tanto de entrada como de salida determinamos que: el valor del inventario de esta Asociación seria de $256.187.980.50 y no de $34.374.393.50; desvirtuando la información que aparece en el reporte a junio 30 de 2004 y denotándose que no existe un control efectivo de los procedimientos a seguir desde el mismo origen de las transacciones; por otra parte si tomamos los ingresos de almacén obtenemos $294.904.772 que corresponde a valores muy superiores respecto a la de proyectos; denotándose que no se realiza la distribución de elementos de acuerdo a la justificación de los proyectos;  evidenciándose que no existe control y seguimiento en la distribución de elementos lo que implica la no razonabilidad de los registros  efectuados en almacén ni en contabilidad. Incumpliendo lo estipulado en los numerales 3. INGRESO O ALTAS DE ALMACEN. 3.1. Procedimiento Administrativo subnumeral 6, el 4.11.3 CONTROL PARA EL MANEJO DE LOS BIENES EN SERVICIO de la Resolución No.01 de 2001.</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NVENTARIOS COMPARATIVOS A JUNIO 30 2004</w:t>
      </w:r>
    </w:p>
    <w:p>
      <w:pPr>
        <w:pStyle w:val="Normal"/>
        <w:jc w:val="center"/>
        <w:rPr>
          <w:rFonts w:ascii="Arial" w:hAnsi="Arial" w:cs="Arial"/>
          <w:sz w:val="24"/>
          <w:lang w:val="es-MX"/>
        </w:rPr>
      </w:pPr>
      <w:r>
        <w:rPr>
          <w:rFonts w:cs="Arial" w:ascii="Arial" w:hAnsi="Arial"/>
          <w:sz w:val="24"/>
          <w:lang w:val="es-MX"/>
        </w:rPr>
        <w:t>ASOCIACION  NUEVA GRANADA</w:t>
      </w:r>
    </w:p>
    <w:p>
      <w:pPr>
        <w:pStyle w:val="Normal"/>
        <w:jc w:val="center"/>
        <w:rPr>
          <w:rFonts w:ascii="Arial" w:hAnsi="Arial" w:cs="Arial"/>
          <w:sz w:val="24"/>
          <w:lang w:val="es-MX"/>
        </w:rPr>
      </w:pPr>
      <w:r>
        <w:rPr>
          <w:rFonts w:cs="Arial" w:ascii="Arial" w:hAnsi="Arial"/>
          <w:sz w:val="24"/>
          <w:lang w:val="es-MX"/>
        </w:rPr>
        <w:t>CUADRO No 9</w:t>
      </w:r>
    </w:p>
    <w:p>
      <w:pPr>
        <w:pStyle w:val="Normal"/>
        <w:jc w:val="both"/>
        <w:rPr>
          <w:rFonts w:ascii="Arial" w:hAnsi="Arial" w:cs="Arial"/>
          <w:sz w:val="24"/>
          <w:lang w:val="es-MX"/>
        </w:rPr>
      </w:pPr>
      <w:r>
        <w:rPr>
          <w:rFonts w:cs="Arial" w:ascii="Arial" w:hAnsi="Arial"/>
          <w:sz w:val="24"/>
          <w:lang w:val="es-MX"/>
        </w:rPr>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2622"/>
        <w:gridCol w:w="1984"/>
        <w:gridCol w:w="1843"/>
        <w:gridCol w:w="226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w:t>
            </w:r>
          </w:p>
          <w:p>
            <w:pPr>
              <w:pStyle w:val="Normal"/>
              <w:jc w:val="both"/>
              <w:rPr/>
            </w:pPr>
            <w:r>
              <w:rPr/>
              <w:t>No./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macé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da  Almacé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71/1999</w:t>
            </w:r>
          </w:p>
          <w:p>
            <w:pPr>
              <w:pStyle w:val="Normal"/>
              <w:jc w:val="both"/>
              <w:rPr/>
            </w:pPr>
            <w:r>
              <w:rPr/>
              <w:t>184.906.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32/1999</w:t>
            </w:r>
          </w:p>
          <w:p>
            <w:pPr>
              <w:pStyle w:val="Normal"/>
              <w:jc w:val="both"/>
              <w:rPr/>
            </w:pPr>
            <w:r>
              <w:rPr/>
              <w:t>206.54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2/2000</w:t>
            </w:r>
          </w:p>
          <w:p>
            <w:pPr>
              <w:pStyle w:val="Normal"/>
              <w:jc w:val="both"/>
              <w:rPr/>
            </w:pPr>
            <w:r>
              <w:rPr/>
              <w:t>7.055.35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342/2000</w:t>
            </w:r>
          </w:p>
          <w:p>
            <w:pPr>
              <w:pStyle w:val="Normal"/>
              <w:jc w:val="both"/>
              <w:rPr/>
            </w:pPr>
            <w:r>
              <w:rPr/>
              <w:t>7.055.353.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35/2000</w:t>
            </w:r>
          </w:p>
          <w:p>
            <w:pPr>
              <w:pStyle w:val="Normal"/>
              <w:jc w:val="both"/>
              <w:rPr/>
            </w:pPr>
            <w:r>
              <w:rPr/>
              <w:t>8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1/2001</w:t>
            </w:r>
          </w:p>
          <w:p>
            <w:pPr>
              <w:pStyle w:val="Normal"/>
              <w:jc w:val="both"/>
              <w:rPr/>
            </w:pPr>
            <w:r>
              <w:rPr/>
              <w:t>31.661.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16/2001</w:t>
            </w:r>
          </w:p>
          <w:p>
            <w:pPr>
              <w:pStyle w:val="Normal"/>
              <w:jc w:val="both"/>
              <w:rPr/>
            </w:pPr>
            <w:r>
              <w:rPr/>
              <w:t>31.661.4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132/2001</w:t>
            </w:r>
          </w:p>
          <w:p>
            <w:pPr>
              <w:pStyle w:val="Normal"/>
              <w:jc w:val="both"/>
              <w:rPr/>
            </w:pPr>
            <w:r>
              <w:rPr/>
              <w:t>109.997.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lang w:val="es-MX"/>
        </w:rPr>
      </w:pPr>
      <w:r>
        <w:rPr>
          <w:rFonts w:cs="Arial" w:ascii="Arial" w:hAnsi="Arial"/>
          <w:lang w:val="es-MX"/>
        </w:rPr>
        <w:t>Fuente documentos soportes y papeles de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En el ingreso de almacén no se identifica el número del proyecto, pero si en la salida de almacén según consta (adjunto fotocopia de la salida almacén No. 0342 del 26 de mayo de 2000) Adicionalmente nos permitimos aclarar que en el numeral 3.1 de la resolución No. 001, en el cual se establece el procedimiento administrativo para la recepción de bienes se deben tener en cuenta tales como el tipo de contrato, comprobar la calidad, cantidad, estado y demás especificaciones técnicas, pólizas y garantías, entre otras, se ajustan estrictamente a lo descrito en el contrato, orden de compra., suministro, factura o pedido respectivo, y en este momento se le debe asignar una placa o distintivo al bien, que en el momento de la salida del bien se pueda en cualquier momento establecer que persona lo tiene a su cargo. Durante la vigencia 2002 la Coordinación zonal del instituto Colombiano de Bienestar familiar decidió llevar a cabo la reestructuración de algunas asociaciones y el consecuente traslado de madres comunitarias y bienes entregados a cada Asociación y adicionalmente se realizo las correspondientes reclasificaciones de elementos a consumo.</w:t>
      </w:r>
    </w:p>
    <w:p>
      <w:pPr>
        <w:pStyle w:val="Normal"/>
        <w:jc w:val="both"/>
        <w:rPr>
          <w:rFonts w:ascii="Arial" w:hAnsi="Arial" w:cs="Arial"/>
          <w:i/>
          <w:i/>
          <w:lang w:val="es-MX"/>
        </w:rPr>
      </w:pPr>
      <w:r>
        <w:rPr>
          <w:rFonts w:cs="Arial" w:ascii="Arial" w:hAnsi="Arial"/>
          <w:i/>
          <w:lang w:val="es-MX"/>
        </w:rPr>
      </w:r>
    </w:p>
    <w:p>
      <w:pPr>
        <w:pStyle w:val="TextBody"/>
        <w:rPr/>
      </w:pPr>
      <w:r>
        <w:rPr/>
        <w:t xml:space="preserve">Evaluada la respuesta,  revisados y analizados los documentos suministrados se observa que no se desvirtúa el hallazgo administrativo; que se deberá incluir en plan de mejoramiento; por cuanto existen salidas de bienes que no cumplen con los requisitos de formato y firmas; no son documentos validos para el registro de las operaciones de almacén y contabilidad; no existe explicación, sustentación, documentos claros, completos y validos en donde se refleje y especifiquen los traslados y reclasificaciones efectuados que nos lleven al valor del inventario presentado a 30 de junio de 2004; por lo tanto la respuesta y sus soportes no satisfacen en ningún aspecto la observación descrita por este ente de control.  Adicionalmente se aclara que si bien el numeral 3 de la Resolución 01 expresa lo dicho anteriormente, también expresa en su numeral 5 y 6 lo siguiente:  Una vez recibidos los bienes en el Almacén o Bodega, se les deberá asignar un código de identificación secuencial que facilite el control dentro y fuera de la entidad, dicha identificación quedara en el sistema de control y seguimiento del bien tanto en bodega como en servicio, a cargo de beneficiarios de contratos de comodato. </w:t>
      </w:r>
    </w:p>
    <w:p>
      <w:pPr>
        <w:pStyle w:val="Normal"/>
        <w:jc w:val="both"/>
        <w:rPr>
          <w:rFonts w:ascii="Arial" w:hAnsi="Arial" w:cs="Arial"/>
          <w:sz w:val="24"/>
          <w:lang w:val="es-MX"/>
        </w:rPr>
      </w:pPr>
      <w:r>
        <w:rPr>
          <w:rFonts w:cs="Arial" w:ascii="Arial" w:hAnsi="Arial"/>
          <w:sz w:val="24"/>
          <w:lang w:val="es-MX"/>
        </w:rPr>
      </w:r>
    </w:p>
    <w:p>
      <w:pPr>
        <w:pStyle w:val="Textoindependiente3"/>
        <w:rPr/>
      </w:pPr>
      <w:r>
        <w:rPr/>
        <w:t>Ratificamos la respuesta del numeral 4.4.4. de igual manera el Fondo de Desarrollo local de Bosa viene mejorando continuamente los controles realizados a los contratos de comodato, se incluye en el plan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5. En la revisión y análisis de los documentos soportes se observó que existe un Otro Sí No.1 de 17 de octubre de 2003 por valor de $34.518.465.5; en el cual se presentan cambios de los elementos dados en comodato con respecto al contrato inicial, así: disminución en la cantidad de 3 televisores por valor $514.500 c/u para un total de $1.543.500, 3 VHS por $300.300 c/u para un total de $900.900, 3 grabadoras por valor de $351.780 c/u para un total de $1.055.340 y otros elementos por valor $ 3.003.738 y se incremento en 13 neveras por valor unitario de $462.219.50 para un total de $6.008.853.50, 7 alacenas metálicas por valor unitario de $149.500 para un total de $1.046.500 y 16 licuadoras a $144.072 para un total de $2.305.152;  adicionalmente se observa que existen elementos del contrato No.01/01 los cuales desaparecen en el Otro Si;  sin ningún tipo de explicación, soporte y destino de estos bienes;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no reales ni claras; incumpliendo lo estipulado en los  numerales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A este respecto es conveniente reiterar que los cambios entre los valores y elementos entregados en el comodato inicial y el otro si obedecen a la reestructuración realizada por el centro zonal del ICBF y al hecho de que se habían incluido elementos de consumo, adjunto remitimos fotocopia de los documentos soportes con los cuales se realizaron los correspondientes ajustes y trasl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que se deberá incluir en plan de mejoramiento. La respuesta dada por la Administración no especifica los aumentos, disminuciones, traslados y destino de los bienes con sus correspondientes documentos soportes, que se presentan en el Otro si y el contrato;  es decir el Fondo en ningún momento justifica, explica ni detalla en su respuesta los aspectos de la observación expuesta por este ente de control.</w:t>
      </w:r>
    </w:p>
    <w:p>
      <w:pPr>
        <w:pStyle w:val="Normal"/>
        <w:jc w:val="both"/>
        <w:rPr>
          <w:rFonts w:ascii="Arial" w:hAnsi="Arial" w:cs="Arial"/>
          <w:sz w:val="24"/>
          <w:lang w:val="es-MX"/>
        </w:rPr>
      </w:pPr>
      <w:r>
        <w:rPr>
          <w:rFonts w:cs="Arial" w:ascii="Arial" w:hAnsi="Arial"/>
          <w:sz w:val="24"/>
          <w:lang w:val="es-MX"/>
        </w:rPr>
      </w:r>
    </w:p>
    <w:p>
      <w:pPr>
        <w:pStyle w:val="Textoindependiente3"/>
        <w:rPr/>
      </w:pPr>
      <w:r>
        <w:rPr/>
        <w:t>Todo estos traslados, disminuciones y/o incrementos  en los valores de los inventarios de esta asociación obedecen de a la reestructuración de los jardines infantiles efectuado por la Zonal del Instituto colombiano de Bienestar Familiar. Los cuales fueron detectados por la administración en el momento de la toma del inventario físico. Con  la actualización de la carpeta del contrato de comodato se subsana la presente observación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6. Observados los documentos soportes de la carpeta y los solicitados y suministrados por la Administración el día 11 de octubre se evidencio que no existe documento en el cual se estipule la entrega de la totalidad de los bienes dados en comodato en el contrato No.01 del 2001, denotándose la falta de administración, control y seguimiento de los bienes; lo que puede ocasionar la posible pérdida de los elementos que se entregaron a esta Asociación,  ya que no existe documento alguno en donde se establezca la responsabilidad que tiene a cargo el comodatario respecto de los bienes entregados por parte del comodante; incumpliéndose la CLAUSULA  SEPTIMA del contrato. ENTREGA AL COMODATARIO y los numerales 4.6. SALIDA O TRASLADO DE BIENES ENTREGADOS A TRAVES DE CONTRATO DE COMODATO, 4.11.3 CONTROL PARA EL MANEJO DE LOS BIENES EN SERVICIO de la Resolución No.001 del 2001 y la CLAUSULA SEXTA DE INTERVENTORIA del contrato.</w:t>
      </w:r>
    </w:p>
    <w:p>
      <w:pPr>
        <w:pStyle w:val="Normal"/>
        <w:jc w:val="both"/>
        <w:rPr>
          <w:rFonts w:ascii="Arial" w:hAnsi="Arial" w:cs="Arial"/>
          <w:sz w:val="24"/>
          <w:lang w:val="es-MX"/>
        </w:rPr>
      </w:pPr>
      <w:r>
        <w:rPr>
          <w:rFonts w:cs="Arial" w:ascii="Arial" w:hAnsi="Arial"/>
          <w:sz w:val="24"/>
          <w:lang w:val="es-MX"/>
        </w:rPr>
      </w:r>
    </w:p>
    <w:p>
      <w:pPr>
        <w:pStyle w:val="Textoindependiente3"/>
        <w:rPr/>
      </w:pPr>
      <w:r>
        <w:rPr/>
        <w:t>Teniendo en cuenta el numeral 4.6 de la resolución No. 001/01 numeral 2 la entrega de bienes a través de contratos de comodato quedaran perfeccionados con la firma tanto del contrato y de la salida de almacén entre las partes. Teniendo  en cuenta lo anterior el hecho de que en la cláusula séptima del contrato se mencione que se deba hacer una acta de entrega, consideramos que este es un requisito de forma previsto dentro del contrato, que sin embargo es reemplazado con la elaboración del comprobante de salida al tenor de lo dispuesto por la resolución 001 del 2001.</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onfirma el hallazgo administrativo;  que se deberá incluir en plan de mejoramiento; ya que en la cláusula séptima se estipula: ”los bienes objeto del presente comodato serán entregados por el comodante y su almacenista …y del interventor que trata la cláusula sexta, al comodatario quien la recibirá a través de los delegados que este designe para tal efecto de la diligencia de entrega se levantara y se suscribirá una acta en la cual se dejara constancia del estado en que se encuentran los bienes haciendo alusión a su perfecto estado de funcionamiento”;  por cuanto este ente de control determina que no se dio cumplimiento a la relación contractual. </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Fondo de Desarrollo Local de Bosa viene mejorando continuamente los controles realizados a los contratos de comodato,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ociación Defensores de los niñ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7. En la revisión y análisis de los documentos soportes se observó que existe un Otro Sí No.1 de 26 de junio de 2003 por valor de $21.374.530.30; en el cual se presentan cambios de los elementos dados en comodato con respecto al contrato inicial, así: se disminuyo el inventario en 52 mesas en plástico por $20.986.35 cada una para un total de  $1.091.290.20 y en  un televisor silver por$600.691.00.   Se incrementa el inventario en:  un televisor Panasonic por $552.690.00 (se cambia la marca de los televisores de Challenger a Panasonic por el mismo valor unitario de $552.690.00) en 13 bibliotecas con valor unitario de $102.600 par un valor  de $1.333.800 y en 11 licuadoras con valor unitario de $ 144.072.00 por $1.584.792.00;  sin ningún tipo de explicación, soporte y destino de estos bienes;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no reales ni claras; incumpliendo lo estipulado en los numerales 2.3.3. ADMINISTRACION Y CONTROL DE LOS BIENES, 4.6. SALIDA O TRASLADO DE BIENES A TRAVES DE CONTRATOS DE COMODATO y 4.11.3 CONTROL PARA EL MANEJO DE LOS BIENES EN SERVICIO, de la Resolución No.01 de 2001 y la CLAUSULA SEXTA DE INTERVENTORIA del contrato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En el numeral cuarto del otro sí No. 1 al contrato de comodato No. 2 de 2002 se especifica que la Coordinación Zonal del Instituto Colombiano de Bienestar familiar, realizó una reestructuración de algunas asociaciones, lo cual explica las diferencias entre los elementos y el valor inicial previstos en el contrato de comodato y los elementos y el valor del otro sí. Con los comprobantes de traslado No. 601 del 30/06/03 por valor de $450.225.00,   el comprobante No. 409 por valor de $205.200.00,  se demuestran los cambios anexo copi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Se confirma el hallazgo administrativo; que se deberá incluir en plan de mejoramiento. Si bien en el numeral cuarto del otro si se expresa que se realizo una reestructuración de algunas asociaciones;  no es cierto que esta explique, sustente y soporte las diferencias entre los elementos del otro sí y el valor inicial del contrato.  Por otra parte los comprobantes citados en la respuesta del fondo,corresponden a Salidas por traslado; los cuales no especifican su origen y suman un total de $655.452.5;  cifra que no corresponde en nada a los elementos, cantidades y valores especificados en la observación de este ente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El Fondo de Desarrollo Local de Bosa viene mejorando continuamente los controles realizados a los contratos de comodato, se incluye en el plan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18. De la observación, análisis de los documentos soportes de la carpeta y los suministrados por la Administración, se determinó que no existe acta de entrega, ni salida de almacén de los elementos; solamente se observa la salida por traslado de bienes No.378 por valor de $18.321.486.40 y la No.394 por $462.219.50; las cuales no corresponden a ningún valor de los Ingresos de Almacén, ni al valor del contrato; así mismo estas salidas se presentan sin ningún formato, ni firma es decir que carecen de toda validez;  por lo que se determina no existe documento en donde se estipule la cantidad, valores y características de la totalidad de los bienes dados en comodato en este contrato.  Evidenciándose que si el control de los elementos se realiza con la salida de almacén según lo expresado por la Administración el día 15 de octubre,  se denota que no existen documentos soporte por medio de los cuales se lleve a cabo el control, seguimiento, distribución de los bienes; así como tampoco se sustentan sus registros en documento cierto, confiable y claro para efectuar el correspondiente registro en almacén y en contabilidad.  Incumpliendo lo estipulado en el numeral 2.3.3. ADMINISTRACION Y CONTROL DE LOS BIENES, 4.6. SALIDA O TRASLADO DE BIENES ENTREGADOS A TRAVES DE CONTRATO DE COMODATO y en el numeral 4.11.3 CONTROL PARA EL MANEJO DE LOS BIENES EN SERVICIO, de la Resolución No.001 del 2001, los principios generales de contabilidad, la CLAUSULA SEXTA DE INTERVENTORIA y la CLAUSULA  SEPTIMA del contrato. ENTREGA AL COMODATARIO.</w:t>
      </w:r>
    </w:p>
    <w:p>
      <w:pPr>
        <w:pStyle w:val="Normal"/>
        <w:jc w:val="both"/>
        <w:rPr>
          <w:rFonts w:ascii="Arial" w:hAnsi="Arial" w:cs="Arial"/>
          <w:sz w:val="24"/>
          <w:lang w:val="es-MX"/>
        </w:rPr>
      </w:pPr>
      <w:r>
        <w:rPr>
          <w:rFonts w:cs="Arial" w:ascii="Arial" w:hAnsi="Arial"/>
          <w:sz w:val="24"/>
          <w:lang w:val="es-MX"/>
        </w:rPr>
      </w:r>
    </w:p>
    <w:p>
      <w:pPr>
        <w:pStyle w:val="Textoindependiente3"/>
        <w:rPr/>
      </w:pPr>
      <w:r>
        <w:rPr/>
        <w:t>En este caso en particular por motivo de la reestructuración efectuada por la coordinación zonal de ICBF algunos de  los elementos que están hoy día en poder de esta asociación pertenecían a otras, situación que se encuentra debidamente soportadas por las salidas por traslado generadas por el sistema de almacén e inventarios. En este orden de ideas es claro que los bienes que actualmente están en poder de la Asociación Defensores de Los niños, ya habían salido al servicio con anterioridad, de tal forma que los soportes para la entrega de los elementos a la asociación en mención los constituye las salidas de almacén ya mencion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onfirma el hallazgo administrativo; que se deberá incluir en plan de mejoramiento.  Evaluada la respuesta no se da explicación clara, concisa y completa de los elementos que pertenecían a otras asociaciones y que hoy en día están en poder de Defensores de los niños.  En cuanto a que las salidas por traslado soportan dicha situación;  estas, primero: no especifican su origen (la asociación de donde provienen) para el respectivo control y seguimiento de los bienes entre asociaciones, segundo: su valor no corresponde al valor estipulado en el contrato de comodato, tercero:  si los bienes ya habían salido al servicio con anterioridad cual es la salida y el acta de entrega con las que se efectúo dicha gestión; los soportes suministrados y referenciados  por el Fondo no constituyen documentos soportes validos para el registro efectuado tanto en almacén como en contabilidad.  Así mismo observada la relación presentada en el cuadro resumen de la respuesta del fondo y confrontada con los soportes se observa que: la descripción de los documentos no corresponde a los soportes así: la Salida Almacén 28 corresponde a la asociación Laureles Jardín y no a la Asociación Defensores, las Entradas 378,394,409 y 601 no se estipulan en los soportes como entradas sino como la salidas  por trasl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2/06/95  Salida Almacén  4</w:t>
        <w:tab/>
        <w:tab/>
        <w:tab/>
        <w:tab/>
        <w:tab/>
        <w:t>$     684.000.00</w:t>
      </w:r>
    </w:p>
    <w:p>
      <w:pPr>
        <w:pStyle w:val="Normal"/>
        <w:jc w:val="both"/>
        <w:rPr>
          <w:rFonts w:ascii="Arial" w:hAnsi="Arial" w:cs="Arial"/>
          <w:sz w:val="24"/>
          <w:lang w:val="es-MX"/>
        </w:rPr>
      </w:pPr>
      <w:r>
        <w:rPr>
          <w:rFonts w:cs="Arial" w:ascii="Arial" w:hAnsi="Arial"/>
          <w:sz w:val="24"/>
          <w:lang w:val="es-MX"/>
        </w:rPr>
        <w:t>22/06/95 Salida Almacén 28</w:t>
        <w:tab/>
        <w:tab/>
        <w:tab/>
        <w:tab/>
        <w:tab/>
        <w:t>$  1.102.038.00</w:t>
      </w:r>
    </w:p>
    <w:p>
      <w:pPr>
        <w:pStyle w:val="Normal"/>
        <w:jc w:val="both"/>
        <w:rPr>
          <w:rFonts w:ascii="Arial" w:hAnsi="Arial" w:cs="Arial"/>
          <w:sz w:val="24"/>
          <w:lang w:val="es-MX"/>
        </w:rPr>
      </w:pPr>
      <w:r>
        <w:rPr>
          <w:rFonts w:cs="Arial" w:ascii="Arial" w:hAnsi="Arial"/>
          <w:sz w:val="24"/>
          <w:lang w:val="es-MX"/>
        </w:rPr>
        <w:t>30/09/95 Salida Almacén 99</w:t>
        <w:tab/>
        <w:tab/>
        <w:tab/>
        <w:tab/>
        <w:tab/>
        <w:t>$     290.700.00</w:t>
      </w:r>
    </w:p>
    <w:p>
      <w:pPr>
        <w:pStyle w:val="Normal"/>
        <w:jc w:val="both"/>
        <w:rPr>
          <w:rFonts w:ascii="Arial" w:hAnsi="Arial" w:cs="Arial"/>
          <w:sz w:val="24"/>
          <w:lang w:val="es-MX"/>
        </w:rPr>
      </w:pPr>
      <w:r>
        <w:rPr>
          <w:rFonts w:cs="Arial" w:ascii="Arial" w:hAnsi="Arial"/>
          <w:sz w:val="24"/>
          <w:lang w:val="es-MX"/>
        </w:rPr>
        <w:t>31/07/02 Traslado devolutivo a consumo 127</w:t>
        <w:tab/>
        <w:tab/>
        <w:tab/>
        <w:t>$( 1.237.470.00)</w:t>
      </w:r>
    </w:p>
    <w:p>
      <w:pPr>
        <w:pStyle w:val="Normal"/>
        <w:jc w:val="both"/>
        <w:rPr>
          <w:rFonts w:ascii="Arial" w:hAnsi="Arial" w:cs="Arial"/>
          <w:sz w:val="24"/>
          <w:lang w:val="es-MX"/>
        </w:rPr>
      </w:pPr>
      <w:r>
        <w:rPr>
          <w:rFonts w:cs="Arial" w:ascii="Arial" w:hAnsi="Arial"/>
          <w:sz w:val="24"/>
          <w:lang w:val="es-MX"/>
        </w:rPr>
        <w:t>03/09/01 Traslado devolutivo a consumo 37</w:t>
        <w:tab/>
        <w:tab/>
        <w:tab/>
        <w:t>$ (   297.540.00)</w:t>
      </w:r>
    </w:p>
    <w:p>
      <w:pPr>
        <w:pStyle w:val="Normal"/>
        <w:jc w:val="both"/>
        <w:rPr>
          <w:rFonts w:ascii="Arial" w:hAnsi="Arial" w:cs="Arial"/>
          <w:sz w:val="24"/>
          <w:lang w:val="es-MX"/>
        </w:rPr>
      </w:pPr>
      <w:r>
        <w:rPr>
          <w:rFonts w:cs="Arial" w:ascii="Arial" w:hAnsi="Arial"/>
          <w:sz w:val="24"/>
          <w:lang w:val="es-MX"/>
        </w:rPr>
        <w:t>31/05/03 Entrada por traslado de otra Asociaciación. 378</w:t>
        <w:tab/>
        <w:t xml:space="preserve">$ 18.321.486.40 </w:t>
      </w:r>
    </w:p>
    <w:p>
      <w:pPr>
        <w:pStyle w:val="Normal"/>
        <w:jc w:val="both"/>
        <w:rPr>
          <w:rFonts w:ascii="Arial" w:hAnsi="Arial" w:cs="Arial"/>
          <w:sz w:val="24"/>
          <w:lang w:val="es-MX"/>
        </w:rPr>
      </w:pPr>
      <w:r>
        <w:rPr>
          <w:rFonts w:cs="Arial" w:ascii="Arial" w:hAnsi="Arial"/>
          <w:sz w:val="24"/>
          <w:lang w:val="es-MX"/>
        </w:rPr>
        <w:t>31/05/03 Entrada de traslado 394</w:t>
        <w:tab/>
        <w:tab/>
        <w:tab/>
        <w:tab/>
        <w:t>$      462.219.50</w:t>
      </w:r>
    </w:p>
    <w:p>
      <w:pPr>
        <w:pStyle w:val="Normal"/>
        <w:jc w:val="both"/>
        <w:rPr>
          <w:rFonts w:ascii="Arial" w:hAnsi="Arial" w:cs="Arial"/>
          <w:sz w:val="24"/>
          <w:lang w:val="es-MX"/>
        </w:rPr>
      </w:pPr>
      <w:r>
        <w:rPr>
          <w:rFonts w:cs="Arial" w:ascii="Arial" w:hAnsi="Arial"/>
          <w:sz w:val="24"/>
          <w:lang w:val="es-MX"/>
        </w:rPr>
        <w:t>30/06/03 Entrada por traslado  409</w:t>
        <w:tab/>
        <w:tab/>
        <w:tab/>
        <w:tab/>
        <w:t>$      205.200.00</w:t>
      </w:r>
    </w:p>
    <w:p>
      <w:pPr>
        <w:pStyle w:val="Normal"/>
        <w:jc w:val="both"/>
        <w:rPr>
          <w:rFonts w:ascii="Arial" w:hAnsi="Arial" w:cs="Arial"/>
          <w:sz w:val="24"/>
          <w:lang w:val="es-MX"/>
        </w:rPr>
      </w:pPr>
      <w:r>
        <w:rPr>
          <w:rFonts w:cs="Arial" w:ascii="Arial" w:hAnsi="Arial"/>
          <w:sz w:val="24"/>
          <w:lang w:val="es-MX"/>
        </w:rPr>
        <w:t>30/06/03 Entrada por traslado 601</w:t>
        <w:tab/>
        <w:tab/>
        <w:tab/>
        <w:tab/>
        <w:t>$      450.225.00</w:t>
      </w:r>
    </w:p>
    <w:p>
      <w:pPr>
        <w:pStyle w:val="Normal"/>
        <w:jc w:val="both"/>
        <w:rPr>
          <w:rFonts w:ascii="Arial" w:hAnsi="Arial" w:cs="Arial"/>
          <w:sz w:val="24"/>
          <w:lang w:val="es-MX"/>
        </w:rPr>
      </w:pPr>
      <w:r>
        <w:rPr>
          <w:rFonts w:cs="Arial" w:ascii="Arial" w:hAnsi="Arial"/>
          <w:sz w:val="24"/>
          <w:lang w:val="es-MX"/>
        </w:rPr>
        <w:t>21/08/03 Salida 1208</w:t>
        <w:tab/>
        <w:tab/>
        <w:tab/>
        <w:tab/>
        <w:tab/>
        <w:tab/>
        <w:t>$   1.584.792.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icionalmente del total de estos documentos se obtienen $17.981.679.90 valor que no corresponde al inventario de elementos a junio 30 de 2004 por valor de $20.912.310.80; por otra parte ninguna salida de almacén corresponde al contrato de comodato.   No se evidencia en ningún documento acta de entrega;  por todo lo anteriormente expresado, la respuesta de la Administración no desvirtúa el hallazg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Todo estos traslados, disminuciones y/o incrementos  en los valores de los inventarios de esta asociación obedecen de a la reestructuración de los jardines infantiles efectuado por la Zonal del Instituto colombiano de Bienestar Familiar. Los cuales fueron detectados por la administración en el momento de la toma del inventario físico. Con  la actualización de la carpeta del contrato de comodato se subsana la presente observación (se incluye en el plan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TextBody"/>
        <w:rPr/>
      </w:pPr>
      <w:r>
        <w:rPr/>
        <w:t>4.4.19. Igualmente en la relación de inventario entregada a este ente de control con corte a junio 30 de 2004 por $20.912.310.80; se observo que no se encuentran incluidos en esta relación 4 elementos, los cuales mediante verificación física efectuada se encontraron en esta Asociación;  evidenciándose riesgos y posibles perdidas; ya que los inventarios registrados tanto en contabilidad como en almacén, no son los reales en sus cantidades, características y valores; dichos elementos son VHS placa 12236 por $450.925; 2 de bibliotecas por $205.200 y 1 nevera Abba por $462.219.50.  Incumpliendo lo estipulado en el numeral 2.3.3. ADMINISTRACION Y CONTROL DE LOS BIENES, el numeral 4.6 SALIDA O TRASLADO DE BIENES ENTREGADOS A TRAVES DE CONTRATO DE COMODATO, el numeral 4.11.3 CONTROL PARA EL MANEJO DE LOS BIENES EN SERVICIO, de la Resolución No.001 del 2001, la CLAUSULA SEXTA. INTERVENTORIA,  la CLAUSULA SEPTIMA. ENTREGA AL COMODATARIO del contrato de comodato y los principios de contabilidad.</w:t>
      </w:r>
    </w:p>
    <w:p>
      <w:pPr>
        <w:pStyle w:val="Normal"/>
        <w:jc w:val="both"/>
        <w:rPr>
          <w:rFonts w:ascii="Arial" w:hAnsi="Arial" w:cs="Arial"/>
          <w:sz w:val="24"/>
          <w:lang w:val="es-MX"/>
        </w:rPr>
      </w:pPr>
      <w:r>
        <w:rPr>
          <w:rFonts w:cs="Arial" w:ascii="Arial" w:hAnsi="Arial"/>
          <w:sz w:val="24"/>
          <w:lang w:val="es-MX"/>
        </w:rPr>
      </w:r>
    </w:p>
    <w:p>
      <w:pPr>
        <w:pStyle w:val="TextBody"/>
        <w:rPr>
          <w:i/>
          <w:i/>
          <w:sz w:val="20"/>
        </w:rPr>
      </w:pPr>
      <w:r>
        <w:rPr>
          <w:i/>
          <w:sz w:val="20"/>
        </w:rPr>
        <w:t>Este punto se realizarán los ajustes pertinentes. El Fondo de Desarrollo Local de Bosa viene mejorando continuamente los controles realizados a los contratos de comodato, se incluye en el plan de mejoramient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0. Revisados los documentos soportes de la carpeta y los solicitados y suministrados por la Administración se observó que se presenta diferencia por $19.244.622.10 entre el valor del contrato de comodato por $19.244.622.10 y el valor del proyecto;  dicha diferencia se presenta por cuanto no se observó ningún tipo de proyecto que correspondiera a este contrato de comodato;  es decir que no existe documento alguno (proyecto) en donde se determine las necesidades de la Asociación; sino que se destina una cantidad de bienes de los cuales no se tiene ningún control y seguimiento de su cantidad y valor, ni de los elementos a que corresponden; lo que conlleva a que no exista un registro tanto en almacén como en contabilidad, real, confiable y claro del inventario asignado a esta asociación; evidenciándose la falta de justificación, explicación y aprobación por parte del Fondo para la distribución y destino de estos bienes. Incumpliéndose lo estipulado en el numeral 2.3.3. ADMINISTRACION Y CONTROL DE LOS BIENES y el numeral 4.11.3 CONTROL PARA EL MANEJO DE LOS BIENES EN SERVICIO de la Resolución No.001 del 2001, y los principio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No se observo ningún tipo de proyecto y se presenta la diferencia mencionada por ustedes, teniendo en cuenta reitero que originalmente los bienes que hoy están en cabeza de esa asociación, salieron del almacén del Fondo para otras asocia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confirma el hallazgo administrativo;  el cual deberá incluirse en el Plan de Mejoramiento.</w:t>
      </w:r>
    </w:p>
    <w:p>
      <w:pPr>
        <w:pStyle w:val="Normal"/>
        <w:jc w:val="both"/>
        <w:rPr>
          <w:rFonts w:ascii="Arial" w:hAnsi="Arial" w:cs="Arial"/>
          <w:sz w:val="24"/>
          <w:lang w:val="es-MX"/>
        </w:rPr>
      </w:pPr>
      <w:r>
        <w:rPr>
          <w:rFonts w:cs="Arial" w:ascii="Arial" w:hAnsi="Arial"/>
          <w:sz w:val="24"/>
          <w:lang w:val="es-MX"/>
        </w:rPr>
        <w:t>4.4.21.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olicitada y suministrada y los documentos soportes se observa que: En los ingresos de almacén no se identifica el número, ni el documento del proyecto del cual se deriva; es decir que ingresan todos los elementos en forma global tanto en cantidad como en valor, sin tener en cuenta la solicitud, justificación, distribución y aprobación efectuada en cada proyecto (documento no existente en este caso)  en cantidad, valor y detalle de los bienes que realmente se destinaron a esta Asociación;  dificultando obtener el inventario real en cualquier fecha, por cuanto si tenemos en cuenta que los registros se efectuaron (según respuesta numeral 1.6) de acuerdo a los documentos soportes tanto de entrada como de salida determinamos que: el valor del inventario de esta Asociación seria de $291.821.196 y no de $20.912.310.80; desvirtuando la información que aparece en el reporte a junio 30 de 2004 y determinándose que no existe un control efectivo de los procedimientos a seguir desde el mismo origen de las transacciones;  evidenciándose que el registro de almacén no se soporta en documentos existentes, validos y confiables.   Incumpliéndose lo estipulado en el numeral 3. INGRESO O ALTAS DE ALMACEN. 3.1. Procedimiento Administrativo subnumeral 6, el 4.11.3 CONTROL PARA EL MANEJO DE LOS BIENES EN SERVICIO de la Resolución No.01 de 2001.</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INVENTARIOS COMPARATIVOS A JUNIO 30 2004</w:t>
      </w:r>
    </w:p>
    <w:p>
      <w:pPr>
        <w:pStyle w:val="Normal"/>
        <w:jc w:val="center"/>
        <w:rPr>
          <w:rFonts w:ascii="Arial" w:hAnsi="Arial" w:cs="Arial"/>
          <w:sz w:val="24"/>
          <w:lang w:val="es-MX"/>
        </w:rPr>
      </w:pPr>
      <w:r>
        <w:rPr>
          <w:rFonts w:cs="Arial" w:ascii="Arial" w:hAnsi="Arial"/>
          <w:sz w:val="24"/>
          <w:lang w:val="es-MX"/>
        </w:rPr>
        <w:t>ASOCIACION  DEFENSORES DE LOS NIÑOS</w:t>
      </w:r>
    </w:p>
    <w:p>
      <w:pPr>
        <w:pStyle w:val="Normal"/>
        <w:jc w:val="center"/>
        <w:rPr>
          <w:rFonts w:ascii="Arial" w:hAnsi="Arial" w:cs="Arial"/>
          <w:sz w:val="24"/>
          <w:lang w:val="es-MX"/>
        </w:rPr>
      </w:pPr>
      <w:r>
        <w:rPr>
          <w:rFonts w:cs="Arial" w:ascii="Arial" w:hAnsi="Arial"/>
          <w:sz w:val="24"/>
          <w:lang w:val="es-MX"/>
        </w:rPr>
        <w:t>CUADRO No 10</w:t>
      </w:r>
    </w:p>
    <w:p>
      <w:pPr>
        <w:pStyle w:val="Normal"/>
        <w:jc w:val="both"/>
        <w:rPr>
          <w:rFonts w:ascii="Arial" w:hAnsi="Arial" w:cs="Arial"/>
          <w:sz w:val="24"/>
          <w:lang w:val="es-MX"/>
        </w:rPr>
      </w:pPr>
      <w:r>
        <w:rPr>
          <w:rFonts w:cs="Arial" w:ascii="Arial" w:hAnsi="Arial"/>
          <w:sz w:val="24"/>
          <w:lang w:val="es-MX"/>
        </w:rPr>
      </w:r>
    </w:p>
    <w:tbl>
      <w:tblPr>
        <w:tblW w:w="8760" w:type="dxa"/>
        <w:jc w:val="left"/>
        <w:tblInd w:w="-5" w:type="dxa"/>
        <w:tblLayout w:type="fixed"/>
        <w:tblCellMar>
          <w:top w:w="0" w:type="dxa"/>
          <w:left w:w="70" w:type="dxa"/>
          <w:bottom w:w="0" w:type="dxa"/>
          <w:right w:w="70" w:type="dxa"/>
        </w:tblCellMar>
      </w:tblPr>
      <w:tblGrid>
        <w:gridCol w:w="2552"/>
        <w:gridCol w:w="1984"/>
        <w:gridCol w:w="1843"/>
        <w:gridCol w:w="23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w:t>
            </w:r>
          </w:p>
          <w:p>
            <w:pPr>
              <w:pStyle w:val="Normal"/>
              <w:jc w:val="both"/>
              <w:rPr/>
            </w:pPr>
            <w:r>
              <w:rPr/>
              <w:t>No./ Va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macé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Salida  Almacé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9/1996</w:t>
            </w:r>
          </w:p>
          <w:p>
            <w:pPr>
              <w:pStyle w:val="Normal"/>
              <w:jc w:val="both"/>
              <w:rPr/>
            </w:pPr>
            <w:r>
              <w:rPr/>
              <w:t>21.95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68/1999</w:t>
            </w:r>
          </w:p>
          <w:p>
            <w:pPr>
              <w:pStyle w:val="Normal"/>
              <w:jc w:val="both"/>
              <w:rPr/>
            </w:pPr>
            <w:r>
              <w:rPr/>
              <w:t>34.964.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71/1999</w:t>
            </w:r>
          </w:p>
          <w:p>
            <w:pPr>
              <w:pStyle w:val="Normal"/>
              <w:jc w:val="both"/>
              <w:rPr/>
            </w:pPr>
            <w:r>
              <w:rPr/>
              <w:t>184.906.9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o.2/2002</w:t>
            </w:r>
          </w:p>
          <w:p>
            <w:pPr>
              <w:pStyle w:val="Normal"/>
              <w:jc w:val="both"/>
              <w:rPr/>
            </w:pPr>
            <w:r>
              <w:rPr/>
              <w:t>19.244.623.9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234/2003</w:t>
            </w:r>
          </w:p>
          <w:p>
            <w:pPr>
              <w:pStyle w:val="Normal"/>
              <w:jc w:val="both"/>
              <w:rPr/>
            </w:pPr>
            <w:r>
              <w:rPr/>
              <w:t>49.992.9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6"/>
        <w:rPr>
          <w:sz w:val="20"/>
        </w:rPr>
      </w:pPr>
      <w:r>
        <w:rPr>
          <w:rFonts w:eastAsia="Arial"/>
          <w:sz w:val="20"/>
        </w:rPr>
        <w:t xml:space="preserve"> </w:t>
      </w:r>
      <w:r>
        <w:rPr>
          <w:sz w:val="20"/>
        </w:rPr>
        <w:t>Fuente documentos soporte y papeles de Trabajo</w:t>
      </w:r>
    </w:p>
    <w:p>
      <w:pPr>
        <w:pStyle w:val="Normal"/>
        <w:rPr>
          <w:sz w:val="20"/>
        </w:rPr>
      </w:pPr>
      <w:r>
        <w:rPr>
          <w:sz w:val="20"/>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Como se expreso anteriormente los bienes que posee dicha asociación provienen de la reclasificación hecha por la  zonal de Bienestar Familiar.</w:t>
      </w:r>
    </w:p>
    <w:p>
      <w:pPr>
        <w:pStyle w:val="Normal"/>
        <w:jc w:val="both"/>
        <w:rPr>
          <w:rFonts w:ascii="Arial" w:hAnsi="Arial" w:cs="Arial"/>
          <w:i/>
          <w:i/>
          <w:lang w:val="es-MX"/>
        </w:rPr>
      </w:pPr>
      <w:r>
        <w:rPr>
          <w:rFonts w:cs="Arial" w:ascii="Arial" w:hAnsi="Arial"/>
          <w:i/>
          <w:lang w:val="es-MX"/>
        </w:rPr>
        <w:t>Con el levantamiento del inventario Físico de 2004 se vienen actualizando los inventarios de cada una de las asociaciones y la correspondiente organización de cada una de las carpetas se espera subsanar la observación presente. Se incluye en el plan de mejoramiento. Se ratifica lo expresado en el numeral 4.4.4.</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2. Confrontado el valor del Inventario a 30 de junio de 2004  de esta Asociación por valor de $20.912.310.80 con el valor del Otro Sí No. 1 de 2003 por valor de $21.374.530.30; se observa que se presenta una diferencia de $462.219.50; de la cual no se evidencia ningún tipo de documento por parte de la Administración, en donde se de explicación, traslado  y/o salida de bienes por este valor; denotándose que la Administración no cuenta con mecanismos de control, manejo y seguimiento de los bienes dados en comodato y de que los registros efectuados tanto en almacén como en contabilidad no son claros, concisos, validos, ni completos. Incumpliendo lo estipulado en el numeral 2.3.3. ADMINISTRACION Y CONTROL DE LOS BIENES, 4.6. SALIDA O TRASLADO DE BIENES ENTREGADOS A TRAVES DE CONTRATO DE COMODATO y el numeral 4.11.3 CONTROL PARA EL MANEJO DE LOS BIENES EN SERVICIO, de la Resolución No.001 del 2001, los principios generales de contabilidad y la CLAUSULA SEXTA. INTERVENTORIA del contra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El valor del inventario físico a 30 de junio de 2004 es de $21.374.530.30, y no $20.912.310.80 según lo expuesto por ustedes,  adjunto copia del inventari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el siguiente cuadro se relacionan salidas de almacén y los traslad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CUADRO RESUME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22/06/95  Salida Almacén  4</w:t>
        <w:tab/>
        <w:tab/>
        <w:tab/>
        <w:tab/>
        <w:tab/>
        <w:t>$     684.000.00</w:t>
      </w:r>
    </w:p>
    <w:p>
      <w:pPr>
        <w:pStyle w:val="Normal"/>
        <w:jc w:val="both"/>
        <w:rPr>
          <w:rFonts w:ascii="Arial" w:hAnsi="Arial" w:cs="Arial"/>
          <w:i/>
          <w:i/>
          <w:lang w:val="es-MX"/>
        </w:rPr>
      </w:pPr>
      <w:r>
        <w:rPr>
          <w:rFonts w:cs="Arial" w:ascii="Arial" w:hAnsi="Arial"/>
          <w:i/>
          <w:lang w:val="es-MX"/>
        </w:rPr>
        <w:t>22/06/95 Salida Almacén 28</w:t>
        <w:tab/>
        <w:tab/>
        <w:tab/>
        <w:tab/>
        <w:tab/>
        <w:t>$  1.102.038.00</w:t>
      </w:r>
    </w:p>
    <w:p>
      <w:pPr>
        <w:pStyle w:val="Normal"/>
        <w:jc w:val="both"/>
        <w:rPr>
          <w:rFonts w:ascii="Arial" w:hAnsi="Arial" w:cs="Arial"/>
          <w:i/>
          <w:i/>
          <w:lang w:val="es-MX"/>
        </w:rPr>
      </w:pPr>
      <w:r>
        <w:rPr>
          <w:rFonts w:cs="Arial" w:ascii="Arial" w:hAnsi="Arial"/>
          <w:i/>
          <w:lang w:val="es-MX"/>
        </w:rPr>
        <w:t>30/09/95 Salida Almacén 99</w:t>
        <w:tab/>
        <w:tab/>
        <w:tab/>
        <w:tab/>
        <w:tab/>
        <w:t>$     290.700.00</w:t>
      </w:r>
    </w:p>
    <w:p>
      <w:pPr>
        <w:pStyle w:val="Normal"/>
        <w:jc w:val="both"/>
        <w:rPr>
          <w:rFonts w:ascii="Arial" w:hAnsi="Arial" w:cs="Arial"/>
          <w:i/>
          <w:i/>
          <w:lang w:val="es-MX"/>
        </w:rPr>
      </w:pPr>
      <w:r>
        <w:rPr>
          <w:rFonts w:cs="Arial" w:ascii="Arial" w:hAnsi="Arial"/>
          <w:i/>
          <w:lang w:val="es-MX"/>
        </w:rPr>
        <w:t>31/07/02 Traslado devolutivo a consumo 127</w:t>
        <w:tab/>
        <w:tab/>
        <w:tab/>
        <w:t>$( 1.237.470.00)</w:t>
      </w:r>
    </w:p>
    <w:p>
      <w:pPr>
        <w:pStyle w:val="Normal"/>
        <w:jc w:val="both"/>
        <w:rPr>
          <w:rFonts w:ascii="Arial" w:hAnsi="Arial" w:cs="Arial"/>
          <w:i/>
          <w:i/>
          <w:lang w:val="es-MX"/>
        </w:rPr>
      </w:pPr>
      <w:r>
        <w:rPr>
          <w:rFonts w:cs="Arial" w:ascii="Arial" w:hAnsi="Arial"/>
          <w:i/>
          <w:lang w:val="es-MX"/>
        </w:rPr>
        <w:t>03/09/01 Traslado devolutivo a consumo 37</w:t>
        <w:tab/>
        <w:tab/>
        <w:tab/>
        <w:t>$ (   297.540.00)</w:t>
      </w:r>
    </w:p>
    <w:p>
      <w:pPr>
        <w:pStyle w:val="Normal"/>
        <w:jc w:val="both"/>
        <w:rPr>
          <w:rFonts w:ascii="Arial" w:hAnsi="Arial" w:cs="Arial"/>
          <w:i/>
          <w:i/>
          <w:lang w:val="es-MX"/>
        </w:rPr>
      </w:pPr>
      <w:r>
        <w:rPr>
          <w:rFonts w:cs="Arial" w:ascii="Arial" w:hAnsi="Arial"/>
          <w:i/>
          <w:lang w:val="es-MX"/>
        </w:rPr>
        <w:t>31/05/03 Entrada por traslado de otra Asociac. 378</w:t>
        <w:tab/>
        <w:tab/>
        <w:t xml:space="preserve">$ 18.321.486.40 </w:t>
      </w:r>
    </w:p>
    <w:p>
      <w:pPr>
        <w:pStyle w:val="Normal"/>
        <w:jc w:val="both"/>
        <w:rPr>
          <w:rFonts w:ascii="Arial" w:hAnsi="Arial" w:cs="Arial"/>
          <w:i/>
          <w:i/>
          <w:lang w:val="es-MX"/>
        </w:rPr>
      </w:pPr>
      <w:r>
        <w:rPr>
          <w:rFonts w:cs="Arial" w:ascii="Arial" w:hAnsi="Arial"/>
          <w:i/>
          <w:lang w:val="es-MX"/>
        </w:rPr>
        <w:t>31/05/03 Entrada de traslado 394</w:t>
        <w:tab/>
        <w:tab/>
        <w:tab/>
        <w:tab/>
        <w:t>$      462.219.50</w:t>
      </w:r>
    </w:p>
    <w:p>
      <w:pPr>
        <w:pStyle w:val="Normal"/>
        <w:jc w:val="both"/>
        <w:rPr>
          <w:rFonts w:ascii="Arial" w:hAnsi="Arial" w:cs="Arial"/>
          <w:i/>
          <w:i/>
          <w:lang w:val="es-MX"/>
        </w:rPr>
      </w:pPr>
      <w:r>
        <w:rPr>
          <w:rFonts w:cs="Arial" w:ascii="Arial" w:hAnsi="Arial"/>
          <w:i/>
          <w:lang w:val="es-MX"/>
        </w:rPr>
        <w:t>30/06/03 Entrada por traslado  409</w:t>
        <w:tab/>
        <w:tab/>
        <w:tab/>
        <w:tab/>
        <w:t>$      205.200.00</w:t>
      </w:r>
    </w:p>
    <w:p>
      <w:pPr>
        <w:pStyle w:val="Normal"/>
        <w:jc w:val="both"/>
        <w:rPr>
          <w:rFonts w:ascii="Arial" w:hAnsi="Arial" w:cs="Arial"/>
          <w:i/>
          <w:i/>
          <w:lang w:val="es-MX"/>
        </w:rPr>
      </w:pPr>
      <w:r>
        <w:rPr>
          <w:rFonts w:cs="Arial" w:ascii="Arial" w:hAnsi="Arial"/>
          <w:i/>
          <w:lang w:val="es-MX"/>
        </w:rPr>
        <w:t>30/06/03 Entrada por traslado 601</w:t>
        <w:tab/>
        <w:tab/>
        <w:tab/>
        <w:tab/>
        <w:t>$      450.225.00</w:t>
      </w:r>
    </w:p>
    <w:p>
      <w:pPr>
        <w:pStyle w:val="Normal"/>
        <w:jc w:val="both"/>
        <w:rPr>
          <w:rFonts w:ascii="Arial" w:hAnsi="Arial" w:cs="Arial"/>
          <w:i/>
          <w:i/>
          <w:lang w:val="es-MX"/>
        </w:rPr>
      </w:pPr>
      <w:r>
        <w:rPr>
          <w:rFonts w:cs="Arial" w:ascii="Arial" w:hAnsi="Arial"/>
          <w:i/>
          <w:lang w:val="es-MX"/>
        </w:rPr>
        <w:t>21/08/03 Salida 1208</w:t>
        <w:tab/>
        <w:tab/>
        <w:tab/>
        <w:tab/>
        <w:tab/>
        <w:tab/>
        <w:t>$   1.584.792.00</w:t>
      </w:r>
    </w:p>
    <w:p>
      <w:pPr>
        <w:pStyle w:val="Normal"/>
        <w:jc w:val="both"/>
        <w:rPr>
          <w:rFonts w:ascii="Arial" w:hAnsi="Arial" w:cs="Arial"/>
          <w:i/>
          <w:i/>
          <w:lang w:val="es-MX"/>
        </w:rPr>
      </w:pPr>
      <w:r>
        <w:rPr>
          <w:rFonts w:cs="Arial" w:ascii="Arial" w:hAnsi="Arial"/>
          <w:i/>
          <w:lang w:val="es-MX"/>
        </w:rPr>
      </w:r>
    </w:p>
    <w:p>
      <w:pPr>
        <w:pStyle w:val="TextBody"/>
        <w:rPr/>
      </w:pPr>
      <w:r>
        <w:rPr/>
        <w:t xml:space="preserve">Se confirma el hallazgo administrativo; que se deberá incluir en plan de mejoramiento. Este ente de control no se explica la razón por la cual la administración en su memorando No.0710-2819-2004 del 16 de julio de 2004 suministra en su relación de inventarios a 30 de junio de 2004, correspondiente a esta Asociación un valor de Inventarios por $20.912.310.80 y según el memorando No.07104336 de octubre 28 de 2004;  suministra un soporte en el cual cambia el valor del inventario a junio 30 de 2004 por $21.374.530.30;  de lo anterior se reitera que la Administración no cuenta con mecanismos de control, manejo y seguimiento de los bienes dados en comodato y de que los registros efectuados tanto en almacén como en contabilidad no son claros, concisos, validos ni completos, incumplimiéndo la Resolución No.01/01.    Adicionalmente si tenemos en cuenta la relación de inventarios (sobre la cual se efectúo verificación física) por valor de $20.912.310.80 y lo expuesto en las observaciones anteriores en lo referente a los elementos que hacen falta en la relación de inventarios a junio 30 de 2004 obtenemos un total de $22.030.654.80;  es decir el valor expuesto por la Administración en el memorando de octubre 28 del presente año, no corresponde a ninguna de las cifras presentadas ni con anterioridad, ni incluyéndole estos bienes.  </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Fondo de Desarrollo Local de Bosa viene mejorando continuamente los controles realizados a los contratos de comodato, se incluye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ación de Polic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4.4.23. Se observó en los documentos soportes suministrados por la Administración que los contratos de Comodato sin ninguna clase de identificación de número  del 18 de diciembre de 1995, del 16 de abril de 1996 y el contrato No.30 del 2 de diciembre de 1999, no tienen validez por falta de firmas del comodatario; evidenciándose que la Administración no tiene control,  seguimiento y evaluación de los bienes, incidiendo en la razonabilidad de las registros efectuados en contabilidad y almacén; incumpliendo la CLAUSULA DECIMO PRIMERA del contrato. PERFECCIONAMIENTO Y PUBLICACION y por ende las cláusulas que de este contrato se derivan para su ejecución.  </w:t>
      </w:r>
    </w:p>
    <w:p>
      <w:pPr>
        <w:pStyle w:val="Normal"/>
        <w:jc w:val="both"/>
        <w:rPr>
          <w:rFonts w:ascii="Arial" w:hAnsi="Arial" w:cs="Arial"/>
          <w:sz w:val="24"/>
          <w:lang w:val="es-MX"/>
        </w:rPr>
      </w:pPr>
      <w:r>
        <w:rPr>
          <w:rFonts w:cs="Arial" w:ascii="Arial" w:hAnsi="Arial"/>
          <w:sz w:val="24"/>
          <w:lang w:val="es-MX"/>
        </w:rPr>
      </w:r>
    </w:p>
    <w:p>
      <w:pPr>
        <w:pStyle w:val="Textoindependiente3"/>
        <w:rPr/>
      </w:pPr>
      <w:r>
        <w:rPr/>
        <w:t>Dentro del plan de mejoramiento presentado por la Alcaldía Local de Bosa se estableció que de acuerdo a las reuniones del comité de inventarios, una vez se concluyera la toma física de los inventarios se liquidarían los contratos de comodato vigentes y se realizarían unos nuevos, con los elementos que realmente se encuentran en poder de la estación séptima de policía, toda vez que a la fecha ya se había recogido unos de ellos. En lo que tiene que ver con el contrato no. 30 de 1999</w:t>
      </w:r>
      <w:r>
        <w:rPr>
          <w:i w:val="false"/>
        </w:rPr>
        <w:t xml:space="preserve"> es pertinente anotar que el mismo fue enviado al comandante de la policía metropolitana de Bogotá para su firma, sin embargo fue necesario realizar algunos ajustes y finalmente el suscrito contrato fue reemplazado por el número 7 de 2000.  </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 xml:space="preserve">La administración acepta el hallazgo administrativo. Por lo que se deberá incluir en Plan de Mejoramiento.  Revisado el contrato No.7 de 2000 respecto al Contrato No.30 de 1999, se observo que tanto los valores como las cantidades no varían por lo tanto no se evidencian los ajustes expresados por la Administración;  así mismo se observa que quedan vigentes dos salidas de almacén la No.255 de 1999 (se encuentra en los documentos soportes sin anular) correspondiente al contrato No.30/1999 y la salida de almacén No.267/00;  es decir que si bien se efectúa un reemplazo de contratos como ustedes lo expresan;  existirían salidas de elementos doblemente registradas;  lo que evidencia la falta de manejo y control de los bienes dados en comodato. </w:t>
      </w:r>
    </w:p>
    <w:p>
      <w:pPr>
        <w:pStyle w:val="Normal"/>
        <w:jc w:val="both"/>
        <w:rPr>
          <w:rFonts w:ascii="Arial" w:hAnsi="Arial" w:cs="Arial"/>
          <w:sz w:val="24"/>
          <w:lang w:val="es-MX"/>
        </w:rPr>
      </w:pPr>
      <w:r>
        <w:rPr>
          <w:rFonts w:cs="Arial" w:ascii="Arial" w:hAnsi="Arial"/>
          <w:sz w:val="24"/>
          <w:lang w:val="es-MX"/>
        </w:rPr>
      </w:r>
    </w:p>
    <w:p>
      <w:pPr>
        <w:pStyle w:val="Textoindependiente3"/>
        <w:rPr/>
      </w:pPr>
      <w:r>
        <w:rPr/>
        <w:t>El Fondo de Desarrollo Local de Bosa viene mejorando continuamente los controles realizados a los contratos de comodato, se incluye en el plan de mejoramiento. De igual manera mediante oficio No. 07214386 de Nov 04 del 2004 se ratifica la solicitud realizada a la estación séptima de policía para que nos envíe lo mas pronto posible la documentación exacta y nombres de las personas encargadas de firmar los comodatos correspondientes a los elementos entregados en vigencias anteriores. Se incluirá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4. De la observación, análisis de los documentos soportes de la carpeta y los suministrados por la Administración, se determinó que no existe acta de entrega, ni salida de almacén de los elementos; solamente se observan salidas de bienes por valor $101.422.607; las cuales no corresponden a los 7 contratos de comodato  de la Estación de policía, ni a ningún valor de los Ingresos de Almacén por valor de $43.634.722;  así mismo estos ingresos y salidas se presentan sin ningún formato, ni firma es decir que carecen de toda validez;  por lo que se determina que no existe documento en donde se estipule la cantidad, valores y características de la totalidad de los bienes dados en comodato en este contrato.  Evidenciándose que si el control de los elementos se realiza con la salida de almacén según lo expresado por la Administración el día 15 de octubre, el valor del inventario de esta Asociación sería de -$57.787.885 (valor de la sumatoria de los Ingresos menos las salidas) y no de $151.057.956; desvirtuando la información que aparece en el reporte a Junio 30 de 2004 y determinándose que no existe un control efectivo de los procedimientos a seguir desde el mismo origen de las transacciones y que el registro de almacén no se soporta en documentos existentes, validos y confiables.  Incumpliendo lo estipulado en el numeral 2.3.3. ADMINISTRACION Y CONTROL DE LOS BIENES,  4.6. SALIDA O TRASLADO DE BIENES ENTREGADOS A TRAVES DE CONTRATO DE COMODATO y el  numeral 4.11.3 CONTROL PARA EL MANEJO DE LOS BIENES EN SERVICIO de la Resolución No.001 del 2001, los principios generales de contabilidad, la CLAUSULA SEXTA DE INTERVENTORIA y la CLAUSULA  SEPTIMA del contrato. ENTREGA AL COMODATARIO.</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Con respecto  a esta observación nos permitimos anexar copia de las salidas de almacén No. 66 del 11/012/97 por valor de $1.397.678.00, la No. 69 del 31/12/97 por valor de $36.420.851, la 0089 del 29/12/98 por valor de $22.385.000 y la salida No. 0255 del 24/11/99 por valor de $42.251.000 con sus respectivos contratos de comodato debidamente firmados. Adicionalmente con lo expresado en el párrafo anterior, las diferencias van a ser subsanadas una vez se liquiden los contratos de comodato y se suscriban unos nuevos incluyendo todos los bienes que posee la estación a la fech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administración acepta el hallazgo administrativo; por lo que se deberá incluir en plan de mejoramiento. Sin embargo se aclara que la salida No.0255/99 por valor de $42.251.000 corresponde al contrato No.30/99 el cual no se encuentra debidamente firmado como lo estipulan ustedes.  Por otra parte estos documentos soportes (4 salidas de almacén) junto con el resto de salidas de almacén faltantes (las 3 restantes para obtener el valor total de los 7 contratos) por las cuales se presentan diferencias y no reposan en las carpetas de los comodatos; las cuales van a ser subsanadas según lo expresado por ustedes, corroborando la observación presentada por este ente de contro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Con la liquidación de los contratos de comodato actuales y una vez se suscriban los nuevos se subsanará la presente observación, se incluye en el plan de mejoramient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TextBody"/>
        <w:rPr/>
      </w:pPr>
      <w:r>
        <w:rPr/>
        <w:t>Observados los contratos de comodato y los soportes tanto de la carpeta como los solicitados y suministrados por el Fondo, se determino que de los 7 contratos con la Estación;  solamente del contrato No.30 de fecha 2 de diciembre de 1999 por valor de $42.251.000 existe Póliza de seguro correspondiente a 7 motos por valor de $27.488.800 la cual fue tomada por parte del fondo de Desarrollo Local el día 9 de noviembre de 1999 al 9 noviembre 2000;  determinándose que los años subsiguientes hasta la fecha las motos y los bienes por valor $14.762.200  diferencia entre el valor del contrato $42.251.000 y la póliza tomada por el Fondo por $27.488.800 no se encuentran amparados; así como los bienes restantes de los otros 6 contratos de comodato los cuales ascienden a $114.204.184; dicha situación se presenta por cuanto no existe control y seguimiento de los bienes, incidiendo en posibles perdidas de los elementos; incumpliendo la CLAUSULA DECIMO CUARTA DEL CONTRATO. EL COMODATARIO una vez perfeccionado el contrato de comodato asegurara todos los bienes dados en comodato y los numerales 2.3.3. ADMINISTRACION Y  CONTROL DE LOS BIENES, 4.6 SALIDA O TRASLADO DE BIENES ENTREGADOS A TRAVES DE CONTRATOS DE COMODATO y 4.11.3 CONTROL PARA EL MANEJO DE LOS BIENES EN SERVICIO de la Resolución 001 de 2001 y  la CLAUSULA SEXTA del contrato.  INTERVENTO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Con el fin de poder subsanar dicha inconsistencia el Fondo de desarrollo Local, incluyo los bienes que posee la estación de policía  dentro de las pólizas de seguros que amparan los bienes que posee la Alcaldía, la cual tiene una vigencia de un año, desde mayo de 2004 a mayo 2005, esta decisión fue tomada dentro del comité de saneamiento contable según consta en el acta No.0005 del 2003, (anexo fotocopi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 xml:space="preserve">La Administración acepta la respuesta; por lo se deberá incluir en el Plan de Mejoramiento. Adicionalmente se observo en documentos soporte que se toman pólizas globales por grupos de elementos, sin poder establecer a que elementos corresponden dichas pólizas;  este seguimiento y evaluación se realizará una vez concluya el plazo de ejecución del plan de mejoramiento (diciembre de 2004).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 xml:space="preserve">Con la actualización de los contratos de comodato y la organización de las carpetas se subsanará las observaciones, este se incluirá en el plan de mejoramiento. </w:t>
      </w:r>
    </w:p>
    <w:p>
      <w:pPr>
        <w:pStyle w:val="Normal"/>
        <w:jc w:val="both"/>
        <w:rPr>
          <w:rFonts w:ascii="Arial" w:hAnsi="Arial" w:cs="Arial"/>
          <w:i/>
          <w:i/>
          <w:lang w:val="es-MX"/>
        </w:rPr>
      </w:pPr>
      <w:r>
        <w:rPr>
          <w:rFonts w:cs="Arial" w:ascii="Arial" w:hAnsi="Arial"/>
          <w:i/>
          <w:lang w:val="es-MX"/>
        </w:rPr>
      </w:r>
    </w:p>
    <w:p>
      <w:pPr>
        <w:pStyle w:val="TextBody"/>
        <w:rPr/>
      </w:pPr>
      <w:r>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6. Observada la documentación solicitada y suministrada por el Fondo y la que reposa en la carpeta; se observa que mediante memorando de Septiembre 24 de 1998 el Fondo solicita la rendición de inventarios a cargo de la Policía y sus pólizas y que mediante memorando de fecha octubre 8 de 1998 se responde que existen elementos en comodato; los cuales corresponden solamente a 2 de 4 contratos de comodatos por valor de $ 69.239.204.00 suscritos a la fecha con tal entidad;  es decir los dos comodatos que reporta la Estación de Policía son uno del año 1997 por valor $1.397.678 y el otro del año 1998 por valor de $36.420.851; quedando  faltantes los comodatos restantes por valor de $31.420.675  de los contratos correspondientes a los años 1995 por valor de $9.909.319 y del año 1996 por valor de $21.511.356;  lo que evidencia la falta de control, destino y seguimiento de los elementos dados en comodato; respercutiendo en la claridad, validez y razonabilidad de los registros de almacén y contabilidad. Incumpliéndose lo estipulado en el numeral 2.3.3. ADMINISTRACION Y CONTROL DE LOS BIENES, en el 4.6 SALIDA O TRASLADO DE BIENES ENTREGADOS A TRAVES DE CONTRATOS DE COMODATO y en el  4.11.3 CONTROL PARA EL MANEJO DE LOS BIENES EN SERVICIO de la Resolución 001 de 2001, la CLAUSULA SEXTA del contrato. INTERVENTORIA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Heading3"/>
        <w:rPr/>
      </w:pPr>
      <w:r>
        <w:rPr/>
        <w:t>Con el comprobante No. 506 de traslado del 01/09/04 se realizó el traslado a bienes no explotados de los elementos que fueron devueltos por la estación de Policía, dentro del cual se incluyeron los bienes devueltos por dicha entidad en el año 1998, 2002 y 2004 por valor de $120.668.738.00, (Anexo fotocopi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Se confirma el hallazgo administrativo; por lo que se incluirá en plan de mejoramiento. La administración en su respuesta no desvirtúa la observación efectuada por este de control;  por cuanto no explica, detalla y clasifica; por valores, cantidad y descripción los elementos que conforman estos dos contratos en comodato faltantes (estipulados en la observación);  además no se estipula en ningún documento los bienes que fueron devueltos por la Estación, para efectuar los ajustes a bienes no explotados;  reiterándose el hallazgo.   Adicionalmente la gestión que efectúe la administración con posterioridad al corte de esta auditoria (30 de junio de 2004) se deberá realizar dando aplicación a los procedimientos descritos en la Resolución 01/01.</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Con la actualización de los contratos de comodato y la organización de las carpetas se subsanará las observaciones, este se incluirá en el plan de mejoramien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7. De la verificación física se observo que de un total 117 elementos inventariados por valor de $151.057.956 se presentaron faltantes por valor de $1.531.883 correspondiente a 8 elementos descritos así: 2 sillas giratorias tipo secretaria por valor de $258.552, una silla giratoria tipo gerente por valor de $134.087, dos papelógrafos por valor $273.600, un archivador metálico ( que no se encuentra en uso de esta estación) por valor de $221.844 un cargador de radio de comunicación sin valor por formar parte integral del equipo de comunicación y una guadañadora por valor de $643.800.   Adicionalmente se presento que la relación de inventarios con corte a junio 30 de 2004 suministrada por el FONDO no se encontraba actualizada por cuanto no se habían descargado elementos devolutivos de fechas anteriores,  por valor de $897.338 correspondiente a 17 bienes; evidenciándose la falta de manejo, control y seguimiento de los bienes, lo que puede ocasionar posibles perdidas de los elementos; y el no registro oportuno, ni razonable en almacén y contabilidad; de todo lo anteriormente expresado se evidencia el incumplimiento de la  CLAUSULA SEXTA del contrato.  INTERVENTORIA;  ya que no existe informe alguno acerca de las novedades que se han presentado en esta institución relacionados con los bienes dados en comodato; y de la Resolución No.001 de 2001 en sus numerales 2.3.3. ADMINISTRACION Y CONTROL DE LOS BIENES, el numeral 3.2.12 INGRESO POR REPOSICION, el 4.11.3 CONTROL PARA EL MANEJO DE LOS BIENES EN SERVICIO y  por ende los principios generales de contabilidad.</w:t>
      </w:r>
    </w:p>
    <w:p>
      <w:pPr>
        <w:pStyle w:val="Normal"/>
        <w:jc w:val="both"/>
        <w:rPr>
          <w:rFonts w:ascii="Arial" w:hAnsi="Arial" w:cs="Arial"/>
          <w:sz w:val="24"/>
          <w:lang w:val="es-MX"/>
        </w:rPr>
      </w:pPr>
      <w:r>
        <w:rPr>
          <w:rFonts w:cs="Arial" w:ascii="Arial" w:hAnsi="Arial"/>
          <w:sz w:val="24"/>
          <w:lang w:val="es-MX"/>
        </w:rPr>
      </w:r>
    </w:p>
    <w:p>
      <w:pPr>
        <w:pStyle w:val="Heading3"/>
        <w:rPr/>
      </w:pPr>
      <w:r>
        <w:rPr/>
        <w:t>Reiteramos lo expuesto el en literal anterior en el sentido de que algunos de los bienes se encuentran incluidos en el comprobante No. 506 del 01/09/04, y en el caso de la guadañadora y el cargador del radio es importante anotar que estos fueron devueltos al almacén del Fondo de Desarrollo Local de Bo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por lo que deberá incluirse en plan de mejoramiento. La administración en su respuesta no desvirtúa la observación efectuada por este de control.  Revisados los documentos se observa que el comprobante 506;  no es soporte en donde sustente la reposición y/o devolución de los bienes faltantes; en el caso de la guadañadora se observa que si existe documento de devolución de la misma, del resto de elementos faltantes, no existe documento alguno en donde se establezca devolución y/o reposición de los mismos; adicionalmente la gestión que esta efectuando la administración deberá realizarse de acuerdo con los procedimientos estipulados en la Resolución 01/01;  e incluírlos  en el Plan de Mejoramiento.</w:t>
      </w:r>
    </w:p>
    <w:p>
      <w:pPr>
        <w:pStyle w:val="Normal"/>
        <w:jc w:val="both"/>
        <w:rPr>
          <w:rFonts w:ascii="Arial" w:hAnsi="Arial" w:cs="Arial"/>
          <w:sz w:val="24"/>
          <w:lang w:val="es-MX"/>
        </w:rPr>
      </w:pPr>
      <w:r>
        <w:rPr>
          <w:rFonts w:cs="Arial" w:ascii="Arial" w:hAnsi="Arial"/>
          <w:sz w:val="24"/>
          <w:lang w:val="es-MX"/>
        </w:rPr>
      </w:r>
    </w:p>
    <w:p>
      <w:pPr>
        <w:pStyle w:val="Textoindependiente3"/>
        <w:rPr/>
      </w:pPr>
      <w:r>
        <w:rPr/>
        <w:t>Respecto de un archivador metálico se oficiara a la estación de policía exigiendo que este elemento mientras sea del fondo de desarrollo local de BOSA debe permanecer dentro de las instalaciones de la institución “ estación de policía de BOSA” puesto que son ellos los responsables.. Respecto del Cargador del Radio Fue devuelto lo cual se puede evidenciar dentro de las instalaciones del almacén del fondo; con respecto a las sillas y pápelografos ya se realizó el correspondiente traslado a no explotados mediante comprobante No. 506. se incluye dentro d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8. Efectuado el análisis de la documentación solicitada y suministrada por la Administración y la que reposa en la carpeta de comodato; se determino que de la relación de inventario a 30 de junio de 2004 la cantidad de bienes entregados a la Estación asciende a $151.057.956 mientras que la sumatoria de los contratos de comodato que reposa en la carpeta son de $156.455.184 presentándose una diferencia de $5.397.228; lo que evidencia la falta de control, seguimiento, distribución de los bienes y la nó confiabilidad de los registros efectuados tanto en almacén como en contabilidad.  Incumpliéndose lo estipulado en el numeral 2.3.3. ADMINISTRACION Y CONTROL DE LOS BIENES, en el 4.6 SALIDA O TRASLADO DE BIENES ENTREGADOS A TRAVES DE CONTRATOS DE COMODATO y en el  4.11.3 CONTROL PARA EL MANEJO DE LOS BIENES EN SERVICIO de la Resolución 001 de 2001, la CLAUSULA SEXTA del contrato.  INTERVENTORIA  y los principios generales de contabilidad.</w:t>
      </w:r>
    </w:p>
    <w:p>
      <w:pPr>
        <w:pStyle w:val="Normal"/>
        <w:jc w:val="both"/>
        <w:rPr>
          <w:rFonts w:ascii="Arial" w:hAnsi="Arial" w:cs="Arial"/>
          <w:sz w:val="24"/>
          <w:lang w:val="es-MX"/>
        </w:rPr>
      </w:pPr>
      <w:r>
        <w:rPr>
          <w:rFonts w:cs="Arial" w:ascii="Arial" w:hAnsi="Arial"/>
          <w:sz w:val="24"/>
          <w:lang w:val="es-MX"/>
        </w:rPr>
      </w:r>
    </w:p>
    <w:p>
      <w:pPr>
        <w:pStyle w:val="Textoindependiente3"/>
        <w:rPr/>
      </w:pPr>
      <w:r>
        <w:rPr/>
        <w:t>Adicionalmente a lo hecho por la entidad con el ajuste realizado a través del comprobante No. 506 del 01/09/04, se complementará dicha actividad con las incluidas en el plan de mejoramiento suscrito con la Contralor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el cual se deberá incluir en el Plan de Mejoramiento.  Así mismo observado el comprobante No.506 entradas por traslado; se determina que no existen ajustes como tal; es decir no se describen ni se especifican de adonde vienen los elementos (si son elementos devueltos, trasladados, adquiridos); ni hacia adonde van.</w:t>
      </w:r>
    </w:p>
    <w:p>
      <w:pPr>
        <w:pStyle w:val="Normal"/>
        <w:jc w:val="both"/>
        <w:rPr>
          <w:rFonts w:ascii="Arial" w:hAnsi="Arial" w:cs="Arial"/>
          <w:sz w:val="24"/>
          <w:lang w:val="es-MX"/>
        </w:rPr>
      </w:pPr>
      <w:r>
        <w:rPr>
          <w:rFonts w:cs="Arial" w:ascii="Arial" w:hAnsi="Arial"/>
          <w:sz w:val="24"/>
          <w:lang w:val="es-MX"/>
        </w:rPr>
      </w:r>
    </w:p>
    <w:p>
      <w:pPr>
        <w:pStyle w:val="Textoindependiente3"/>
        <w:rPr/>
      </w:pPr>
      <w:r>
        <w:rPr/>
        <w:t>Con la actualización de los contratos de comodato y la organización de las carpetas se subsanará las observaciones presente para lo cual se incluirá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4.29. De la información solicitada y suministrada por el Fondo, se determinó que del total de 3 proyectos presentados por el fondo ninguno corresponde a los contratos de comodato efectuados con esta entidad;  ya que los proyectos son de los años 2002 y 2003 por valor de $234.575.944 y los contratos celebrados son de los años 1995 hasta 1999 por valor de $156.455.184; es decir que por el suministro de los bienes dados en comodato a la Policía no hay justificación, explicación y aprobación alguna por parte del Fondo que se soporte en documentos, para sustentar la razonabilidad de los registros efectuados tanto en contabilidad como en almacén; determinándose la falta de seguimiento, control, actualización, distribución y aplicabilidad en estos contratos de los numerales 2.3.3. ADMINISTRACION Y CONTROL DE LOS BIENES, del 4.6 SALIDA O TRASLADO DE BIENES ENTREGADOS A TRAVES DE CONTRATOS DE COMODATO y del  4.11.3 CONTROL PARA EL MANEJO DE LOS BIENES EN SERVICIO de la Resolución 001 de 2001 y la CLAUSULA SEXTA del contrato.  INTERVENTOR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i/>
          <w:i/>
          <w:lang w:val="es-MX"/>
        </w:rPr>
      </w:pPr>
      <w:r>
        <w:rPr>
          <w:rFonts w:cs="Arial" w:ascii="Arial" w:hAnsi="Arial"/>
          <w:i/>
          <w:lang w:val="es-MX"/>
        </w:rPr>
        <w:t xml:space="preserve">La inversión realizada durante las vigencias correspondientes a los años 1995 y 1996 se hizo teniendo en cuenta los programas contemplados en el plan de inversión de estas vigencias, toda vez que para esa época no existían proyectos como tal, como se demuestra en los certificados de reserva presupuestal anexos al presente. En cuanto hace referencia a las vigencias 1997 a 1999 anexamos fotocopias de los proyectos. </w:t>
      </w:r>
    </w:p>
    <w:p>
      <w:pPr>
        <w:pStyle w:val="Normal"/>
        <w:jc w:val="both"/>
        <w:rPr>
          <w:rFonts w:ascii="Arial" w:hAnsi="Arial" w:cs="Arial"/>
          <w:i/>
          <w:i/>
          <w:lang w:val="es-MX"/>
        </w:rPr>
      </w:pPr>
      <w:r>
        <w:rPr>
          <w:rFonts w:cs="Arial" w:ascii="Arial" w:hAnsi="Arial"/>
          <w:i/>
          <w:lang w:val="es-MX"/>
        </w:rPr>
      </w:r>
    </w:p>
    <w:p>
      <w:pPr>
        <w:pStyle w:val="TextBody"/>
        <w:rPr/>
      </w:pPr>
      <w:r>
        <w:rPr/>
        <w:t>Se confirma el hallazgo Administrativo, el cual se deberá incluir en el Plan de Mejoramiento. Evaluada la respuesta y revisados los documentos se observa que los 5 certificados de reserva presupuestal corresponden al año 1995 solamente; detallan la Adquisición de equipos, materiales y servicios propios del sector (vigilancia y seguridad) y sumados se obtiene un total de $24.341.406;  cifra que no corresponde a los contratos de comodato de los años 1995 y 1996 de los cuales se obtienen un total de $31.420.675.  En cuanto a las fotocopias suministradas, de los proyectos de los años 1997 a 1999;  se observa que existe un proyecto de inversión local de fecha julio 29 de 1997 por valor de $25.000.000; el proyecto No.117/99 por $35.000.000 y el No.115 por $15.000.000;  los cuales corresponden solamente a dos contratos de los años 1997-1999.  Evidenciándose que no existe la totalidad de documentos soporte en las carpetas correspondientes, ni en la información suministrada por la Administración; por lo que se ratifica la observación presentada por este ente de control.</w:t>
      </w:r>
    </w:p>
    <w:p>
      <w:pPr>
        <w:pStyle w:val="Normal"/>
        <w:jc w:val="both"/>
        <w:rPr>
          <w:rFonts w:ascii="Arial" w:hAnsi="Arial" w:cs="Arial"/>
          <w:sz w:val="24"/>
          <w:lang w:val="es-MX"/>
        </w:rPr>
      </w:pPr>
      <w:r>
        <w:rPr>
          <w:rFonts w:cs="Arial" w:ascii="Arial" w:hAnsi="Arial"/>
          <w:sz w:val="24"/>
          <w:lang w:val="es-MX"/>
        </w:rPr>
      </w:r>
    </w:p>
    <w:p>
      <w:pPr>
        <w:pStyle w:val="Textoindependiente3"/>
        <w:rPr/>
      </w:pPr>
      <w:r>
        <w:rPr/>
        <w:t>Con la actualización de los contratos de comodato y la organización de las carpetas se subsanará las observaciones presente para lo cual se incluirá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5.  CONTRATOS COMODATO BIENES INMUEB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ociación Carruse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5.1. De la revisión de los documentos de la carpeta del comodato No.01 de 2003 se observó que no existe documento de salida de almacén ni acta de entrega, y en el contrato de comodato No. 4 de 2002 se observó que no existe salida de almacén;  evidenciándose el incumplimiento del numeral 4.6. SALIDA O TRASLADO DE BIENES A TRAVES DE CONTRATO DE COMODATO “los elementos objeto de esta clase de contratos son bienes raíces o muebles que luego de ser usados deben restituirse…” y en el subnumeral 2. “la entrega quedara perfeccionada con la elaboración del comprobante de salida al que se le anexara la póliza de manejo…, el comprobante debe ajustarse en todo al contrato suscrito entre las partes y tramitarse según los procedimientos descritos en este manual para el traslado de bienes de bodega al servicio”.  Por otra parte no se observó documento en el cual se estipule los bienes inmuebles que van a ser entregados en comodato, el inventario detallado y estado en el que se encuentran estos bienes inmuebles (Obras); evidenciándose que no existe ningún tipo de informe, control y seguimiento de los bienes inicialmente dados en comodato; conllevando a la falta de obligatoriedad en la devolución a la Administración, de la obra, una vez cumplido su uso, por parte del comodatario e incidiendo en la razonabilidad, confiabilidad y oportunidad del registro efectuado en almacén y en contabilidad; incumpliendo lo estipulado en la CLAUSULA SEXTA.  INTERVENTORIA y la CLAUSULA  SEPTIMA. ENTREGA AL COMODATARIO del contrato de comodato y  los numerales 2.3.3. ADMINISTRACION Y CONTROL DE LOS BIENES y el 4.11.3 CONTROL PARA EL MANEJO DE LOS BIENES EN SERVICIO de la Resolución No.001 del 2001 y por ende los principios generales de cont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Con respecto a esta primera observación es conveniente anotar que no se hizo salida de Almacén en ninguno de los dos contratos de comodato mencionados, por cuanto la intervención hecha a este bien Inmueble con recursos del Fondo de Desarrollo Local de Bosa obedeció a que el mismo fue catalogado como obra inconclusa y por tal razón se generó la obligación de disponer recursos para la terminación del mismo. En este orden de ideas el bien inicialmente durante la construcción del mismo se clasificó en la cuenta 19501 denominada construcciones en curso, y posteriormente con la suscripción del contrato de comodato se clasificó en la cuenta 192005 denominada bienes inmuebles en comodato, de tal forma que para este caso en particular el comprobante de salida de que trata el numeral 2) del aparte 4.6 de la Resolución No. 001 de 2.001 lo constituyen los documentos que se anexan al pres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confirma el hallazgo administrativo; que deberá incluirse en plan de mejoramiento. La administración en su respuesta ratifica la observación por cuanto expresa que no se efectúo salida de Almacén en ninguno de los dos contratos de comodato;  por otra parte observados los comprobantes de salida enunciados por la Administración se evidencia que no cumplen con lo requerido en el numeral 4.6. de la Resolución No.01/01;  ya que no contiene ninguna clase de formato, no existe ningún tipo de firmas del comodatario, ni del comodatante, no especifica los bienes, cantidades, valores que van a salir del almacén;  por lo que no constituyen documento soporte valido para el registro de las operaciones de almacén, ni de contabil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o que tiene que ver con el inventario detallado de los bienes relacionado con los objetos de los contratos de comodato, es preciso anotar inicialmente que las obras fueron contratadas con presupuesto del Fondo de Desarrollo Local de Bosa a través del Departamento Administrativo de Bienestar Social, y por lo tanto el inventario de las mismas en lo que tiene que ver con el contrato de comodato No. 4 de 2.002, es el que aparece a folio 31, y respecto al  Contrato de Comodato No. 1 de 2.003 es el que aparece a folios 11 a 16. Visto lo anterior, es claro que el inventario detallado de las obras fue el que nos suministró la UEL del DABS en su oportunidad y es el que reposa en las carpetas, como quiera que reitero fue a través de la citada UEL que se contrataron las obras objeto de los contratos ci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bservado el documento que aparece a folio 31 se expresa lo siguiente:  es un fax ilegible, el cual no contiene en ningún momento el inventario detallado y el estado en que se encuentra la totalidad de obras, adicionalmente según lo expresado por el ingeniero Juan Carlos Mejía este folio contiene solamente un inventario de los elementos de fácil sustracción.  Evidenciándose que este documento no constituye documento soporte valido para la entrega de la construcción del bien inmueble al comodatario.  Igualmente observados los folios del 11 al 16 “Acta de recibo final de obra septiembre 26 2002” en la que participan en forma exclusiva el contratista: consorcio RM y el interventor Roberto Llaña y Llaña arquitectos S en C, se establece que dichos folios no constituyen acta de entrega de los bienes dados en comodato  en los que se estipule la entrega real y material (infraestructura física) de los participantes en los contratos de comodato como son el comodatario y el comodatante;  documento mediante el cual se obliga al comodatario a que una vez recibidos, usados los elementos los devuelva en un plazo estipulado; en concordancia con lo estipulado en el contrato en su CLAUSULA QUINTA “OBLIGACIONES DEL COMODATARIO”.</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En lo que tiene que ver con la observación expuesta respecto a que no se hizo la respectiva salida de almacén, ni se suscribió la correspondiente acta de entrega, se incluirán dichas actividades en el plan de mejoramiento de tal forma que para las próximas oportunidades en que se entreguen bienes inmuebles en comodato una vez suscrito el contrato se elaborará la respectiva salida de Almacén y se suscribirá un acta de entrega detallada en la cual se mencionen las características del Inmueble dado en comoda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5.2. De la verificación física del contrato de comodato No.4 de 2002 por valor de $189.500.710.62 correspondiente a la primera Etapa: se observo que se presenta en el Comedor de profesoras, vigas y columnas no estucadas solamente se encuentran en pañete y pintura, no existe manual de mantenimiento de la primera etapa, en el salón-bodega no existen tomas eléctricas, presentan deterioro en baldosa 20 x 20  por mal enboquillamiento, las cuales en un tramo se encuentran vencidas, presenta humedad en la pared lateral contra el Colegio Carlos Albán; en el cuarto de Basuras por medidas sanitarias, estos cuartos deben estar cubiertos en cerámica y no en ladrillo a la vista (en obras adicionales no contempladas aparece el rubro 21.1ª  enchape línea egeo el cual no podemos determinar en que lugar fue colocado);  en los Halls de la zona cocina y lavadero el baldosín esta mal cortado y mal emboquillado;  en la Despensa existe dilatación sobre muro divisorio con los baños y en el cuarto de sonido no se estuco;  observándose que no existe control ni seguimiento de los bienes inmuebles entregados en comodato; lo que puede ocasionar daños mayores en perjuicio de la Administración en el momento en que se efectúe la devolución del inmueble por parte del comodatario;  de todo lo anteriormente expresado se evidencia el incumplimiento de la CLAUSULA SEXTA del contrato.  INTERVENTORIA;  ya que no existe informe alguno acerca de las novedades que se han presentado en esta institución relacionados con los bienes dados en comodato. Así mismo se incumple con los numerales el 2.3.3. ADMINISTRACION Y CONTROL DE LOS BIENES, el 4.6. SALIDA O TRASLADO DE BIENES ENTREGADOS A TRAVES DE CONTRATO DE COMODATO y el 4.11.3 CONTROL PARA EL MANEJO DE LOS BIENES EN SERVICIO de la Resolución No.001 del 2001</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En cuanto a la verificación física realizada por ustedes a las obras objeto de los contratos de comodato nos sorprende que hayan podido determinar una serie de fallas en la estructura  del inmueble, sin tener en su poder las especificaciones técnicas del contrato de obra  ni los requerimientos exigidos por la UEL del DABS para su ejecución. De otra parte también causa extrañeza que se basen en las mismas observaciones para decir que se esta incumpliendo la cláusula sexta del contrato relacionada con la interventorìa, máxime cuando no se tienen los suficientes elementos de juicio que permitan determinar con exactitud el tiempo a partir del cual se empezaron a presentar dichas falla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onfirma el hallazgo administrativo; por lo que se incluirá en plan de mejoramiento. La Verificación física fue practicada con base a la información suministrada por ustedes; observando aspectos relacionados con la calidad de la obra y cotejando dichas observaciones con las quejas presentadas por las funcionarias de la Institución, las cuales reposan en Acta realizada el mismo día de la visita;  en ningún momento se presentan aspectos relacionados con fallas estructurales de la obra;  razón por la cual este ente de control no se explica el porqué de la respuesta por parte de la Administración; dichas novedades debían haberse presentado en un informe interventoría,  ya que las mismas se han venido presentando desde la misma entrega de la obra hasta este momento;  de lo cual no existe documento alguno a ninguna fecha en donde se evidencie dicha situación.  Adicionalmente para efectuar y dejar constancia en acta, de la verificación física, se solicito el acompañamiento de funcionarios del Fondo, el cual fue imposible de obtener.  </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Se incluirán como acción en el plan de mejoramiento que en cada visita de interventoría que se haga al Inmueble entregado en comodato, se elabore el respectivo informe escrito en el cual se deje constancia del estado del bien, de las características físicas del mismo al momento de la visita, y las novedades que se hayan present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contrato de comodato No.01 de 2003 por valor de $218.307.950 correspondiente a la segunda Etapa, se observo con la Verificación física de inventario que presentan deficiencias en la Obra como:  en el primer piso en las ventanas de los salones se filtra el agua cuando llueve, no tiene anticorrosivo ni empaques de caucho; los Techos se encuentran en regular estado, los flanches mal colocados sin impermeabilización, esto se presenta contra el lado lateral de Colegio Carlos Albán, en los salones del nivel preescolar las vigas sin pintura y en cemento a la vista y fisuras en el techo; en los baños las incrustaciones mal colocadas, lavamanos y orinal sueltos, las instalaciones eléctricas del baño de los niños no concuerda con normas de seguridad; en el segundo piso se presenta humedad en la columna al lado del tanque por deficiencia en el ducto de desagüe;  en los salones E y F no terminaron obra, golpea agua en intermedio de la teja y en el muro de la ventana se entra el agua; observándose que no existe control ni seguimiento de los bienes inmuebles entregados en comodato; lo que puede ocasionar daños mayores en perjuicio de la Administracion en el momento en que se efectúe la devolución del inmueble por parte del comodatario; por todo lo anteriormente expresado se evidencia el incumplimiento de lo estipulado en la CLAUSULA SEXTA del contrato. INTERVENTORIA y en la CLAUSULA  SEPTIMA del contrato. ENTREGA AL COMODATARIO, y  los numerales 2.3.3. ADMINISTRACION Y CONTROL DE LOS BIENES, el 4.6. SALIDA O TRASLADO DE BIENES ENTREGADOS A TRAVES DE CONTRATO DE COMODATO y el 4.11.3 CONTROL PARA EL MANEJO DE LOS BIENES EN SERVICIO de la Resolución No.001 del 2001.</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En cuanto a la verificación física realizada por ustedes a las obras objeto de los contratos de comodato nos sorprende que hayan podido determinar una serie de fallas en la estructura  del inmueble, sin tener en su poder las especificaciones técnicas del contrato de obra  ni los </w:t>
      </w:r>
      <w:r>
        <w:rPr>
          <w:i w:val="false"/>
        </w:rPr>
        <w:t xml:space="preserve"> requerimientos exigidos por la UEL del DABS para su ejecución. De otra parte también causa extrañeza que se basen en las mismas observaciones para decir que se esta incumpliendo la cláusula sexta del</w:t>
      </w:r>
      <w:r>
        <w:rPr>
          <w:sz w:val="24"/>
        </w:rPr>
        <w:t xml:space="preserve"> </w:t>
      </w:r>
      <w:r>
        <w:rPr>
          <w:i w:val="false"/>
        </w:rPr>
        <w:t xml:space="preserve">contrato relacionada con la interventorìa, máxime cuando no se tienen los suficientes elementos de juicio que permitan determinar con exactitud el tiempo a partir del cual se empezaron a presentar dichas falla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lang w:val="es-MX"/>
        </w:rPr>
      </w:pPr>
      <w:r>
        <w:rPr>
          <w:rFonts w:cs="Arial" w:ascii="Arial" w:hAnsi="Arial"/>
          <w:sz w:val="24"/>
          <w:lang w:val="es-MX"/>
        </w:rPr>
        <w:t xml:space="preserve">Se confirma el hallazgo administrativo; lo que se incluirá en plan de mejoramiento. La Verificación física fue practicada con base a la información suministrada por ustedes; observando aspectos relacionados con la calidad de la obra y cotejando dichas observaciones con las quejas presentadas por las funcionarias de la Institución, las cuales reposan en Acta realizada el mismo día de la visita;  en ningún momento se presentan aspectos relacionados con fallas estructurales de la obra;  razón por la cual este ente de control no se explica el porque de la respuesta por parte de la Administración; dichas novedades debían haberse presentado en un informe interventoría,  ya que las mismas se han venido presentando desde la misma entrega de la obra hasta este momento;  de lo cual no existe documento alguno a ninguna fecha en donde se evidencie dicha situación.  Adicionalmente para  efectuar y dejar constancia en acta, de la verificación física. </w:t>
      </w:r>
    </w:p>
    <w:p>
      <w:pPr>
        <w:pStyle w:val="Normal"/>
        <w:jc w:val="both"/>
        <w:rPr>
          <w:rFonts w:ascii="Arial" w:hAnsi="Arial" w:cs="Arial"/>
          <w:sz w:val="24"/>
          <w:lang w:val="es-MX"/>
        </w:rPr>
      </w:pPr>
      <w:r>
        <w:rPr>
          <w:rFonts w:cs="Arial" w:ascii="Arial" w:hAnsi="Arial"/>
          <w:sz w:val="24"/>
          <w:lang w:val="es-MX"/>
        </w:rPr>
      </w:r>
    </w:p>
    <w:p>
      <w:pPr>
        <w:pStyle w:val="Textoindependiente3"/>
        <w:rPr/>
      </w:pPr>
      <w:r>
        <w:rPr/>
        <w:t xml:space="preserve">Se incluirán como acción en el plan de mejoramiento que en cada visita de interventoría que se haga al Inmueble entregado en comodato, se elabore el respectivo informe escrito en el cual se deje constancia del estado del bien, de las características físicas del mismo al momento de la visita, y las novedades que se hayan present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dministración acepta el hallazgo administrativo por lo que se deberá incluir en el plan de mejora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ANEX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CUADRO DE HALLAZG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tbl>
      <w:tblPr>
        <w:tblW w:w="9232" w:type="dxa"/>
        <w:jc w:val="left"/>
        <w:tblInd w:w="-75" w:type="dxa"/>
        <w:tblLayout w:type="fixed"/>
        <w:tblCellMar>
          <w:top w:w="0" w:type="dxa"/>
          <w:left w:w="70" w:type="dxa"/>
          <w:bottom w:w="0" w:type="dxa"/>
          <w:right w:w="70" w:type="dxa"/>
        </w:tblCellMar>
      </w:tblPr>
      <w:tblGrid>
        <w:gridCol w:w="2590"/>
        <w:gridCol w:w="2152"/>
        <w:gridCol w:w="2245"/>
        <w:gridCol w:w="22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PRESUNTO HALLAZG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UMERACIÓN DE LOS PRESUNTO HALLAZG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BodyText21"/>
              <w:widowControl/>
              <w:rPr>
                <w:lang w:val="es-CO"/>
              </w:rPr>
            </w:pPr>
            <w:r>
              <w:rPr>
                <w:lang w:val="es-CO"/>
              </w:rPr>
              <w:t>ADMINISTRATIVOS</w:t>
            </w:r>
          </w:p>
        </w:tc>
        <w:tc>
          <w:tcPr>
            <w:tcW w:w="2152" w:type="dxa"/>
            <w:tcBorders>
              <w:top w:val="single" w:sz="4" w:space="0" w:color="000000"/>
              <w:left w:val="single" w:sz="4" w:space="0" w:color="000000"/>
              <w:bottom w:val="single" w:sz="4" w:space="0" w:color="000000"/>
              <w:right w:val="single" w:sz="4" w:space="0" w:color="000000"/>
            </w:tcBorders>
          </w:tcPr>
          <w:p>
            <w:pPr>
              <w:pStyle w:val="BodyText21"/>
              <w:widowControl/>
              <w:rPr>
                <w:lang w:val="es-CO"/>
              </w:rPr>
            </w:pPr>
            <w:r>
              <w:rPr>
                <w:lang w:val="es-CO"/>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4.2.1 – 4.2.2- 4.2.3- 4.2.8- 4.4.12-4.4.14-4.4.17-4.4.16-4.4.29-4.5.1-4.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SCAL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4.2.2- 4.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RIO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2.2- 4.2.3-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PENAL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lang w:val="es-MX"/>
        </w:rPr>
        <w:t xml:space="preserve">                                                                                                                                                                                                                                                                                                                                                                                                                                                                                                                                                                                                                                                                                                                                                                                                                                                                                                                                                                                                                                                                                                                                                                                                                                                                                                                                                                                                                                                                                                                                                                                                                                                                                                                                                                                                                                                                                                                                                                                                                                                                                                                                                                                                                                                                                                                                                                                                                                                                                                                                                                                                                                                                                                                                                                                                                                                                                                                                                                                                                                                                                                                                                                                                                                                                                                                                                                                                                                                                                                                                                                                                                                                                                                                                                                                                                                                                                                                                                                                                                                                                                                                                                                                                                                                                                                                                                                                                                                                                                                                                                                                                                                                                                                                                                                                                                                                                                                                                                                                                                                                                                                                                                                                                                                                                                                                                                                                                                                                                                                                                                                                                                                                                                                                                                                                                                                                                                                                                                                                                                                                                                                                                                                                                                                                                                                                                                                                                                                                                                                                                                                                                                                                                                                                                                                                                                                                                                                                                                                                                                                                                                                                                                                                                                                                                                                                                                                                                                                                                                                                                                                                                                                                                                                                                                                                                                                                                                                                                                                                                                                                                                                                                                                                                                                                                                                                                                                                                                                                                                                                                                                                                                                                                                                                                                                                                                                                                                                                                                                                                                                                                                                                                                                                                                                                                                                                                                                                                                                                                                                                                                                                                </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1815"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pt;height:57.05pt" filled="f" o:ole="">
          <v:imagedata r:id="rId2" o:title=""/>
        </v:shape>
        <o:OLEObject Type="Embed" ProgID="" ShapeID="ole_rId1" DrawAspect="Content" ObjectID="_16350654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sz w:val="24"/>
        <w:rFonts w:ascii="Arial" w:hAnsi="Arial" w:cs="Arial"/>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i/>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i/>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lang w:val="es-MX"/>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4"/>
      <w:lang w:val="es-MX"/>
    </w:rPr>
  </w:style>
  <w:style w:type="paragraph" w:styleId="Textoindependiente3">
    <w:name w:val="Texto independiente 3"/>
    <w:basedOn w:val="Normal"/>
    <w:qFormat/>
    <w:pPr>
      <w:jc w:val="both"/>
    </w:pPr>
    <w:rPr>
      <w:rFonts w:ascii="Arial" w:hAnsi="Arial" w:cs="Arial"/>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rFonts w:ascii="Arial" w:hAnsi="Arial" w:cs="Arial"/>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5:00Z</dcterms:created>
  <dc:creator>Auditoria Bosa</dc:creator>
  <dc:description/>
  <dc:language>en-US</dc:language>
  <cp:lastModifiedBy>Contraloria de Bogota D.C</cp:lastModifiedBy>
  <dcterms:modified xsi:type="dcterms:W3CDTF">2005-01-24T21:35:00Z</dcterms:modified>
  <cp:revision>2</cp:revision>
  <dc:subject/>
  <dc:title>ÐÏ_à¡±_á                &gt; _ þÿ</dc:title>
</cp:coreProperties>
</file>